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КВ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алеологии для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ла и прове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ший воспитатель Тимофеева Т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“Мы начинаем КВН” педагоги делятся на 2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представляет команды, жюри и предлагает занять всем свои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 .“Приветствие команд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ий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бы определить насколько уважаемые коллеги знают и понимают проблему валеологического образования, объявляется следующий конкур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. “Экзамен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 команд выбирают конверты с вопро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перед педагогами остро встала проблема осуществления валеологическ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основополагающие принципы валеологии Вы знаете. Кратко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оставляющие ЗОЖ необходимы каждому человеку. Докаж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вы особенности методики ознакомления детей с собственным организ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оценке учитывается: четкость формулировки, краткость, полнота ответа, научность зна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ий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я над данной темой надо быть не только подкованным теоретически, но и быть эрудированным. Поэтому, чтобы проверить эрудицию воспитателей объявляю следующий конкур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“Пинг-понг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аждой команды выбирает шарик с вопросом для противоположной команды. Кидает ей шарик. Каждый вопрос заранее оценен определенным количеством баллов. Поэтому конкурс немного коварный, на у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ажите, пожалуйста, какое отношение могут иметь к нашему педсовету букеты цветов стоящие на стол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 напряженном дне, насыщенном умственной работой и зрительном напряжением очень хорошо иметь в помещении композици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 цветов, имеющих белую, розовую, желтую и зеленую окраск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ти цвета стимулируют нервную деятельность, т.к. меньше утомляют зрение, а зеленый – восстанавливает. А красивые цветы улучшают наш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Вы понимаете выражение: “голубая кровь”. Откуда возникло это выраж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лубая кровь существует у раков и морских червей. Происхождение понятия “голубая кровь” древнее, родом из Испании, где простые крестьяне отличались от богатых людей темной загорелой кожей. Белая кожа с хорошо просматриваемыми голубыми жилками была признаком благородства. Это перешло и в другие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музыкальный инструмент считается самым лечеб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Фортепи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на свете самое слад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 какого дерева голова внизу, а говорящий корень вверху, нелетающая птичка посереди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гкие и сердце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чему у женщин тонкие голоса, а у мужчин – низкие и грубы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женщин воздушный тоннель уже в 3 раза. Чем тоньше труба, тем тоньше гол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ий 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активно в настоящее время используют модели. Как в валеологии можно использовать моделировани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“Кодирование и декодировани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амятку в виде модели, схемы на освоение детьми определенных правил, продемонстрировать его команде-сопернице, которая должна декодировать данную мо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: научность подхода, оригинальность ис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ЗОЖ – закаливание, зарядка, спорт, прогулки, рациона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ухода за своим те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ое сердце – нормальный вес, рациональное питание, движение, пребывание на свежем воздухе, отказ от вредных привычек, не допускать нервных перегруз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ий 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звестно, ведущая деятельность дошколят игра, но задача воспитателя правильно организовать игру, помочь детям накопить социальный опы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V. Составить примерный тематический пла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й развитие сюжетно-ролевой игры в подготовительной группе на тему “Фитобар”, “Рентген-кабинет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ий 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наши неутомимые почемучки и каждый педагог должен умело, грамотно, доступно ответить на детские вопросы, Да и взрослые часто задают порой непростые вопросы. Давайте посмотрим как наши педагоги справятся с непросты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I. “Ты мне – я теб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заранее готовит вопросы. Детские вопросы звучат в грам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4 детских вопроса и по 3 взрослы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каком музыкальном инструменте учатся играть с самого рождения и всю жизн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ой ап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жет ли любовь к комфорту принести вред челове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ществует инфекция, возникающая из-за этой любви. Это легионеллез. Возбудитель любит влажную среду. Заражение происходит при вдыхании мельчайших капелек инфицированной воды, образующихся в распылителях кондиционеров и душевых установок. Больше всего болезнь похожа на воспаление легк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Еще португалец Санчес, лейб-медик при дворе императрицы Елизаветы, говорил, что во врачебной науке нет такого лекарства, которое бы по своей силе и целебности равняло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ой б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оздоравливает ба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улучшает состав крови: повышает уровень гемоглобина, уничтожает болезнетворные микро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повышает устойчивость к хол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повышает устойчивость теп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м отличаются мышцы и кости запястья дошкольников и младших школьников от взрослых? Какая норма продолжительности письма должна соблюдаться в дошкольном возраста и младшем школьном возрас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функции даются легче леворуким детям? К чему может привести переучивание леворуких детей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зкультура и спорт необходимы всем. ЗОЖ предполагает тренировку своего тела. А каких писателей Вы знаете, которые активно занимались спорт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С.Пушкин активно занимался гимнастическими упражнениями, неутомимый ходок пешком. Любил ездить верхом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пренебрегали физическими упражнениями Л.Н.Толстой и М.Горький. М.Горький любил греблю, катался на конь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ий 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 сожалению, мы очень часто забываем, что очень эффективным методом в работе с детьми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мор и ш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и создают атмосферу непринужденност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й близ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II. Конкурс “Домашнее задание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и инсценировать шуточную сказку для детей “Королевство Простуды”. “Страна ватных одеял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Слово жюри.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6:00Z</dcterms:created>
  <dc:creator>user</dc:creator>
  <dc:description/>
  <cp:keywords/>
  <dc:language>en-US</dc:language>
  <cp:lastModifiedBy>Александр</cp:lastModifiedBy>
  <dcterms:modified xsi:type="dcterms:W3CDTF">2015-01-26T14:30:00Z</dcterms:modified>
  <cp:revision>4</cp:revision>
  <dc:subject/>
  <dc:title/>
</cp:coreProperties>
</file>