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неклассное мероприятие по литературному чтению в начальной школе на тему: "Творчество А.С. Пушкина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  <w:r>
        <w:rPr>
          <w:rFonts w:cs="Arial" w:ascii="Arial" w:hAnsi="Arial"/>
          <w:sz w:val="20"/>
          <w:szCs w:val="20"/>
        </w:rPr>
        <w:t>помочь детям вспомнить и закрепить знания биографии и творчества А.С.Пушкина, в игровой форме найти применение некоторым наработанным логико-математическим понятиям, знанию русского языка, географии, литературы, воспитывая тем самым любовь учащихся к творчеству поэт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формление: </w:t>
      </w:r>
      <w:r>
        <w:rPr>
          <w:rFonts w:cs="Arial" w:ascii="Arial" w:hAnsi="Arial"/>
          <w:sz w:val="20"/>
          <w:szCs w:val="20"/>
        </w:rPr>
        <w:t xml:space="preserve">портреты А.С.Пушкина, книжная выставка со сказками А.С.Пушкина, на импровизированном холме “дуб” со съемными бумажными листочками, на которых написаны вопросы по сказкам, небольшой бочонок, шкатулка с “золотыми” орехами-вопросами, листки с кроссвордами, сканвордами, буквами, конверты с разрезными картинками по сказкам Пушкина, выставка детских рисунков на тему “Творчество Пушкина А.С.”, стихи на классной доск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в нем Россия обрела – свой древний гений человечий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ую прелесть русской речи, что с детских лет нам так мила, -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 нем Россия обре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 и солнце… Строчка – о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ярко белый свет гори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ыне русская природа его стихами говорит. (Н.Доризо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меропри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ие. – Я рада приветствовать всех присутствующих на нашей игре, тема которой “Все о Пушкине А.С.”. Посмотрите, какие замечательные рисунки, сочинения вы приготовили. Все конкурсы, вопросы будут так или иначе связаны с творчеством поэ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вольте представить членов жюри (учителя, представители родительского комитета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- участники игры-путешествия делятся на три команды согласно цветовым эмблемам, которые вытягивают, не глядя из золотой шкатулки, рассаживаются за соответствующие игровые мест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аждое правильно выполненное задание, конкурс, рисунок… команда получает соответствующего цвета призы. У какой команды больше призов, та и выигр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друзья, начнем программу.</w:t>
        <w:br/>
        <w:t>Затей у нас большой запас!</w:t>
        <w:br/>
        <w:t xml:space="preserve">А для кого они? Для Вас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наем, вы любите игры,</w:t>
        <w:br/>
        <w:t>Песни, загадки и пляски.</w:t>
        <w:br/>
        <w:t>Но нет ничего интереснее,</w:t>
        <w:br/>
        <w:t>Чем наши волшебные сказ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тап 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. Прочитайте строки, записанные на вашей карточке, и скажите, из какого они произведения. Расставьте запятые, дайте характеристику пред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1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дненький бес</w:t>
        <w:br/>
        <w:t>Под кобылу подлез</w:t>
        <w:br/>
        <w:t>Понатужился понапружился</w:t>
        <w:br/>
        <w:t>Приподнял кобылу два шага шагнул</w:t>
        <w:br/>
        <w:t>На третьем упал ножки протянул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это строки из “Сказки о попе и о работнике его Балде”. Запятые ставятся между однородными членами. В конце предложения – точка. Предложение повествовательное, невоскл., простое, осложненное однородными сказуемыми. Основа </w:t>
      </w:r>
      <w:r>
        <w:rPr>
          <w:i/>
          <w:iCs/>
          <w:sz w:val="20"/>
          <w:szCs w:val="20"/>
        </w:rPr>
        <w:t>бес</w:t>
      </w:r>
      <w:r>
        <w:rPr>
          <w:rFonts w:cs="Arial" w:ascii="Arial" w:hAnsi="Arial"/>
          <w:sz w:val="20"/>
          <w:szCs w:val="20"/>
        </w:rPr>
        <w:t xml:space="preserve"> – подлежащее, выраженное существительным; </w:t>
      </w:r>
      <w:r>
        <w:rPr>
          <w:i/>
          <w:iCs/>
          <w:sz w:val="20"/>
          <w:szCs w:val="20"/>
        </w:rPr>
        <w:t xml:space="preserve">подлез, понатужился, понапружился, приподнял, шагнул, упал, протянул – </w:t>
      </w:r>
      <w:r>
        <w:rPr>
          <w:rFonts w:cs="Arial" w:ascii="Arial" w:hAnsi="Arial"/>
          <w:sz w:val="20"/>
          <w:szCs w:val="20"/>
        </w:rPr>
        <w:t>однородные сказуемые, выраженные глаголам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2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окном Гвидон сидит</w:t>
        <w:br/>
        <w:t>Молча на море глядит</w:t>
        <w:br/>
        <w:t>Не шумит оно не плещет</w:t>
        <w:br/>
        <w:t>Лишь едва-едва трепещет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строки из “Сказки о царе Салтане, о сыне его славном и могучем богатыре Гвидоне Салтановиче и о прекрасной царевне Лебеде”. Предложение повествовательное, невосклицательное, сложносочиненное, осложненное однородными сказуемими. Запятые ставятся между однородными членами, запятая между двумя частями сложного предложения, в конце предложения - точка. Основа первой части: </w:t>
      </w:r>
      <w:r>
        <w:rPr>
          <w:i/>
          <w:iCs/>
          <w:sz w:val="20"/>
          <w:szCs w:val="20"/>
        </w:rPr>
        <w:t>Гвидон</w:t>
      </w:r>
      <w:r>
        <w:rPr>
          <w:rFonts w:cs="Arial" w:ascii="Arial" w:hAnsi="Arial"/>
          <w:sz w:val="20"/>
          <w:szCs w:val="20"/>
        </w:rPr>
        <w:t xml:space="preserve">- подлежащее выраженное собств. именем сущ.; </w:t>
      </w:r>
      <w:r>
        <w:rPr>
          <w:i/>
          <w:iCs/>
          <w:sz w:val="20"/>
          <w:szCs w:val="20"/>
        </w:rPr>
        <w:t xml:space="preserve">сидит, глядит </w:t>
      </w:r>
      <w:r>
        <w:rPr>
          <w:rFonts w:cs="Arial" w:ascii="Arial" w:hAnsi="Arial"/>
          <w:sz w:val="20"/>
          <w:szCs w:val="20"/>
        </w:rPr>
        <w:t xml:space="preserve">- однородные сказуемые, выраженные глаголами. Основа второй части: оно –подлежащее, выраженное местоимением; </w:t>
      </w:r>
      <w:r>
        <w:rPr>
          <w:i/>
          <w:iCs/>
          <w:sz w:val="20"/>
          <w:szCs w:val="20"/>
        </w:rPr>
        <w:t xml:space="preserve">не шумит, не плещет, трепещет - </w:t>
      </w:r>
      <w:r>
        <w:rPr>
          <w:rFonts w:cs="Arial" w:ascii="Arial" w:hAnsi="Arial"/>
          <w:sz w:val="20"/>
          <w:szCs w:val="20"/>
        </w:rPr>
        <w:t>однородные сказуемые, выраженные глагол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3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ь с царицею простился</w:t>
        <w:br/>
        <w:t>В путь-дорогу снарядился</w:t>
        <w:br/>
        <w:t>И царица у окна</w:t>
        <w:br/>
        <w:t>Села ждать его одн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Эти строки из “Сказки о мертвой царевне и семи богатырях”. Запятые ставятся между однородными членами, между двумя частями сложного предложения, точка - в конце предложения.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ложение повествовательное, невосклицательное, сложносочиненное, осложненное однородными сказуемыми. Основа первой части: </w:t>
      </w:r>
      <w:r>
        <w:rPr>
          <w:i/>
          <w:iCs/>
          <w:sz w:val="20"/>
          <w:szCs w:val="20"/>
        </w:rPr>
        <w:t xml:space="preserve">царь </w:t>
      </w:r>
      <w:r>
        <w:rPr>
          <w:rFonts w:cs="Arial" w:ascii="Arial" w:hAnsi="Arial"/>
          <w:sz w:val="20"/>
          <w:szCs w:val="20"/>
        </w:rPr>
        <w:t xml:space="preserve">- подлежащее, выраженное существительным; </w:t>
      </w:r>
      <w:r>
        <w:rPr>
          <w:i/>
          <w:iCs/>
          <w:sz w:val="20"/>
          <w:szCs w:val="20"/>
        </w:rPr>
        <w:t xml:space="preserve">простился, снарядился – </w:t>
      </w:r>
      <w:r>
        <w:rPr>
          <w:rFonts w:cs="Arial" w:ascii="Arial" w:hAnsi="Arial"/>
          <w:sz w:val="20"/>
          <w:szCs w:val="20"/>
        </w:rPr>
        <w:t xml:space="preserve">однородные сказуемые. Основа второй части: </w:t>
      </w:r>
      <w:r>
        <w:rPr>
          <w:i/>
          <w:iCs/>
          <w:sz w:val="20"/>
          <w:szCs w:val="20"/>
        </w:rPr>
        <w:t xml:space="preserve">царица – </w:t>
      </w:r>
      <w:r>
        <w:rPr>
          <w:rFonts w:cs="Arial" w:ascii="Arial" w:hAnsi="Arial"/>
          <w:sz w:val="20"/>
          <w:szCs w:val="20"/>
        </w:rPr>
        <w:t xml:space="preserve">подлежащее, выр. сущ.; </w:t>
      </w:r>
      <w:r>
        <w:rPr>
          <w:i/>
          <w:iCs/>
          <w:sz w:val="20"/>
          <w:szCs w:val="20"/>
        </w:rPr>
        <w:t xml:space="preserve">села ждать - </w:t>
      </w:r>
      <w:r>
        <w:rPr>
          <w:rFonts w:cs="Arial" w:ascii="Arial" w:hAnsi="Arial"/>
          <w:sz w:val="20"/>
          <w:szCs w:val="20"/>
        </w:rPr>
        <w:t>сказуемое, выраженное глаголам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4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царица отпрыгнет</w:t>
        <w:br/>
        <w:t>Да как ручку замахнет</w:t>
        <w:br/>
        <w:t>Да по зеркальцу как хлопнет</w:t>
        <w:br/>
        <w:t>Каблучком-то как притопн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троки из “Сказки о мертвой царевне и о семи богатырях”. Предложение повествовательное, восклицательное, простое, осложнено однородными сказуемыми. Основа: </w:t>
      </w:r>
      <w:r>
        <w:rPr>
          <w:i/>
          <w:iCs/>
          <w:sz w:val="20"/>
          <w:szCs w:val="20"/>
        </w:rPr>
        <w:t>царица отпрыгнет, замахнет, хлопнет, притоп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первого этап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, кто быстрее соберет разрезанную картинку и назовет из какой она сказ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ья команда быстрее и правильнее разгадает кроссворд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оссворд по сказкам А.С.Пушкина</w:t>
      </w:r>
    </w:p>
    <w:p>
      <w:pPr>
        <w:pStyle w:val="Style14"/>
        <w:rPr/>
      </w:pPr>
      <w:r>
        <w:rPr>
          <w:i/>
          <w:iCs/>
          <w:sz w:val="20"/>
          <w:szCs w:val="20"/>
        </w:rPr>
        <w:t>По горизонтал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Дерево, которое было украшено золотой цепью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Предмет, который бросила царевне в руки нищая черница.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Предмет, который хранила огромная говорящая голова. 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Кто пытался спасти царевну, пока богатыри охотились. 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Трусливый соперник жениха Людмилы.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Оружие витязей. 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“Ломит он у дуба сук и в тугой сгибает …”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Имя царя, подслушавшего мечты трех девиц. 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Где живет золотая рыбка. 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Имя девушки, которую любил Финн. 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Кто укусил повариху. 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 xml:space="preserve"> Княжеский титул, принятый у кочевых народов, который носил один из соперников жениха Людмилы. 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 xml:space="preserve"> Предмет, доставивший на пустынный остров царицу с сыном. 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 xml:space="preserve"> Кто просил себе в награду Шамаханскую царицу. 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 xml:space="preserve"> Устаревшее название долины. 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. Жених Людмилы. 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 xml:space="preserve"> Самое скромное желание старухи, жившей “у самого синего моря”. </w:t>
      </w:r>
      <w:r>
        <w:rPr>
          <w:rFonts w:cs="Arial" w:ascii="Arial" w:hAnsi="Arial"/>
          <w:b/>
          <w:bCs/>
          <w:sz w:val="20"/>
          <w:szCs w:val="20"/>
        </w:rPr>
        <w:t>35.</w:t>
      </w:r>
      <w:r>
        <w:rPr>
          <w:rFonts w:cs="Arial" w:ascii="Arial" w:hAnsi="Arial"/>
          <w:sz w:val="20"/>
          <w:szCs w:val="20"/>
        </w:rPr>
        <w:t xml:space="preserve"> Имя царя-обладателя Золотого петушка.</w:t>
      </w:r>
      <w:r>
        <w:rPr>
          <w:rFonts w:cs="Arial" w:ascii="Arial" w:hAnsi="Arial"/>
          <w:b/>
          <w:bCs/>
          <w:sz w:val="20"/>
          <w:szCs w:val="20"/>
        </w:rPr>
        <w:t xml:space="preserve"> 36</w:t>
      </w:r>
      <w:r>
        <w:rPr>
          <w:rFonts w:cs="Arial" w:ascii="Arial" w:hAnsi="Arial"/>
          <w:sz w:val="20"/>
          <w:szCs w:val="20"/>
        </w:rPr>
        <w:t xml:space="preserve">. Кто был спасен царевичем, убившим стрелою чародея. </w:t>
      </w:r>
      <w:r>
        <w:rPr>
          <w:rFonts w:cs="Arial" w:ascii="Arial" w:hAnsi="Arial"/>
          <w:b/>
          <w:bCs/>
          <w:sz w:val="20"/>
          <w:szCs w:val="20"/>
        </w:rPr>
        <w:t>37.</w:t>
      </w:r>
      <w:r>
        <w:rPr>
          <w:rFonts w:cs="Arial" w:ascii="Arial" w:hAnsi="Arial"/>
          <w:sz w:val="20"/>
          <w:szCs w:val="20"/>
        </w:rPr>
        <w:t xml:space="preserve"> Старинный сосуд для “кипящего пива и вина”. 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. “в тот же день стал княжить он, и нарекся князь…”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. Предмет, в который был помещен чародей после того, как лишился бороды.</w:t>
      </w:r>
    </w:p>
    <w:p>
      <w:pPr>
        <w:pStyle w:val="Style14"/>
        <w:rPr/>
      </w:pPr>
      <w:r>
        <w:rPr>
          <w:i/>
          <w:iCs/>
          <w:sz w:val="20"/>
          <w:szCs w:val="20"/>
        </w:rPr>
        <w:t>По вертик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Сосуд, из которого пили вино.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Чем разрешают спор соперники-батыри.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Попов работник “…стал веревку крутить да конец ее в море мочить”. Кто после этого действия вышел из моря.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Сколько братьев-богатырей сваталось к красавице царевне.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“Все в том городе богаты, изоб нет, одни…”. 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“Ткачиха, повариха, сватья баба…”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Птица-чародей, убитая стрелой царевича.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Имя несостоявшегося жениха Людмилы.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. Предмет, на котором сидел Золотой петушок. 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Что вытребовал с чертей работник попа.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. Название острова, мимо которого проплывали торговые гости.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. Часть лица бабы Бабарихи, которую не пощадил шмель. 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 xml:space="preserve"> Имя попова работника.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. Имя предводителя морских витязей. 27. Государь. 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 xml:space="preserve"> Имя царевича, разговаривавшего с Солнцем, Месяцем и Ветром. 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 xml:space="preserve"> “Там … с Бабой-Ягой” 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 xml:space="preserve"> Волшебная жидкость, которая в сказках бывает живой и мертвой. 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. Органы, пострадавшие у ткачихи и поварихи. </w:t>
      </w:r>
      <w:r>
        <w:rPr>
          <w:rFonts w:cs="Arial" w:ascii="Arial" w:hAnsi="Arial"/>
          <w:b/>
          <w:bCs/>
          <w:sz w:val="20"/>
          <w:szCs w:val="20"/>
        </w:rPr>
        <w:t>35.</w:t>
      </w:r>
      <w:r>
        <w:rPr>
          <w:rFonts w:cs="Arial" w:ascii="Arial" w:hAnsi="Arial"/>
          <w:sz w:val="20"/>
          <w:szCs w:val="20"/>
        </w:rPr>
        <w:t xml:space="preserve"> Неописуемая красота, чудо. </w:t>
      </w:r>
      <w:r>
        <w:rPr>
          <w:rFonts w:cs="Arial" w:ascii="Arial" w:hAnsi="Arial"/>
          <w:b/>
          <w:bCs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 xml:space="preserve"> Духовой инструмент, вызвавший Карлу на бо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тап 4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ина “на листьях”. Представители команд по очереди подходят к “волшебному дубу”, снимают листочки с заданиями и отвечают на вопросы викторины. За правильный ответ 1 балл, за ответ с помощью команды – 0.5 бал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: 1.Сколько сыновей было у царя Дадона (два сын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ми словами петушок предупреждал царя Дадона об опасно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Кири-ку-ку! Царствуй, лежа на боку”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ую работу выполнял Балда на подворье попа? (Повар, плотник, конюх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поп должен был с Балдой рассчитываться?(в год по три щелчка по лб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Что просил себе на обед поп? (вареную полбу). Что это такое? (каш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ботал балда за семерых, а ел…(за четверых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Что “Так румяно-золотисто, будто медом налилось! Видны семечки на сквозь…” (яблок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го спрашивал Елисей о том, где его невеста? (солнце, месяц, вете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колько раз Гвидон отправлялся в царство славного Салтана и в кого он превращался? (три: муха, комар, шмел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колько чудес было на острове Буяне и какие? (белка, 33богатыря с ними дядька Черномор, Царевна Лебед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спомните, о чем мечтала каждая из сестриц, сидя под окном “поздно вечерком”? (Одна-“на весь крещенный мир приготовила б я пир”, вторая - “на весь мир одна наткала я полотна”, третья – “для батюшки-царя родила богатыря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 царевны Лебеди были родные братья. Кто они? (33 богатыря “ Эти витязи морские мне ведь братья все родные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то совершал все эти чудеса на острове Буяне? (Царевна Лебед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ак звали царя, подслушавшего мечты трех сестриц?(Салта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Кто подарил золотого петушка царю Дадону? (звездоч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Сколько дней пировал царь Дадон в шатре у Шамаханской царицы? (неделю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Чем ответил царь Дадон на просьбу мудреца подарить ему царицу (“Царь хватил его жезлом по лбу: тот упал ничком, да и бух вон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 какими словами обращалась злая царица к зеркальцу? (“Свет, мой зеркальце! Скажи, да всю правду доложи: Я ль на свете всех милее, всех румянее и белее?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акое дерево украшает “злотая цепь”? (дуб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акими словами бранила старуха своего старика в “Сказке о рыбаке и рыбке”? (Дурачина ты, простофиля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ого спас царевич, убив стрелой Чародея? (Царевну Лебедь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едмет, который доставил на остров царицу с сыном? (боч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Сколько раз и в каком направлении выходило войско из царства царя Дадона? (3 раза на восто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 кем А.С. Пушкин соревновался в поэтическом турнире в Царском селе, кто выигра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ак звали пса в одной из сказок? (Соколк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очему царевну впоследствии удалось воскресить от смертельного сна, а Соколко нет? (Царевна только надкусила яблоко, а Соколко проглотил его целико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Что видела царица в окне, ожидая мужа? (снег, “Только видит: вьется вьюга. Снег валится на поля…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Сколько торговых городов было дано царевне в приданное? (сем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5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Из букв (слогов) собрать полное название сказки о Салтане. Учитывается правильность, полнота, быстрота, коллективность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Сказка о царе Салтане, о сыне его славном и могучем богатыре Гвидоне Салтановиче и о прекрасной царевне Лебеде”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6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найти спрятанные в таблице слова и назовите сказку, в которой все эти слова встречаю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 могут располагаться горизонтально, вертикально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7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Вспомните сказки и сказочную поэму А.Пушкина. Вместо многоточия вставьте нужное слово:</w:t>
      </w:r>
    </w:p>
    <w:tbl>
      <w:tblPr>
        <w:tblW w:w="752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5"/>
        <w:gridCol w:w="4099"/>
      </w:tblGrid>
      <w:tr>
        <w:trPr/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Царь …(Дадон, Салтан, Кащей) </w:t>
              <w:br/>
              <w:t xml:space="preserve">2. Князь …( Гвидон, Руслан) </w:t>
              <w:br/>
              <w:t xml:space="preserve">3. Королевич… (Елисей) </w:t>
              <w:br/>
              <w:t xml:space="preserve">4. Хазарский хан… (Ратмир) </w:t>
              <w:br/>
              <w:t xml:space="preserve">5. Работник … (Балда) </w:t>
              <w:br/>
              <w:t xml:space="preserve">6. Дядька …(Черномор) </w:t>
              <w:br/>
              <w:t xml:space="preserve">7. Волшебник …(Черномор) </w:t>
              <w:br/>
              <w:t xml:space="preserve">8. Воитель смелый … (Рогдай) </w:t>
              <w:br/>
              <w:t xml:space="preserve">9. Крикун надменный …(Фарлаф)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Царевна …(Лебедь) </w:t>
              <w:br/>
              <w:t xml:space="preserve">11. Княжна … (Людмила) </w:t>
              <w:br/>
              <w:t xml:space="preserve">12.Колдунья …(Наина) </w:t>
              <w:br/>
              <w:t xml:space="preserve">13.Сенная девушка …(Чернавка) </w:t>
              <w:br/>
              <w:t>14. Купеческая дочь …(Наталья “Жених”)</w:t>
              <w:br/>
              <w:t xml:space="preserve">15. Сватья баба …(Бабариха) </w:t>
              <w:br/>
              <w:t xml:space="preserve">16.Баба-… (Яга “Руслан и Людмила”) </w:t>
              <w:br/>
              <w:t xml:space="preserve">17 Пес …(Соколко) </w:t>
              <w:br/>
              <w:t>18. Остров …(Буян)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8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антомимика” Каждой команде представить без слов героя сказок А.С.Пушкина, не оглашая име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. Награждение коман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8:00Z</dcterms:created>
  <dc:creator>сержик</dc:creator>
  <dc:description/>
  <cp:keywords/>
  <dc:language>en-US</dc:language>
  <cp:lastModifiedBy>сержик</cp:lastModifiedBy>
  <dcterms:modified xsi:type="dcterms:W3CDTF">2009-01-14T00:59:00Z</dcterms:modified>
  <cp:revision>1</cp:revision>
  <dc:subject/>
  <dc:title>Внеклассное мероприятие по литературному чтению в начальной школе на тему: "Творчество А</dc:title>
</cp:coreProperties>
</file>