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45 компенсирующего вида Красногвардейского района 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овместной деятельности с детьми с интеллектуальной недостаточностью (старшая группа) с использованием игровых технологий и приемов интерактив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Тема: «Зимушка -зим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/>
      </w:pPr>
      <w:r>
        <w:rPr/>
      </w:r>
    </w:p>
    <w:p>
      <w:pPr>
        <w:pStyle w:val="Normal"/>
        <w:ind w:left="1134" w:right="1134" w:firstLine="851"/>
        <w:jc w:val="center"/>
        <w:rPr>
          <w:sz w:val="40"/>
          <w:szCs w:val="40"/>
        </w:rPr>
      </w:pPr>
      <w:r>
        <w:rPr/>
        <w:t xml:space="preserve">                                           </w:t>
      </w:r>
      <w:r>
        <w:rPr/>
        <w:t>Воспитатель: Котомова Елена Геннадьевна</w:t>
      </w:r>
    </w:p>
    <w:p>
      <w:pPr>
        <w:pStyle w:val="Normal"/>
        <w:ind w:left="1134" w:right="1134"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Формирование безопасного поведения детей на улице в зимний период               времени.</w:t>
      </w:r>
    </w:p>
    <w:p>
      <w:pPr>
        <w:pStyle w:val="Normal"/>
        <w:ind w:left="1134" w:right="113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4" w:right="1134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4" w:right="1134" w:firstLine="709"/>
        <w:jc w:val="center"/>
        <w:rPr/>
      </w:pPr>
      <w:r>
        <w:rPr/>
        <w:t>ЗАДАЧИ: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область «Здоров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  <w:t>1 Формировать представление детей о правилах поведения зимой на улице (одеваться тепло, нельзя есть сне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/>
      </w:pPr>
      <w:r>
        <w:rPr>
          <w:sz w:val="28"/>
          <w:szCs w:val="28"/>
        </w:rPr>
        <w:t>Образовательная область «Коммуник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  <w:t>2    Продолжать пробуждать речевую активность детей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/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364" w:right="1134" w:hanging="1275"/>
        <w:jc w:val="both"/>
        <w:rPr>
          <w:sz w:val="28"/>
          <w:szCs w:val="28"/>
        </w:rPr>
      </w:pPr>
      <w:r>
        <w:rPr>
          <w:sz w:val="28"/>
          <w:szCs w:val="28"/>
        </w:rPr>
        <w:t>3      Закреплять представления детей о явлениях природы зимой (солнце не греет, идет снег, дует ветер, стало холодно).</w:t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одули, покрывала(имитация сугробов), аудиозаписи, кукла Маша, кукла Айболит, мольберт, наглядные картинки, телефон, кровать, стул, теплые вещи для куклы, ватные снежки</w:t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55" w:leader="none"/>
        </w:tabs>
        <w:ind w:right="113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6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0260" w:leader="none"/>
        </w:tabs>
        <w:ind w:left="108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Дети, сегодня мы с вами отправимся гулять в лес. (Дети ходят вокруг имитации сугробов). Аудиозапись-скрип снега под ногами).Ребята, вы догадались, что это скрипит у нас под ногами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.: Снег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/>
      </w:pPr>
      <w:r>
        <w:rPr>
          <w:sz w:val="28"/>
          <w:szCs w:val="28"/>
        </w:rPr>
        <w:t>Восп.: Правильно, это снег. (Включается аудиозапись-гул ветра). Ой, а что это так подуло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.: Это ветер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Да. Это ветер. Смотрите какие ветер сугробы намел. Давайте представим, что мы маленькие снежинки и полетаем вокруг сугробов. (Звучит музыка, дети бегают вокруг сугробов.). 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80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-плач ребенка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.: Слышите, кто-то плачет, давайте посмотрим вокруг, кто же это? (В сугробе сидит кукла). Смотрите, ребята, это маленькая девочка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-Как тебя зовут девочка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ла: Меня зовут Маша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.: А что же ты так горько плачешь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укла: Вот, вышла погулять и очень замерзла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.: Посмотрите, дети, почему Маша замерзла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.: Она забыла надеть теплую одежду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.: Правильно. Надо одеваться тепло , сейчас какое время года?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Д.: Зима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сп.: Да, сейчас зима, на улице очень холодно и одеваться надо тепло, чтобы не замерзнуть.</w:t>
      </w:r>
    </w:p>
    <w:p>
      <w:pPr>
        <w:pStyle w:val="Normal"/>
        <w:tabs>
          <w:tab w:val="clear" w:pos="708"/>
          <w:tab w:val="left" w:pos="10260" w:leader="none"/>
        </w:tabs>
        <w:ind w:left="1134" w:right="1134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А давайте покажем Маше, как надо одевать зимой на улицу. (около фланелеграфа разложены карточки с изображением одежды, дети вывешивают карточки в последовательности одевания 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«носки, брюки, сапоги, свитер, куртка, шапка, шарф, варежки»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Вот, как надо одеваться на улицу зимой. Давайте теперь Маше поможем правильно одеться (дети одевают куклу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инамическая пауза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Вот теперь Маша не замерзнет зимой на улице. Ребята, а давайте покажем , как мы умеем греться зимой на улице, а Маша посидит и посмотрит на нас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На дворе мороз и ветер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 xml:space="preserve">На дворе гуляют дети,  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Ручки, ручки потирают,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Ручки, ручки согревают. (Дети трут ручки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Не замерзнут ручки-крошки,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Мы похлопаем в ладошки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т как хлопать мы умеем,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т как ручки мы согреем. (Дети хлопают в ладоши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Чтоб не зябли наши ножки,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Мы потопаем немножко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т как топать мы умеем,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т как ножки мы согреем. (Дети топают ножками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Ну что, Машенька , теперь ты поняла какое сейчас время года и как надо одеваться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Да, спасибо вам ребята. Я все поняла, сейчас зима и надо одеваться тепло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Молодец. Теперь Маша одета тепло и мы можем отправиться дальше гулять по лесу (ходят вокруг сугробов)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Ребята, смотрите что я нашла! (поднимает снежок). Вы знаете что это такое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/>
      </w:pPr>
      <w:r>
        <w:rPr>
          <w:sz w:val="28"/>
          <w:szCs w:val="28"/>
        </w:rPr>
        <w:t>Д.: Это же снежки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А вы умеете лепить снежки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Умеем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А вы научите меня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Научим, смотри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Раз, два, три, четыре (загибают пальчики начиная с большого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Мы с тобой снежок лепили. («лепят» снежки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руглый, крепкий, очень гладкий, (Показывают круг, сжимают кулаки, гладят ладошкой кулак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Но совсем-совсем не сладкий. (грозят пальчиком)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Вот такие красивые снежки у нас получились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Маша берет снежок и начинает его есть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Маша, не ешь снежки, этого делать нельзя. Дети расскажите Маше, почему нельзя есть снежки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Снег грязный и холодный, можно заболеть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Маша кашляет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Наша Маша заболела. Надо идти домой лечить Машу (за ширмой дом, дети идут туда)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Дети, давайте разденем Машу и положим ее в кровать (дети укладывают куклу)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Кого теперь нам надо позвать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Доктора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Правильно, давайте ему позвоним (воспитатель звонит по телефону и дети вызывают врача)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Приходит доктор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ок.: Здравствуйте , дети , вы звали меня, что у вас случилось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Маша съела снежок и теперь заболела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/>
      </w:pPr>
      <w:r>
        <w:rPr>
          <w:sz w:val="28"/>
          <w:szCs w:val="28"/>
        </w:rPr>
        <w:t>Док.: Давайте посмотрим у Маши горлышко. Какое красное. Болит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Болит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ок.: А живот болит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Кукла: Болит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/>
      </w:pPr>
      <w:r>
        <w:rPr>
          <w:sz w:val="28"/>
          <w:szCs w:val="28"/>
        </w:rPr>
        <w:t>Док.: Надо одеть Маше теплый шарфик и сделать укол. Дети, а вы знаете, что снег есть нельзя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ети: Знаем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ок.: А почему нельзя есть снег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Можно заболеть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/>
      </w:pPr>
      <w:r>
        <w:rPr>
          <w:sz w:val="28"/>
          <w:szCs w:val="28"/>
        </w:rPr>
        <w:t>Док.: Правильно. И ты Маша не забывай теперь, что снег есть нельзя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ыздоравливай Маша. До свидания дети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Что нового сегодня узнала Маша?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Д.: Одеваться замой надо тепло, снег есть нельзя, потому что можно заболеть (на фланелеграф вывешиваются схемы для закрепления)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  <w:t>Восп.: Наше путешествие закончилось и нам пора возвращаться домой.</w:t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5:00Z</dcterms:created>
  <dc:creator>1</dc:creator>
  <dc:description/>
  <cp:keywords/>
  <dc:language>en-US</dc:language>
  <cp:lastModifiedBy>Кот</cp:lastModifiedBy>
  <dcterms:modified xsi:type="dcterms:W3CDTF">2012-12-17T13:47:00Z</dcterms:modified>
  <cp:revision>17</cp:revision>
  <dc:subject/>
  <dc:title>Конспект занятия на тему «Формирование безопасного поведения детей с интеллектуальной недостаточностью в зимний период времени»</dc:title>
</cp:coreProperties>
</file>