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jc w:val="center"/>
        <w:rPr/>
      </w:pPr>
      <w:r>
        <w:rPr>
          <w:rStyle w:val="StrongEmphasis"/>
        </w:rPr>
        <w:t>ГОСУДАРСТВЕННОЕ БЮДЖЕТНОЕ ОБРАЗОВАТЕЛЬНОЕ УЧРЕЖДЕНИ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 xml:space="preserve">ГОРОДА МОСКВЫ ДЕТСКИЙ САД № </w:t>
      </w:r>
    </w:p>
    <w:p>
      <w:pPr>
        <w:pStyle w:val="Style15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rPr>
          <w:bCs/>
        </w:rPr>
      </w:pPr>
      <w:r>
        <w:rPr>
          <w:bCs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Председатель ПК</w:t>
        <w:tab/>
        <w:tab/>
        <w:tab/>
        <w:tab/>
        <w:tab/>
        <w:tab/>
        <w:tab/>
        <w:t xml:space="preserve">Заведующая ГБОУ 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ИНСТРУКЦИЯ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ПО ОХРАНЕ ТРУДА И ТЕХНИКЕ БЕЗОПАСНОСТИ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МУЗЫКАЛЬНОГО РУКОВОДИТЕЛЯ ДЕТСКОГО САДА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1. ОБЩИЕ ТРЕБОВАНИЯ БЕЗОПАСНОСТИ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1.1. К работе приступать здоровым, прошедшим инструктаж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1.2. Соблюдать правила внутреннего трудового распорядка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1.3. Запрещается курение и распитие спиртного на работе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1.4. Соблюдать правила пожарной безопасности, не оставлять без присмотра включенными в электрическую сеть приборы (магнитофон, музыкальный центр и т.д.)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1.5. Своевременно сообщать администрации о неисправности оборудования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1.6. Своевременно проходить медицинский осмотр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1.7. Уметь оказать первую помощь детям и взрослы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1.8. О каждом несчастном случае должен сообщить администрации или медицинской сестре, зарегистрировав в журнале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2. ТРЕБОВАНИЯ БЕЗОПАСНОСТИ ПЕРЕД НАЧАЛОМ РАБОТЫ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2.1. Осмотреть музыкальный зал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2.2. Осмотреть инвентарь и оборудование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2.3. Устранить неполадки или сообщить администрации о них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2.3. Проветрить помещение, не допускать сквозняков в присутствии детей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3. ВО ВРЕМЯ РАБОТЫ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3.1. Обеспечивает безопасное проведение образовательного процесса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3.2. Сообщает руководителю, дежурному администратору о происшедшем несчастном случае, принимает меры по оказанию помощи пострадавшему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3.3. Не закалывать иголками, булавками свою одежду, не держать в карманах бьющиеся и острые предметы, в детском саду носить обувь только на низком каблуке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3.4. Запрещается пользоваться электронагревательными приборами: кипятильниками, щипцами  и.д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3.5. Строго следить за крепежом мебели, цветочными подставками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3.6. При движении в помещении, а также при ходьбе на улице, быть внимательными. Остерегаться скользких мест и неровностей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3.7. При оформлении зала, кабинета становиться только на устойчивые специально предназначенные лесенки-стремянки и другие приспособления для работы на высоте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3.8. Категорически запрещается отпускать детей одних с индивидуальных занятий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4. ПОСЛЕ РАБОТЫ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4.1. Привести в порядок рабочее место, убрать инвентарь в отведенное место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4.2.Обо всех недостатках, обнаруженных во время работы, сообщить администраци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5. ДЕЙСТВИЯ ПРИ АВАРИЙНЫХ СИТУАЦИЯХ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5.1. В случае пожара, аварии  и  других стихийных  бедствий, музыкальный руководитель вместе с воспитателем принимает меры по спасению детей группы, докладывает заведующей детским садом или завхозу и четко выполняет их указания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5.2. При несчастном случае в зале музыкальный руководитель должен срочно обратиться к медперсоналу детского учреждения с целью оказания первой помощи пострадавшему ребенку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</w:rPr>
        <w:t>6. ОТВЕТСТВЕННОСТЬ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6.1. Музыкальный руководитель несет ответственность за необеспечение сохранности жизни и здоровья детей группы, за невыполнение настоящей инструкции в соответствии с действующим законодательство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6.2. Виновные в нарушении правил охраны труда, техники безопасности и производственной санитарии, подвергаются дисциплинарным взысканиям, предусмотренными правилами внутреннего распорядка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Председатель комиссии по ОТ и ТБ: __________________  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С инструкцией ознакомлен(а):  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«___»_______________20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02:00Z</dcterms:created>
  <dc:creator>Наташа</dc:creator>
  <dc:description/>
  <cp:keywords/>
  <dc:language>en-US</dc:language>
  <cp:lastModifiedBy>Наташа</cp:lastModifiedBy>
  <dcterms:modified xsi:type="dcterms:W3CDTF">2015-01-29T07:30:00Z</dcterms:modified>
  <cp:revision>3</cp:revision>
  <dc:subject/>
  <dc:title/>
</cp:coreProperties>
</file>