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 8 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                      В марте солнце заиграло на сне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месте с солнцем заглянула к нам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ти к мамам с поздравлением бегу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ин праздник отмечает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                        Мы начинаем КВН в честь наших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                       В нашем празднике принимают участие 2 команд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анда   -   «Солнышко»  (ма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анда   -   «Веснушки» 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                       Слово для приветствия предоставляется команде 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ма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ма.                   Запахло мартом и весною, но крепко держится зи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сло 8-е – не простое, приходит праздник к нам в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ама.                    8 марта – день особенный, день радости и крас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всей земле он дарит женщинам свои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ама.                    Все готово к празднику? Так чего мы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мамы.               Мы веселой песенкой праздник наш н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МЫ  ВАС  ЧЕСТНО  ПРЕДУПРЕДИМ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                       Наших дорогих гостей приветствует команда 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                      Весна идет, весна спешит, бегут ручьи,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мите, мамы дорогие, улыбки от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                   Мы бабушку с мамой сейч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анде друзей мы привет посы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                   Поем для вас мы песенку, звенит она и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м нам будет весело, давайте улыб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МАМИН  ВАЛЬС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                      Дорогие гости и участники КВНа! Ваше выступление оцен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юри в составе:  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Настало время для разминки. Мы проверим, как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 умеете отгадывать загадки, и как дружн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вой свою загадку загадывает команда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                      Хнычет без усталости из-за каждой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, девочка, больна? Нет, вполне здорова!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гадайте, кто она, ну, коне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.                     Р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Слушаем загадку команды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                     Утром возле скверика встретила Валер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язного, сердитого, лохматого, немы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ть не умерла от страха, тот Валерик бы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Неря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 Молодцы! Теперь я загадаю загадку, и жюри оценит, кака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анд быстрее отгадает и дружнее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Я у Нади попросила, - «Дай мне куклу подержать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она не разрешила: «Кукла очень хочет спа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м, конечно, всем понятна отговорка Н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кла тут не виновата, просто Над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                        Жади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Мы предоставляем слово жюри для оценки приветствия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Начинаем 1 конкурс. Конкурс песни, причем не прост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колыбельной, исполнить ее надо так, чтобы команда соп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нула или, в крайнем случае, задремала. Слушаем колыб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анды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МАМ  « СПЯТ  УСТАЛЫЕ  ИГРУШК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Свою колыбельную исполнит  команда 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берут кукол, садятся на колени в шахматном поряд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.                       Мама долго хлопотала, все дела, дела, д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 за день так устала, на диване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.                       Я ее не буду трогать, только возле по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поспит она немного, я ей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в.                        К маме встану я поближе, очень я ее люб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алко только, что не слышит мама песен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в.                       Нету песенки чудесней, может, спеть погромче м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бы маме эту песню слышно было и во сне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АЯ  « ЗА  ПЕЧКОЮ  ПОЕТ  СВЕРЧО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 Вот как исполнила песню команда «Веснушки» - все 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 2-й конкурс – танцевальный. Первой свой танец испол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анда «Весн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шли мальч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.                       Не стесняйтесь, девочки, потанцуй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краснейте от волненья, чуть ды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.                       Если надо, мы засыплем вас цве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альчишек чутка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л.                       КВН мы продолжаем, веселый (добрый) танец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БРЫЙ  ТАНЕЦ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ВАРЕНЬ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                     Ну и мы не отстаем, тоже танцева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 МАМ  « БАМБОЛЕО »  (с погремуш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 Слово жюри для оценки колыбельных песен и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8 Марта – чудесный праздник наших мам и, конечно 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бушек. И наш следующий конкурс посвящен именн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вой поздравит бабушек команда «Весн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        Очень бабушку свою, маму мамин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нее морщинок много и на лбу седая пр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 и хочется потрогать, а потом поцел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                     С праздником, бабушки, мамины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хорошо, что сегодня вы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БАБУШКА  ВЕСЕЛАЯ,  ОЧЕНЬ  МОЛОДАЯ »  М. Парцхалад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Поздравить бабушек спешит команда «Солнышк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ма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ма.                    Почему так папа озабочен, почему у мамы груст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ому, что очень-очень-очень голова у бабушки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ма.                   Третий день у бабушки простуда, третий день порядка в дом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столе немытая посуда, не готов ни ужин, ни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ма.                   Заболела бабушка – вот беда, а куда без бабушки?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нашем доме бабушка всех важней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ашем доме держится все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» БАБУШКИ – СТАРУШК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Начинаем 4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месте с вами поиграем, быстрых, ловких мы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ленай куклу. (мама и девочк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яжи бант. (мама и маль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Предоставляем слово жюри оценить песни о бабуш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ттракц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5-й конкурс – конкурс стихов и инсц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                                                   Ма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Продолжаем наш КВ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т очень интересным выступление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шаем оркестр команды «Весн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        Ты видишь, как льдинки сверкают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капли-искринки горят огон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                    То к маме на праздник светла и я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веселой улыбкой при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 « ПРИШЛА  ВЕСН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 Со своим оркестром выступит команда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                     Инструменты эти знаем, поиграть на них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празднике весеннем всех гостей развесе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 ДОМАШНИХ 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Предлагаю оценить жюри 5 и 6 конкурсы: стихи и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Начинаем 7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вьте ушки на макушке, слушайт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звучат для вас частушки очень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шаем частушки команды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Свои частушки исполнит команда «Весн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       Если требует душа развеселой ш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чему бы нам не спеть эти 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                   Мы споем для вас частушки, просим не сме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с народу очень много, можем постес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Начинаем последний 8-й конкурс – капитанов. Приглаш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питанов на середин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 нужно съесть лимон и улыбнуть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 нарисовать портрет друг друга.</w:t>
      </w:r>
    </w:p>
    <w:p>
      <w:pPr>
        <w:pStyle w:val="Normal"/>
        <w:ind w:left="2235" w:hanging="0"/>
        <w:rPr>
          <w:sz w:val="28"/>
          <w:szCs w:val="28"/>
        </w:rPr>
      </w:pPr>
      <w:r>
        <w:rPr>
          <w:sz w:val="28"/>
          <w:szCs w:val="28"/>
        </w:rPr>
        <w:t>Пока наши капитаны рисуют, мы поиграем в игру «Лавата»,</w:t>
      </w:r>
    </w:p>
    <w:p>
      <w:pPr>
        <w:pStyle w:val="Normal"/>
        <w:ind w:left="2235" w:hanging="0"/>
        <w:rPr>
          <w:sz w:val="28"/>
          <w:szCs w:val="28"/>
        </w:rPr>
      </w:pPr>
      <w:r>
        <w:rPr>
          <w:sz w:val="28"/>
          <w:szCs w:val="28"/>
        </w:rPr>
        <w:t>Ребята, приглашайте своих мам на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« ЛАВАТ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3. Третье задание для наших капитанов –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одеть кал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раскрыт зо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инести цветок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Закончился последний 8-й конкурс. Жюри оценивает 7 и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нкурсы: частушки и капитанов и подводят общий 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годняшне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ка жюри сове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и, к мамам подходите и скорей их в круг ве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т музыка звучать, будем вмест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УЛЫБК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Предоставляем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А теперь наш сюрприз!                             </w:t>
      </w:r>
      <w:r>
        <w:rPr>
          <w:b/>
          <w:i/>
          <w:sz w:val="28"/>
          <w:szCs w:val="28"/>
        </w:rPr>
        <w:t>(233 танец хор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папа и сы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                       Мы сегодня сбились с ног, с папой делали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м поздравленье, к чаю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па.                       А пирог какой? Вот какой боль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н  мне тесто раскатал, я туда начинку к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 трудились вместе – даже кухня в т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                        В доме пахнет пирогом – мамин праздник входит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и сын.             Мам мы поздравляем, им пирог вру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 Ребята, приглашайте гостей на чаепитие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рибуты:                                                           Фон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ы.                                                               1. Вх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для девочек.                                               2. «Мы вам чест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мушки мамам.                                              3. «Варень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еленки, 2  банта.                                                4. «Добрый танец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инструменты.                                           5. «Улыб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 инструменты.                                       6. «Сидел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чки для частуш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цветка, 2 зонта, 2 пирами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ош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ьберт, листы, фломасте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он, блюдца, салфетки, лож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 жюри, список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1:00Z</dcterms:created>
  <dc:creator>Доу</dc:creator>
  <dc:description/>
  <cp:keywords/>
  <dc:language>en-US</dc:language>
  <cp:lastModifiedBy>Доу</cp:lastModifiedBy>
  <cp:lastPrinted>2014-02-12T11:58:00Z</cp:lastPrinted>
  <dcterms:modified xsi:type="dcterms:W3CDTF">2015-01-26T07:56:00Z</dcterms:modified>
  <cp:revision>13</cp:revision>
  <dc:subject/>
  <dc:title/>
</cp:coreProperties>
</file>