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90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 г. Лип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литературному чт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Яковлева Л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 Минобрнауки РФ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26 ноября 2010 года №1241 «О внесении изменений  в Федеральный государственный  образовательный стандарт начального общего образования, утверждённый приказом Министерства образования и науки РФ №373   от 6 октября 2009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Главного государственного врача РФ от 29 декабря 2010 года № 189 « Об утверждении СанПиН 2.4.2.2821-10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  начального общего образования  МБОУ гимназии №1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jc w:val="left"/>
        <w:rPr/>
      </w:pPr>
      <w:r>
        <w:rPr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авторской  </w:t>
      </w:r>
      <w:r>
        <w:rPr/>
        <w:t xml:space="preserve"> учебной программы «Литературное чтение» Л.Ф.Климановой, В.Г. Горецкого . </w:t>
      </w:r>
      <w:r>
        <w:rPr>
          <w:rStyle w:val="C2"/>
        </w:rPr>
        <w:t>Образовательная система «Школа России».</w:t>
      </w:r>
      <w:r>
        <w:rPr>
          <w:szCs w:val="28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m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ая характеристика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оль   и место предмета «Литературное чтение» в начальной школе состоит в том, чтобы заложить основу формирования функционально грамотной личности и коммуникативной компетенции младших школьников, обеспечить языковое и речевое развитие ребенка, помочь ему осознать себя носителем я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Для достижения целей обучения и решения поставленных задач используется УМК по литературному чтению: учебники «Литературное чтение» 1-й класс, а также методические рекомендации для учителя и «Тетрадь по литературному чтению» дл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за основу взят традиционный тематический принцип группировки материала, однако в реализации этого принципа есть свои особенности.  Учебник  объединен  внутренней логикой. Суть её заключается в следующ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класс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учатся не только читать, но и понятно объяснять, аргументированно рассуждать, общаться и взаимодействовать. Таким образом, мотивированными становятся и уроки вежливости, включённые в учебник, и последовательность разделов, и порядок расположения текстов внутри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о литературному чтению являются: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урок;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в нетрадиционной форме (урок-игра, урок исследования, урок театрализации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кущий  контроль (устный опрос, тестовые задания, проект, творческие контрольные работы,  контрольное чтение);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( контрольная работа 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планируемыми результатами осуществляется через качественную оценку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m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 по 4 класс.  Общий объём учебного времени в 1 классе составляет 132 часа в соответствии с учебным планом, с календарно-учебным графиком МБОУ гимназии №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m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Calibri"/>
          <w:b/>
          <w:bCs/>
        </w:rPr>
        <w:t xml:space="preserve"> </w:t>
      </w:r>
      <w:r>
        <w:rPr/>
        <w:br/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вободы, чести и достои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красоты и гарм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труда и твор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атриот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челове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m5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о «прожив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, выражать свои эмоци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ё отношение к героям прочитанных произведений, к их поступ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ть и 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ё предположение (версию) на основе работы с иллюстрацией учебник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ложенному учителем план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большие текс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м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 друг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ыполнять различные роли (лидера исполнител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ринимать на 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ый текст (рассказ, стихотворение) в исполнении учителя, учащихс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но, правиль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ыми словам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чать 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й рассказ по картинк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уч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зусть небольшие стихотворен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а, название и героев прочитанных произвед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чтения – плавное слоговое чтение отдельных слов, постепенный переход к чтениию целыми словам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на постепенное увеличение скорости чт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начальной школы должен также уметь читать осознанно текст про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m6-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зъяснять заглав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огнозированию содержания текста по заглавию, иллюстрациям, ключевым сло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 к оттенкам лексического значения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тветам на вопросы учителя по содержанию прочитанного и прослуш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заглавливанию небольших частей текста, составлению простого плана, пересказу прочитанного с опорой на план из картинок.</w:t>
      </w:r>
      <w:bookmarkStart w:id="5" w:name="m6-4"/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е и эстетическое переживание прочитанного. Элементы анализ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здаёт необходимые условия для эмоционального «проживания» текста детьми, для выражения эмоций. Учитель показывает особенности авторского употребления слов, 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казывает, что свои мысли и чувства писатель передаёт через героев – их характеры, поступки, чувства и переживания – и через главную мысль произведения (это то, что хотел сказать читателям автор, 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ё отношение к прочитанному.</w:t>
      </w:r>
      <w:bookmarkStart w:id="6" w:name="m6-5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оведческая пропедев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учитель знакомит детей со следующими понятиям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. Рифма, ритм и настроение в стихотвор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. Герои рассказа, рассказчик и ав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m6-7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тной ре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ответам на вопросы по содержанию текста (формулирование ответов, подбор наиболее подходящих слов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одробному пересказу по вопросам или картинкам, составлению устных рассказов по картинкам (комиксам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грамматически правильным построением устного высказывани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способов заучивания наизусть стихотворений, обучение выразительному чтению с соблюдением соответствующей интонации, громкости речи, темпа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: иллюстрации к прочитанному, инсценирова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и стихотв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m6"/>
      <w:bookmarkStart w:id="9" w:name="m5-3"/>
      <w:bookmarkStart w:id="10" w:name="m5-2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се литературного чтения реализуются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зные линии развития учащихся средствами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и, общие с курсом русского языка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техникой чтения, приёмами понимания и анализа текстов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умениями, навыками различных видов устной и письменной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и, специфические для курса «Литературное чтение»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к литературе как искусству слова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и первичная систематизация знаний о литературе, книгах, писател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едмета «Литературное чтение» для  1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 детского чт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чт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деятельности учащихся (на основе литературных произведений). Развитие устной и письменной речи. </w:t>
      </w:r>
    </w:p>
    <w:p>
      <w:pPr>
        <w:pStyle w:val="C6c14c39"/>
        <w:spacing w:lineRule="atLeast" w:line="270"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уг детского чт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чтения детей входят произведения отечественных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льтурно-историческим наследием России, с общечеловеческими ценностями.</w:t>
      </w:r>
    </w:p>
    <w:p>
      <w:pPr>
        <w:pStyle w:val="C6c39"/>
        <w:spacing w:lineRule="atLeast" w:line="270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 Основные темы детского чтения: фольклор разных народов, о природе, детях, братьях наших меньших, добре, дружбе, честности, юмористические произведения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m6-2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Тематическое  планирование с определением основных видов учебной деятельности обучающихся .</w:t>
      </w:r>
    </w:p>
    <w:tbl>
      <w:tblPr>
        <w:tblW w:w="11009" w:type="dxa"/>
        <w:jc w:val="left"/>
        <w:tblInd w:w="-4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"/>
        <w:gridCol w:w="3600"/>
        <w:gridCol w:w="1276"/>
        <w:gridCol w:w="5245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11" w:firstLine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1" w:firstLine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1" w:firstLine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  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ь устная письм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щее представление о язык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е и слово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ение речи на предложения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на слова, слова на слоги с использованием графических схем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г. Уда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ение слов на слоги; ударение в слова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деление голосом), определение количества слогов в слов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едставление о звуке, различение на слу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 произношении гласных и согласных (твердых и мягких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их  звонких) звуков: отсутствие или наличие преграды в полост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а, наличие или отсутствие голоса, слогообразующая рол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х.  Гласные и согласные звуки, слого - звуковой анализ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 (установление количества звуков в слове, и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а, последовательности), выделение ударных слогов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слышимого и произносимого слов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хемой - моделью, отражающей его слого - звуковой  структур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подбор слов с заданным звуком. Знакомство  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ми пяти гласных звуков а, о, и, ы, у, узнавание букв по и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м признакам, правильное соотнесение звуков и букв.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1" w:firstLine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варный (основной)    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чт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гласные и гласные звуки и буквы, ознакомлени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способами обозначения твердости и мягкости согласных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з букв и слогов разрезной азбуки или печатание слов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ле предварительного звуко-слогового анализа, а затем и без него)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чтение. Постепенное обучение осознанному, правильному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ому слоговому чтению вслух отдельных слов, коротки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  небольших текстов, доступных детям по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ю. Знакомство с правилами гигиены чте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читать отдельные слова орфографически, т.е. так, как он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ся, и как они произносятся, орфоэпически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устной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овая культур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внимания к звуковой стороне слышимой речи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ховой памяти и речевого аппарата. Совершенствование общи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х навыков, обучение неторопливому темпу  ритму речи,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му речевому дыханию, умеренной громкости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му  интонированию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изношения слов (в соответствии с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ми орфоэпии, с соблюдением ударения). Правильно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несение всех звуков родного языка, верное употребление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ных звуков (изолированное произнесение в словах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ах, скороговорках)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над словом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, обогащение и активизация словар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. Правильное употребление слов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вание предметов, признаков, действий и объяснение и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. Объединение и различие по признакам предметов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огических упражнений. Умение быстро находит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жное слово. Воспитание чуткости к смысловым оттенкам слов,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нимы, подбор синонимов. Обучение пониманию образных выражений в художественном текст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умений пользоваться словом в правильно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ой форме, борьба с засорением реч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итературными словам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над предложением и связной устной речь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ечевых умений. Обдумывание предстоящего ответ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просы учителя, точное его формулирование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едложений различного типа. Пересказ знакомо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, небольшого рассказа без пропусков, повторений и перестановок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опросам учителя)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картинке или серии картинок текста, объединенных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тем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вопросы по прочитанным предложениям и текста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помощью учителя словесной картинки. Развернуто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загадок, заучивание наизусть стихотворений, потешек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ок, считалок. Развитие грамматически правильной речи дете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точности, полноты, эмоциональности, последова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одержательности при изложении собственных рассказов и пр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казе текста. Воспитание внимательного, доброжелательног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к ответам и рассказам других детей.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1" w:firstLine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буквар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, систематизация, закрепление знаний, умений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ыков, приобретенных в процессе обучения грамоте. Чте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льших художественных произведений А. Пушкина, Л. Толстого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Житкова, К. Чуковскоко, С Маршака, В. Осеевой, С. Михалков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о природе, детях, труде, Родине и т.д. Совершенств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 чтения.</w:t>
            </w:r>
          </w:p>
        </w:tc>
      </w:tr>
      <w:tr>
        <w:trPr>
          <w:trHeight w:val="6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firstLine="75"/>
              <w:rPr>
                <w:rFonts w:ascii="Arial" w:hAnsi="Arial" w:eastAsia="Times New Roman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ное чтение ( 50ч.)</w:t>
      </w:r>
    </w:p>
    <w:p>
      <w:pPr>
        <w:pStyle w:val="Normal"/>
        <w:spacing w:lineRule="auto" w:line="240" w:before="0" w:after="0"/>
        <w:ind w:right="20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20" w:firstLine="346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Жили-были буквы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хи, рассказы и сказки, написанные В. Данько, И. Ток маковой, С. Черным, Ф. Кривиным, Т. Собакиным.</w:t>
      </w:r>
    </w:p>
    <w:p>
      <w:pPr>
        <w:pStyle w:val="Normal"/>
        <w:spacing w:lineRule="auto" w:line="240" w:before="0" w:after="0"/>
        <w:ind w:left="140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азки, загадки, небылицы</w:t>
      </w:r>
    </w:p>
    <w:p>
      <w:pPr>
        <w:pStyle w:val="Normal"/>
        <w:spacing w:lineRule="auto" w:line="240" w:before="0" w:after="0"/>
        <w:ind w:left="140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lineRule="auto" w:line="240" w:before="0" w:after="0"/>
        <w:ind w:left="122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прель, апрель! Звенит капель</w:t>
      </w:r>
    </w:p>
    <w:p>
      <w:pPr>
        <w:pStyle w:val="Normal"/>
        <w:spacing w:lineRule="auto" w:line="240" w:before="0" w:after="0"/>
        <w:ind w:left="14" w:right="10" w:firstLine="33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хи А. Майкова, А. Плещеева, С. Маршака, И. Токма ковой, Т. Белозерова, Е. Трутневой, В. Берестова, В. Луни на о русской природе.</w:t>
      </w:r>
    </w:p>
    <w:p>
      <w:pPr>
        <w:pStyle w:val="Normal"/>
        <w:spacing w:lineRule="auto" w:line="240" w:before="0" w:after="0"/>
        <w:ind w:left="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в шутку и всерьез</w:t>
      </w:r>
    </w:p>
    <w:p>
      <w:pPr>
        <w:pStyle w:val="Normal"/>
        <w:spacing w:lineRule="auto" w:line="240" w:before="0" w:after="0"/>
        <w:ind w:left="14" w:right="4" w:firstLine="34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едения Н. Артюховой, О. Григорьева, И. Токмако вой, М. Пляцковского, К. Чуковского, Г. Кружкова, И. Пиво-варовой.</w:t>
      </w:r>
    </w:p>
    <w:p>
      <w:pPr>
        <w:pStyle w:val="Normal"/>
        <w:spacing w:lineRule="auto" w:line="240" w:before="0" w:after="0"/>
        <w:ind w:left="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мои друзья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ы и стихи, написанные Ю. Ермолаевым, Е. Бла гининой, В. Орловым, С. Михалковым, Р. Сефом, Ю. Энти-ным,   В.   Берестовым,  А.   Барто,   С.  Маршаком,  Я.  Акимом.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того 132 ч</w:t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Азбу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900"/>
        <w:gridCol w:w="900"/>
        <w:gridCol w:w="900"/>
        <w:gridCol w:w="1080"/>
        <w:gridCol w:w="860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ние</w:t>
            </w:r>
          </w:p>
        </w:tc>
      </w:tr>
      <w:tr>
        <w:trPr>
          <w:trHeight w:val="6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-  11 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школьный учебник «Азбука». Урок путе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.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Звуки в окружающе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яние согласного звука с гласными. Повторение и закрепление пройденного материа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А, 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О, 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ы И,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ы], буквы Ы, 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, буквы У, 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(основной) период  52 ч     (резерв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’], [н], буквы Н, 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’], [н], буквы Н,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’], [с], буквы С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’], [с], буквы С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’], [к], буквы К, к. Звуки [с’], [с], буквы С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’], [т], буквы Т, 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’], [т], буквы Т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’], [л], буквы Л, 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’], [р], буквы Р,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’], [в], буквы В, 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’], [в], буквы В, в. 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Е, е. Буква Е – показатель мяг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’], [п], буквы П,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’], [м], буквы М, м. 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’], [з], буквы З, 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’], [з], буквы З, 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’], [б], буквы Б, б. Урок-путе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’], [д], буквы Д, д. 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’], [д], буквы Д, 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, я. Буква Я – показатель мягкости согласного в слоге-слия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, я. Буква Я – показатель мягкости согласного в слоге-слия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’], [г], буквы Г,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ч’], буквы Ч, 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ч’], буквы Ч, 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обозначение мягкости согласного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обозначение мягкости согласного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обозначение мягкости согласного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ш’], буквы Ш, 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ш’], буквы Ш, 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ж], буквы Ж, 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ж], буквы Ж, 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ж], буквы Ж, 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Е, е. Буква Е – показатель мягкости согласного звука в слоге-сляи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, е. Буква Е – показатель мягкости согласного звука в с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, е. Буква Е – показатель мягкости согласного звука в с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й], буквы Й, 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’], [х], буквы Х, 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’], [х], буквы Х,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’], [х], буквы Х, 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’], [х], буквы Х, 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, ю. Буква Ю – показатель мягкости согласного в с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, ю. Буква Ю – показатель мягкости согласного в с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ц’], [ц], буквы Ц, 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ц’], [ц], буквы Ц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э], буквы Э, 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э], буквы Э,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щ], буквы Щ, 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щ], буквы Щ, 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’], [ф], буквы Ф, 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’], [ф], буквы Ф,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Ь, 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–  19  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 Как мальчик Женя учился говорить букву «р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мать , одна и родина.     К. Ушинский .Наше Оте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В. Крупин. Первоучители словенски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. Первый бук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.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. Рассказы для детей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 . Рассказы для детей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И . Чуковский. Телеф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 . Чуковский . Путаница (небылиц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.Первая ох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 . Маршак . Угомон. Дважды дв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.Предмайское утро .Глоток моло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русских поэтов и писателей : А. Барто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русских поэтов и писателей : А. Барто , В. А. Осеев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. Котят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Б. Заходера и В. Берестова . Песенка-азбу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Живая азбу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Живая азбука».Презентац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 . Планируемые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учебнику 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Школ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900"/>
        <w:gridCol w:w="900"/>
        <w:gridCol w:w="900"/>
        <w:gridCol w:w="1080"/>
        <w:gridCol w:w="860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ние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-был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буквы. В. Дань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, Кляксич и буква «А». И. Токм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азбука (в сокращении) С. Чёрный .  Почему «А» поётся, а «Б» нет. Ф. Кри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. Г. Сапгир .  Разговор с пчелой. М. Боородицкая .  Кто так кричит? И. Гамазков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азбука. И. Гамазкова, Е. Григор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номер двадцать шесть. С. Марш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. Е. Чару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а.  Русская народная сказ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, песе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, русские народные потешки .Стишки и песенки из книги «Рифмы Матушки Гусы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Пипин .  Дом, Который построил Д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«Сказки о царе Салтане...» 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 Гусь и журав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 Зайцы и лягушки. Л. Толстой. Повторение и обобщение по тем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? Звенит ка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примчалась. А. Майков. Травка зеленеет. А. Плещеев .  Весна. А. Ма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и. Т. Белозёров .  Апрель. С. Марша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загадки писателей  И . Токмаковой, Л. Ульяницкой , Л. Яхнина , Е. Трутне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ушки. В. Берестнев .  Чудо. Р. С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Воскрес! А. Майков Обобщение по тем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ли в хохотушки. И. Токмакова.  Волк. Я. Тайц.  РРРЫ! Г. Кру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-дразнилка. Н. Артю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а. К. Чуковский.  Привет. О. Дриз.  Стук. О. Григор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Лютика и Жучка. И. Токмакова.  Кулинарки-пулинарки. И. Пивоварова.  Телефон. К. Ч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. М. Пляц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и сорока.  Что хорошо и что дурно?  Худо тому, кто добро не делает никому. К. У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овкий бегемот гонялся за нахальной мухой в тесной комнате, где было много стеклянной п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. Ю. Ермолаева.  Подарок. Е. Бла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й. В. Орлов.  Бараны. С. Миха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. Р. Сеф.  В магазине игрушек. В. Берестов.  Если дружбой дорожить. В. Орлов.  Вежливый ослик. И. Пивоварова.  Моя родня. Я.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аш класс – дружная семья». Год первый.Про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день. С. Марш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ый дог Буль. По М. Пляцковскому.  Про дружбу. Ю. Э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 Мальчик и лягушки. Находка . Д. Тихом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то же наш меньший брат – бегемот, носорог или слон? Н. Слад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ор. С. Михалков.  Кто любит собак. Р. С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яростно лаяла. В. Осеева.  Купите собаку. И. Токм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 Царапыч. М. Пляцковский.  Кошка. Г. Сап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ата. В. Берестов.  Никого не обижай. В. Лунин.  Важный совет. С. Миха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 ёж. Д. Хармс.  Лисица и ёж. Н. Сладков.  Гнездо. С. Акс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онтрольное 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47c7c20c44"/>
        <w:spacing w:before="0" w:after="0"/>
        <w:ind w:left="142"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учебно-методических средств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по учебным предметам (начальная школа) — М.: «Просвещение»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кова Л.Г. Как составить рабочую программу по учебной дисциплине: Метод, рекомендации. - 2-е изд., доп. / ИПКиПРО Курганской   области. - Курга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Ф.Климанова. Литературное чтение. 1класс. Рабочая тетрадь. — М.: «Просвещение»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Ф.Климанова, В.Г.Горецкий Литературное чтение. 1класс. Учебники 1,2часть. — М.: «Просвещение»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 Л.Ф. Уроки литературного чтения. Поурочные разработки.1-4класс М.: «ВАКО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рабочих программ «Школа России».пособие для учителей общеобразовательных учреждений.- М.: «Просвещение»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по обучению грамоте к учебнику В.Г. Горецкого О.Н.Крылова. . — М.: «Экзамен», 2011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прибо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офон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9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58"/>
        <w:gridCol w:w="233"/>
      </w:tblGrid>
      <w:tr>
        <w:trPr>
          <w:trHeight w:val="25" w:hRule="atLeast"/>
        </w:trPr>
        <w:tc>
          <w:tcPr>
            <w:tcW w:w="10158" w:type="dxa"/>
            <w:tcBorders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Bserpitemtextpassage1">
    <w:name w:val="b-serp-item__text_passage1"/>
    <w:basedOn w:val="Style11"/>
    <w:qFormat/>
    <w:rPr>
      <w:b/>
      <w:bCs/>
      <w:color w:val="888888"/>
    </w:rPr>
  </w:style>
  <w:style w:type="character" w:styleId="Butback1">
    <w:name w:val="butback1"/>
    <w:basedOn w:val="Style11"/>
    <w:qFormat/>
    <w:rPr>
      <w:color w:val="66666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qFormat/>
    <w:rPr/>
  </w:style>
  <w:style w:type="character" w:styleId="C2">
    <w:name w:val="c2"/>
    <w:basedOn w:val="Style11"/>
    <w:qFormat/>
    <w:rPr/>
  </w:style>
  <w:style w:type="character" w:styleId="C18">
    <w:name w:val="c18"/>
    <w:basedOn w:val="Style11"/>
    <w:qFormat/>
    <w:rPr/>
  </w:style>
  <w:style w:type="character" w:styleId="C3">
    <w:name w:val="c3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1">
    <w:name w:val="Знак Знак4"/>
    <w:basedOn w:val="Style11"/>
    <w:qFormat/>
    <w:rPr>
      <w:b/>
      <w:bCs/>
      <w:sz w:val="27"/>
      <w:szCs w:val="27"/>
      <w:lang w:val="ru-RU" w:bidi="ar-SA"/>
    </w:rPr>
  </w:style>
  <w:style w:type="character" w:styleId="31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b/>
      <w:bCs/>
      <w:lang w:val="ru-RU" w:bidi="ar-SA"/>
    </w:rPr>
  </w:style>
  <w:style w:type="character" w:styleId="Style15">
    <w:name w:val="Знак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6">
    <w:name w:val="c1 c6"/>
    <w:basedOn w:val="Style11"/>
    <w:qFormat/>
    <w:rPr/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C0c6">
    <w:name w:val="c0 c6"/>
    <w:basedOn w:val="Style11"/>
    <w:qFormat/>
    <w:rPr/>
  </w:style>
  <w:style w:type="character" w:styleId="C8c16c9">
    <w:name w:val="c8 c16 c9"/>
    <w:basedOn w:val="Style11"/>
    <w:qFormat/>
    <w:rPr/>
  </w:style>
  <w:style w:type="character" w:styleId="C8c16">
    <w:name w:val="c8 c16"/>
    <w:basedOn w:val="Style11"/>
    <w:qFormat/>
    <w:rPr/>
  </w:style>
  <w:style w:type="character" w:styleId="C8c16c9c24">
    <w:name w:val="c8 c16 c9 c24"/>
    <w:basedOn w:val="Style11"/>
    <w:qFormat/>
    <w:rPr/>
  </w:style>
  <w:style w:type="character" w:styleId="C8c9">
    <w:name w:val="c8 c9"/>
    <w:basedOn w:val="Style11"/>
    <w:qFormat/>
    <w:rPr/>
  </w:style>
  <w:style w:type="character" w:styleId="C8">
    <w:name w:val="c8"/>
    <w:basedOn w:val="Style11"/>
    <w:qFormat/>
    <w:rPr/>
  </w:style>
  <w:style w:type="character" w:styleId="C7c14c9">
    <w:name w:val="c7 c14 c9"/>
    <w:basedOn w:val="Style11"/>
    <w:qFormat/>
    <w:rPr/>
  </w:style>
  <w:style w:type="character" w:styleId="C14c9">
    <w:name w:val="c14 c9"/>
    <w:basedOn w:val="Style11"/>
    <w:qFormat/>
    <w:rPr/>
  </w:style>
  <w:style w:type="character" w:styleId="C19c13">
    <w:name w:val="c19 c1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4c39">
    <w:name w:val="c6 c1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9">
    <w:name w:val="c6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6c84">
    <w:name w:val="c20 c36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4">
    <w:name w:val="c2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4">
    <w:name w:val="c4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7">
    <w:name w:val="c2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7c20c44">
    <w:name w:val="c47 c7 c20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7c44">
    <w:name w:val="c47 c7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2">
    <w:name w:val="c1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5c21">
    <w:name w:val="c23 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21">
    <w:name w:val="c22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22">
    <w:name w:val="c21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c55">
    <w:name w:val="c25 c21 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c30">
    <w:name w:val="c25 c21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7c35c45">
    <w:name w:val="c8 c57 c35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c28">
    <w:name w:val="c25 c2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5">
    <w:name w:val="c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6:00Z</dcterms:created>
  <dc:creator>Admin</dc:creator>
  <dc:description/>
  <cp:keywords/>
  <dc:language>en-US</dc:language>
  <cp:lastModifiedBy>DNA7 X86</cp:lastModifiedBy>
  <cp:lastPrinted>2013-11-03T12:22:00Z</cp:lastPrinted>
  <dcterms:modified xsi:type="dcterms:W3CDTF">2014-01-19T17:44:00Z</dcterms:modified>
  <cp:revision>41</cp:revision>
  <dc:subject/>
  <dc:title/>
</cp:coreProperties>
</file>