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роведения спортивного досуга детей 5 гр. с детьми с ОВЗ. (интеграц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олимпийские игр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Способствовать установлению дружеских отношений с детьми  с ОВЗ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чить относиться к ним как к рав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навыки ходьбы, бега, равновесия, метания, пролезание в вор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радостную атмосферу активного отдыха, активизировать двигательную активность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по количеству детей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и гимнастические – 2 шт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для подлезания -2шт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 – 2шт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и для упражнений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еброс с кольцами – 2шт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ы (ромашка и василек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(приз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ос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спортивное соревнование, которое будет оценивать жури. Соревнуются 2 команды: Ромашка и Васил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! Поприветствуйте друг 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Ромашка: «Физкульт  - При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асилек: «Физкульт – При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иглашаются для разм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лениться не год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ребя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вери, даже 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заря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друг за другом по залу, потом бегут, бег змейкой, бег друг за другом и построение в 2 колонны, берут мячи и выполняется комплекс упражнений с мя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Встать  ноги вместе, руки с мячом внизу.1-2- подняться на носки, поднять мяч вверх, посмотреть на него.3-4-опусьиться на всю стопу, руки с мячом опустить вниз.(6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п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П. Ноги вместе, руки с мячом внизу.1- присесть, руки с мячом вперед;2 – встать, руки вниз. (5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есть, ноги в стороны, руки с мячом в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ится вперед, мяч положить к носкам н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– выпрямится, руки за голо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наклониться, взять мя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ыпрямиться, руки с мячом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уп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П. Встать, ноги вместе, руки на пояс, мяч на полу. Прыжки вокруг мя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одну колонну, мячи – в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закончена. Начинаем сорев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(раз, два, три)взять кораблик, пробежать с ним по гимнастической скамейке, спрыгнуть со скамейки, положить кораблик в обру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. «Найдите свой цве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из обеих команд бегают по залу в разных направлениях. С окончанием музыки строятся вокруг своего цветка. (Ромашки и Васил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онкурс капит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мяч, добежать до ворот, ведя мяч перед собой, пролезть в ворота и вернуться обратно, ведя мяч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детям выполнить задание с лент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, ноги на ширине плеч, ступни параллельно, руки с ленточками вн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подняться на носки, руки в стороны,3-4 опуститься в исходно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Встать, ноги вместе, руки с ленточками в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присесть, руки с ленточками вперед,2 встать,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у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лент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спорте первым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порт люб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ая команда награждается меда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награждаются почетными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Карасева Е.В. и Бычкова Е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0:00Z</dcterms:created>
  <dc:creator>Windows User</dc:creator>
  <dc:description/>
  <cp:keywords/>
  <dc:language>en-US</dc:language>
  <cp:lastModifiedBy>Windows User</cp:lastModifiedBy>
  <cp:lastPrinted>2013-11-13T18:01:00Z</cp:lastPrinted>
  <dcterms:modified xsi:type="dcterms:W3CDTF">2015-01-29T18:48:00Z</dcterms:modified>
  <cp:revision>4</cp:revision>
  <dc:subject/>
  <dc:title/>
</cp:coreProperties>
</file>