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здоровьесберегающи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второй младшей групп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Всех излечит, исцелит добрый доктор Айболи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ильева Елена Григорьев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Закрепление пространственных представлений при прочтении плана помещений всего детского сада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владение действиями замещения при отборе требуемого количества предметов (без использования счёта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использовать контурное изображение при построении композиции из нескольких конструкций, согласованию действий друг с другом в совместной работе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Побуждать детей выразительно передавать в мимике и пантомимике различное состояние героев сказк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Развивать способность к наглядному моделированию, творческие способности и воображение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редворительная работа:</w:t>
      </w:r>
      <w:r>
        <w:rPr>
          <w:sz w:val="28"/>
          <w:szCs w:val="28"/>
        </w:rPr>
        <w:t xml:space="preserve"> Чтение сказок К. Чуковского “Айболит”, “Айболит и Бармалей”; контрастное рисование “Айболит и Бармалей”; изготовление атрибутов (герои сказки), разучивание песни “Кролик”.</w:t>
      </w:r>
    </w:p>
    <w:p>
      <w:pPr>
        <w:pStyle w:val="Style15"/>
        <w:spacing w:before="0" w:after="12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ереход от самостоятельной к организованной деятельности.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Воспитатель подходит к группе детей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 слышите, кто – то плачет? Давайте поищем, кто это может быть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Привлекая к поиску детей, находят забинтованного зайчишку.</w:t>
      </w:r>
    </w:p>
    <w:p>
      <w:pPr>
        <w:pStyle w:val="Style1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Что с ним случилось? (Варианты ответов детей.)</w:t>
        <w:br/>
        <w:t>Кто поможет, кто вылечит беднягу? (Айболит.)</w:t>
        <w:br/>
        <w:t>А где мы Айболита найдём,</w:t>
        <w:br/>
        <w:t>Кого за ним мы пошлём?</w:t>
        <w:br/>
        <w:t>А в этом, может, нам план поможет.</w:t>
        <w:br/>
        <w:t>Где тут виден красный крест? Вот он. И других не видно здесь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Несколько детей уходят за Айболитом, с остальными проводится беседа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 можно вылечить зайчишку? (Варианты детей)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Айболит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Style15"/>
        <w:spacing w:before="0" w:after="120"/>
        <w:rPr/>
      </w:pPr>
      <w:r>
        <w:rPr>
          <w:i/>
          <w:iCs/>
          <w:sz w:val="28"/>
          <w:szCs w:val="28"/>
        </w:rPr>
        <w:t>Дети отвечают песн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м сегодня очень грустно – </w:t>
        <w:br/>
        <w:t>Бедный зайчик заболел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Даже вкусный лист капустный</w:t>
        <w:br/>
        <w:t>Бедный зайчик наш не ел.</w:t>
      </w:r>
    </w:p>
    <w:p>
      <w:pPr>
        <w:pStyle w:val="Style1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Как нам быть? Как нам зайчика лечить?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Айболит:</w:t>
      </w:r>
    </w:p>
    <w:p>
      <w:pPr>
        <w:pStyle w:val="Style15"/>
        <w:spacing w:before="0" w:after="120"/>
        <w:jc w:val="left"/>
        <w:rPr/>
      </w:pPr>
      <w:r>
        <w:rPr>
          <w:sz w:val="28"/>
          <w:szCs w:val="28"/>
        </w:rPr>
        <w:t>Чем смогу, помогу.</w:t>
        <w:br/>
        <w:t>Хоть лекарство очень горько,</w:t>
        <w:br/>
        <w:t>Но в лекарстве польза есть.</w:t>
        <w:br/>
        <w:t>И невкусную касторку надо зайчику всю съесть.</w:t>
      </w:r>
    </w:p>
    <w:p>
      <w:pPr>
        <w:pStyle w:val="Style15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Зайчик ваш касторку съел и опять повеселел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детей на подгруппы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й, доктор, а здесь ещё больные зверюшки: ежата, медвежата и лисята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Айболит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же мне делать? Мне одному не справиться. Мне ведь ещё Таню с Ваней спасать. Мне нужны помощники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предлагает разделиться: кто – то пойдёт с Айболитом, а кто – то будет лечить зверей. (варианты распределения: считалки, лотерея или др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Айболит оставляет чемоданчик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вам мой чемоданчик, в нём есть всё необходимое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Айболит с подгруппой детей уходит, остальные дети остаются с воспитателем .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деятельности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дходят к индивидуальным карточкам с изображением животных </w:t>
      </w:r>
    </w:p>
    <w:p>
      <w:pPr>
        <w:pStyle w:val="Style15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м мы будем лечить своих зверей? (Варианты: таблетки, микстура и т. д.)</w:t>
        <w:br/>
        <w:t>А как узнать, сколько надо таблеток, градусников? (С помощью фишек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Дети определяют необходимое количество (без счёта).</w:t>
        <w:br/>
        <w:t>Подходят к оставленной Айболитом аптечке и обнаруживают портрет Бармалея и план помещений детского сада. На плане обозначены места, где находятся лекарства.</w:t>
      </w:r>
    </w:p>
    <w:p>
      <w:pPr>
        <w:pStyle w:val="Style15"/>
        <w:spacing w:before="0" w:after="120"/>
        <w:rPr/>
      </w:pPr>
      <w:r>
        <w:rPr>
          <w:i/>
          <w:sz w:val="28"/>
          <w:szCs w:val="28"/>
        </w:rPr>
        <w:t>Создание проблемной ситу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же нам теперь делать? (Варианты ответов детей: искать по плану и др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задание: каждому больному приносят лекарство, устанавливая взаимно однозначное соответствие.</w:t>
      </w:r>
    </w:p>
    <w:p>
      <w:pPr>
        <w:pStyle w:val="Style15"/>
        <w:spacing w:before="0" w:after="120"/>
        <w:rPr/>
      </w:pPr>
      <w:r>
        <w:rPr>
          <w:i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Кто у вас уже выздоровел? Покажите, как ваш герой болел, а потом выздоровел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девают на голову выполненные самостоятельно, атрибуты и с помощью мимики и пластики изображают героев. Выразительные движения заканчиваются общей пляской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теперь давайте построим свой больничный городок.</w:t>
        <w:br/>
        <w:t>Что в нём можно построить? (Варианты детей: дом, больницу, забор, ворота, машину скорой помощи, мост, горки и т. д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На столах (полу) условными значками отмечены места для размещения построек.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 музыку выполняют конструкции, создавая общую постройку, которую дополняют мелкими деталями. (Деревья, цветы, животные, флажок на воротах и др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ереход к самостоятельной деятельности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По окончании работы приглашаются остальные дети, постройки обыгрываю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9:00Z</dcterms:created>
  <dc:creator>1</dc:creator>
  <dc:description/>
  <dc:language>en-US</dc:language>
  <cp:lastModifiedBy>1</cp:lastModifiedBy>
  <dcterms:modified xsi:type="dcterms:W3CDTF">2015-02-01T13:49:00Z</dcterms:modified>
  <cp:revision>2</cp:revision>
  <dc:subject/>
  <dc:title/>
</cp:coreProperties>
</file>