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 № 3 комбинированного вида города Валуйки Белгород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 xml:space="preserve">«Оздоровительная работа в ДОУ через здоровьесохраняющие технологии и здоровьеукрепляющие приемы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>в воспитательно-образовательном процесс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втор опыта: Васильева Елена Григорьевна,</w:t>
      </w:r>
    </w:p>
    <w:p>
      <w:pPr>
        <w:pStyle w:val="Style17"/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МДОУ детский сад  № 3                                                                                           комбинированного вида гор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уйки Белгород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уйки 201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ация об опыте ………………………………………   3</w:t>
      </w:r>
    </w:p>
    <w:p>
      <w:pPr>
        <w:pStyle w:val="Style17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Технология опыта…………………………………………….   9</w:t>
      </w:r>
    </w:p>
    <w:p>
      <w:pPr>
        <w:pStyle w:val="Style17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Результативность опыта……………………………………...  13 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блиографический список…………………………………..   15   </w:t>
      </w:r>
    </w:p>
    <w:p>
      <w:pPr>
        <w:pStyle w:val="Style17"/>
        <w:tabs>
          <w:tab w:val="clear" w:pos="708"/>
          <w:tab w:val="left" w:pos="864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 к опыту…………………………………………..   16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955" w:leader="none"/>
        </w:tabs>
        <w:spacing w:lineRule="auto" w:line="240"/>
        <w:ind w:left="28" w:right="-5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ациональной доктрине образования воспитание здорового образа жизни рассматривается как одна из основных задач образования. Дошкольное детство – это уникальный период в жизни человека, когда формируется здоровье, осуществляется развитие личности. Деятельность дошкольного образовательного учреждения по сохранению и укреплению здоровья ребенка, формированию основ здорового образа жизни, основ гигиенической и физической культуры имеет не только педагогическое, но и глубокое социальное значение. В соответствии с законом РФ («Об образовании») и Типовым положением о дошкольном образовательном учреждении одной из основных задач, стоящих перед детским садом является обеспечение полноценного развития ребенка.</w:t>
      </w:r>
    </w:p>
    <w:p>
      <w:pPr>
        <w:pStyle w:val="Normal"/>
        <w:widowControl w:val="false"/>
        <w:autoSpaceDE w:val="false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енка быть здоровым, значит развивать в гармонии свои физические и духовные силы, обладать выносливостью и уравновешенностью, уметь противостоять действию неблагоприятных факторов внешней среды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работать по данной проблеме, мною были рассмотрены основные задачи, средства и пути решения, которые предлагаются разработчиками методических пособий по проблеме укрепления и сохранения здоровья детей дошкольного возраста.</w:t>
      </w:r>
      <w:r>
        <w:rPr>
          <w:color w:val="000000"/>
          <w:sz w:val="28"/>
          <w:szCs w:val="28"/>
        </w:rPr>
        <w:t xml:space="preserve"> Изучение содержания данных пособий необходимо для осознания того, как эта проблема формулируется учеными - дидактами и какое место  занимают задачи здоровьесбрегающих технологий в воспитании до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зырина Л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 три группы задач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здоровительны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детей;                                                                                                                             - закали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виж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- формирование нравственно-физических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физическом соверше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элементарных знаний о своём организме, роли физических        упражнений в его жизнедеятельности, способах укрепления собственного здоровь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веев А. П., Хухлаева Т. Г., Ефименко Н. Н.</w:t>
      </w:r>
      <w:r>
        <w:rPr>
          <w:rFonts w:cs="Times New Roman" w:ascii="Times New Roman" w:hAnsi="Times New Roman"/>
          <w:sz w:val="28"/>
          <w:szCs w:val="28"/>
        </w:rPr>
        <w:t xml:space="preserve"> выделяю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вигательных способностей и физических качеств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анский Ю. К.</w:t>
      </w:r>
      <w:r>
        <w:rPr>
          <w:rFonts w:cs="Times New Roman" w:ascii="Times New Roman" w:hAnsi="Times New Roman"/>
          <w:sz w:val="28"/>
          <w:szCs w:val="28"/>
        </w:rPr>
        <w:t xml:space="preserve"> выделяет несколько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закаливание, содействие правильному физическому развитию и повышению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основных двигательных каче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. А. Васильев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храну и укрепление здоровья детей, поддержание у него бодрого и жизнерадостного настроения, профилактику негативных эмоций, полноценное физическое развитие, воспитание интере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личным, доступным детям, видам двигательной деятельности, формирование положительных нравственно-волевых черт личности. </w:t>
      </w:r>
      <w:r>
        <w:rPr>
          <w:rFonts w:cs="Times New Roman" w:ascii="Times New Roman" w:hAnsi="Times New Roman"/>
          <w:i/>
          <w:sz w:val="28"/>
          <w:szCs w:val="28"/>
        </w:rPr>
        <w:t>М. А. Васи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агает  осуществлять эту работу не только как физическое воспитание, а в контексте общего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ышеуказанного следует, что задача оздоровления ребенка  дошкольного возраста признана  одной из наиболее важных. </w:t>
      </w:r>
      <w:r>
        <w:rPr>
          <w:rFonts w:cs="Times New Roman" w:ascii="Times New Roman" w:hAnsi="Times New Roman"/>
          <w:sz w:val="28"/>
          <w:szCs w:val="28"/>
        </w:rPr>
        <w:t>Поэтому проблема поиска методов работы  ДОУ по формированию здорового образа жизни дошкольников остаётся акту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ный мною материал по внедрению в образовательный процесс здоровьесберегающих технологий я систематизировала в опыт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опы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left="4536" w:firstLine="142"/>
        <w:rPr/>
      </w:pPr>
      <w:r>
        <w:rPr>
          <w:rFonts w:cs="Times New Roman" w:ascii="Times New Roman" w:hAnsi="Times New Roman"/>
          <w:sz w:val="24"/>
          <w:szCs w:val="24"/>
        </w:rPr>
        <w:t>«Я не боюсь еще и еще раз повторить: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      В.А. Сухомлинск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является актуальным вопрос оздоровления детей дошкольного возраста. По мнению медиков, 75 процентов всех болезней человека заложено в детские годы. В сегодняшних условиях мы сталкиваемся с существенным общим ухудшением состояния здоровья детей, что связано с экономическим и социальным неблагополучием многих молодых семей, ослаблением иммунитета, генетических нарушений, плохой экологической обстановкой и т.д.. Малоподвижный образ жизни становится нормой существования взрослых и детей. В достаточной мере этому способствует телевидение и компьютерные игры. Ежедневно ребёнок проводит более двух часов у телеэкрана. Это продолжительное время он находится в неподвижности, происходит усталость органов зрения и слуха, головные боли, сонливость, апатия. Ко всему этому можно добавить уличный шум, громкую музыку, сотовые телефоны - что приводит к появлению различных опасных симптомов и отклонениям в здоровье у подрастающего поко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ышеперечисленные причины приводят к тому, что ребёнок, который ведет такой образ жизни, не только имеет проблемы со здоровьем, но у него появляются и трудности в обучении. В первую очередь, это проблемы концентрации внимания, памяти, запоминания учебного материала, проблемы с усидчивостью, страхи. Отсутствие стойких интересов и увлечений, связанных с расширением собственного кругозора, апатия, сменяющаяся агрессивностью, закрытость – это лишь немногие симптомы, которые связаны с малоактивным образом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е представления о здоровье и здоровом образе жизни формируются уже в дошкольном возрасте. Если учесть, что этот период является основополагающим в становлении личности человека, то становится очевидной  актуальность формирования у дошкольников,  хотя бы элементарных представлений о здоровом образе жиз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Есть поговорка: «В здоровом теле – здоровый дух». Но не ошибётся тот, кто скажет, что здоровый дух (духовное) порождает здоровое те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приоритетным направлением в нашем дошкольном учреждении, является повышение уровня здоровья детей, формирование у них навыков здорового образа жизни, а также устойчивой потребности в регулярных занятиях физическими упражнени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этого возникают следующие противореч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е как для педагогической науки, так и для практики - как организовать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иков, чтобы дать каждому ребенку оптимальную нагрузку с учётом его подготовленности и группы здоровья, как развивать потребность в здоровом образе жизни, если малоподвижный образ жизни стал нормой существования взрослых и дет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ь данные противоречия можно лишь при условии подхода к организации  воспитания и обучения воспитанников в ДОУ с позиции трех принципов: сохранение, укрепление и формирова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 опы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ая педагогическая идея опыта заключается в повышении эффективности здоровьезберегающей деятельности посредством создания системы управления процессами здоровьесбережения на основе выстраивания алгоритмов деятельности всех субъектов образовательного процесса, обеспечивающей сохранение и укрепление физического и психического здоровья ребёнка, формирование индивидуального стиля здоров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ые здоровьесберегающие технологии, используемые в системе дошкольного образования, представляют собой систему, в которую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мониторинга состояния здоровья детей в процессе реализации образовательной технологии, её коррекция в соответствии с имеющимися данн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обенностей возрастного развития ребёнка и разработка образовательной стратегии, соответствующей особенностям памяти, мышления, работоспособности, активности и т.д. детей данной возрастной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-психологического климата  в процессе реализации техн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видов здоровьесберегающей деятельности, направленных на сохранение и повышение резервов здоровья, работоспособ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 выполнения комплекса мер по охране и укреплению здоровья любые другие мероприятия не окажут должного эффекта здоровьясбере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лительность работы над опы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над опытом охватывает период с мая 2010 года, когда дети перешли во вторую младшую группу, по май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иапазон опы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иапазон опыта представлен системой работы воспитател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ю и укреплению здоровья детей на основе комплексного и системного использования доступных для детского сада средств. В опыте представлена система работы в ДОУ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рез здоровьесохраняющие технологии и здоровьеукрепляющие приемы в воспитательно-образовательном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. Структурными компонентами систе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доровьесберегающей сред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здорового образа  жизни у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олучению объективных данных в работе по сохранению и укреплению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В основе педагогического опыта лежат идеи Л.Д. Глазыриной, Н.Н. Ефименко, Т.Г. Хухлаевой, Ю.К. Бабанского, М.А. Васильевой, А.П. Матвее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В работе были использованы следующие понятия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i/>
          <w:sz w:val="28"/>
          <w:szCs w:val="28"/>
          <w:u w:val="single"/>
        </w:rPr>
        <w:t xml:space="preserve">Здоровье </w:t>
      </w:r>
      <w:r>
        <w:rPr>
          <w:rFonts w:eastAsia="Lucida Sans Unicode" w:cs="Times New Roman" w:ascii="Times New Roman" w:hAnsi="Times New Roman"/>
          <w:sz w:val="28"/>
          <w:szCs w:val="28"/>
        </w:rPr>
        <w:t>- это состояние полного физического, психического и социального благополучия, а не просто отсутствие болезней или физических дефектов (ВО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ология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</w:rPr>
        <w:t>строго научное прогнозирование (проектирование) и точное воспроизведение педагогических действий, которые обеспечивают достижение запланированных результа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</w:rPr>
        <w:t>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spacing w:lineRule="auto" w:line="240"/>
        <w:ind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али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система процедур, направленных на тренировку защитных физиологических механизмов терморегуляции  организма и под влиянием которых повышается сопротивляемость организма неблагоприятным воздействиям внешней среды. </w:t>
      </w:r>
    </w:p>
    <w:p>
      <w:pPr>
        <w:pStyle w:val="Style18"/>
        <w:spacing w:before="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Физические упражн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вижения, двигательные действия, отдельные виды двигательной деятельности, которые используются для решения задач физического воспитания.</w:t>
      </w:r>
    </w:p>
    <w:p>
      <w:pPr>
        <w:pStyle w:val="Style18"/>
        <w:spacing w:before="0" w:after="280"/>
        <w:rPr/>
      </w:pPr>
      <w:r>
        <w:rPr>
          <w:i/>
          <w:color w:val="000000"/>
          <w:sz w:val="28"/>
          <w:szCs w:val="28"/>
          <w:u w:val="single"/>
        </w:rPr>
        <w:t>Двигательная деятель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, основным компонентом которой является движение, и которая направлена на физическое и двигательное развитие ребенка.</w:t>
      </w:r>
    </w:p>
    <w:p>
      <w:pPr>
        <w:pStyle w:val="Style18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ая профессиональная деятельность педагога, содействующая максимальному развитию личности ребенка, вхождению его в контекст современной культуры, становлению как субъекта собственной жизни, формированию его мотивов и ценностей.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8"/>
        <w:spacing w:before="0" w:after="280"/>
        <w:rPr/>
      </w:pPr>
      <w:r>
        <w:rPr>
          <w:i/>
          <w:iCs/>
          <w:sz w:val="28"/>
          <w:szCs w:val="28"/>
          <w:u w:val="single"/>
        </w:rPr>
        <w:t>Деятельност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а психической активности личности, направленная на познание и преобразование мира и самого человека. Деятельность состоит из более мелких единиц — действий, каждому из которых соответствует своя частная цель или задача. Деятельность включает в себя цель, мотив, способы, условия, результ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дин из видов деятельности, значимость которой заключается не в результатах, а в самом процессе. Способствует психологической разрядке, снятию стрессовых ситуаций, гармоничному включению в мир человеческих отно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зна опыта заключается в комбинации элементов известных технологий здоровьясбережения, а также рационализацией, усовершенствованием отдельных сторон педагогического труда. В част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ализации инновационных здоровьесберегающих  технологий в течение всего времени пребывания дошкольника в детском саду;</w:t>
      </w:r>
    </w:p>
    <w:p>
      <w:pPr>
        <w:pStyle w:val="Normal"/>
        <w:spacing w:lineRule="auto" w:line="240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использовании валеологических приемов для мотивации к здоровому образу      жизни; </w:t>
      </w:r>
    </w:p>
    <w:p>
      <w:pPr>
        <w:pStyle w:val="Normal"/>
        <w:spacing w:lineRule="auto" w:line="240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использовании  информационно-коммуникативных технологий.</w:t>
      </w:r>
    </w:p>
    <w:p>
      <w:pPr>
        <w:pStyle w:val="Normal"/>
        <w:spacing w:lineRule="auto" w:line="240"/>
        <w:ind w:left="9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ёмкость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доёмкость опыта заключается в сборе материала по использованию  здоровьесберегающих технологий, разработке картотек игр и комплексов упражнений; сочетание образовательной деятельности с выполнением дыхательных упражнений, гимнастики для глаз, самомассажем и другими здоровьесберегающими технология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оздание устойчивой положительной мотивации к сохранению и укреплению собственного здоровья; формирование психологического здоровья дошкольников, как важного фактора здоровья человека в це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дагогической деятельност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ь систему мер по охране и укреплению здоровья детей через использование педагогических технологий и методических приёмов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тижение планируемых результатов предполагает решение следующих задач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дошкольников о здоровье, об умениях и навыках, содействующих его поддержанию, укреплению и сохране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й мотивации  дошкольников к здоровому образу жизн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ознанного отношения к своему здоровью, навыков личной гигиены и самоконтроля за их выполнени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родителей по проблеме формирования у воспитанников предпосылок к здоровому образу жизни, организации оздоровительной и профилактической работы с детьми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ункций организма, повышение его защитных свойств и устойчивости к различным заболеваниям путем овладения навыка диафрагмально - релаксационного типа дыхания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еспечения социально-психологического благополучия 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ологического просвещения родител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в детском сад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культурно-оздорови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школьном образовании 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– технологии воспитания валеологической культуры или культуры здоровья дошкольников. Цель 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и обеспечения социально-психологическ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–технологии, обеспечивающие психическое и социальное здоровье ребенка-дошкольника. Основная задача этих технологий 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сохранения и стимулирования здоровь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гу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 выводит первую подгруппу детей, которые оделись быстрее, таким образом, предупреждаем перегревание детского организма. Другую подгруппу на прогулку сопровождает помощник воспитателя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намические пауз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и)</w:t>
      </w:r>
      <w:r>
        <w:rPr>
          <w:rFonts w:cs="Times New Roman" w:ascii="Times New Roman" w:hAnsi="Times New Roman"/>
          <w:sz w:val="28"/>
          <w:szCs w:val="28"/>
        </w:rPr>
        <w:t>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 – как часть физкультурного занятия, на прогулке, в групповой комнате - малой, средней и высокой степени подвижности.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пальчиковая</w:t>
      </w:r>
      <w:r>
        <w:rPr>
          <w:rFonts w:cs="Times New Roman" w:ascii="Times New Roman" w:hAnsi="Times New Roman"/>
          <w:sz w:val="28"/>
          <w:szCs w:val="28"/>
        </w:rPr>
        <w:t xml:space="preserve"> – с младшего возраста, индивидуально, либо с подгруппой, ежедневно. Рекомендуется всем детям, особенно с речевыми проблемами. Проводится в любой удобный отрезок времени (в любое удобное время)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2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ежедневно по 3-5 мин., в любое свободное время в зависимости от интенсивности зрительной нагрузки, с младшего возраста. Рекомендуется использовать наглядный материал, показ педаго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3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ыхательная</w:t>
      </w:r>
      <w:r>
        <w:rPr>
          <w:rFonts w:cs="Times New Roman" w:ascii="Times New Roman" w:hAnsi="Times New Roman"/>
          <w:sz w:val="28"/>
          <w:szCs w:val="28"/>
        </w:rPr>
        <w:t xml:space="preserve">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4)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корригирующая</w:t>
      </w:r>
      <w:r>
        <w:rPr>
          <w:rFonts w:cs="Times New Roman" w:ascii="Times New Roman" w:hAnsi="Times New Roman"/>
          <w:sz w:val="28"/>
          <w:szCs w:val="28"/>
        </w:rPr>
        <w:t xml:space="preserve">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ортопедическая</w:t>
      </w:r>
      <w:r>
        <w:rPr>
          <w:rFonts w:cs="Times New Roman" w:ascii="Times New Roman" w:hAnsi="Times New Roman"/>
          <w:sz w:val="28"/>
          <w:szCs w:val="28"/>
        </w:rPr>
        <w:t xml:space="preserve">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обучения здоровому образу жизни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зкультурн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-3 раза в неделю 2-в музыкальном зале, 1 на свежем воздухе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о-игровые (игротреннинги и игр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>)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задачи успешно решаются при использовании открытых педагогических принципов и методов обучения, а именно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оступности и индивидуальности</w:t>
      </w:r>
      <w:r>
        <w:rPr>
          <w:rFonts w:cs="Times New Roman" w:ascii="Times New Roman" w:hAnsi="Times New Roman"/>
          <w:sz w:val="28"/>
          <w:szCs w:val="28"/>
        </w:rPr>
        <w:t xml:space="preserve"> - предусматривает учет возрастных особенностей и возможностей ребенка. Одним из основных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оступности является преемственность и постепенность усложнения заданий – это достигается правильным распределением материала на занятии. Индивидуальность – это учет индивидуальных особенностей. Каждый ребенок имеет свои функциональные возможности, поэтому материал усваивается по-разно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постепенного повыш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постановке перед ребенком все более трудных заданий и их выполнения. Для этого целесообразно чередовать нагрузки с отдых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и регулярность деятельности детей. Систематичность дисциплинируют ребенка, приучает его к методичной и регулярной рабо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сновным в обучении движению. Занятия обеспечиваются рядом методических приемов,  которые вызывают у ребенка желание заниматься. Педагог для каждого задания, выбирает наиболее эффективный путь объяснения данного задания – это такие методы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, словесный, игровой, иллюстративно-наглядный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то, что многие родители признают важность вести ЗОЖ, исследователи констатируют явно недостаточную активность родителей в данном элементе семейного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имая важность этой проблемы, мною составлен перспективный план работы с родителями по формированию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 — организация совместных действий родителей, педагогов, детей, направленных на укрепление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определены следующие задачи:</w:t>
        <w:br/>
        <w:t>1. Выявление готовности семьи к активному взаимодействию с ДОУ по охране и укреплению физического и психического здоровья детей;</w:t>
        <w:br/>
        <w:t>2. Повышение педагогической культуры родителей путем их просвещения о совершенствование функций организма, повышение его защитных свойств и устойчивости к заболеваниям средствами движения, дыхательной гимнастики,массажа,закаливания;</w:t>
        <w:br/>
        <w:t>3. Воспитание потребности в здоровом образе жизни: выработка привычки к соблюдению режима, потребность в физических упражнениях и играх;</w:t>
        <w:br/>
        <w:t>4. Воспитание физических качеств, необходимых для полноценного развития личности.</w:t>
        <w:br/>
        <w:t>5. Поддержка у родителей уверенности в собственных педагогических возможностях;</w:t>
        <w:br/>
        <w:t>6. Установление партнерских отношений с семьей каждого ребенка.</w:t>
        <w:br/>
        <w:t xml:space="preserve">       Для решения данных задач были выбраны следующие формы работы с родителям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Аналитические формы и 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5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г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нформационные формы и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 – передвиж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мяток - буклетов  для родителе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етей неразрывно связано с педагогическим просвещением родителей. Каждая семья по-своему определяет для себя процесс воспитания, но каждая же, в силу разных обстоятельств и пусть в разной степени, нуждается в квалифицированной педагогической помощи. Большую роль в повышении педагогической культуры родителей играет наглядная информация по теме здоровьесбережение детей, где родители получают консультации высококвалифицированных специалистов: воспитателя, учителя – логопеда и педагога – психолога, медицинского работника, инструктора по физической культуре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бразовательные формы и мет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и индивидуальные методические рекоменд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и выставк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нципы выбора таких форм и тем работы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активности (выбранные формы требуют объединения усилий и совместных дейст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значимости (выбранные формы актуальны и принима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птимальности (следование желаниям родител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Times New Roman" w:hAnsi="Times New Roman"/>
          <w:sz w:val="28"/>
          <w:szCs w:val="28"/>
        </w:rPr>
        <w:t>, реализация данной системы работы позволяет определить механизмы укрепления здоровья дошкольников, средства обучения индивидуальному способу оздоровления, позволяющим тем самым полноценно готовить к жизни здоровое покол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мониторинговых исслед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емая мною система работы привела к устойчивым положительным результатам: снижению общей и простудной заболеваемости (в динамике), составлению стабильности физической и умственной работоспособности детей, сосредоточенности, уравновешенности, улучшение в целом эмоционально-психологической ситуации у детей, выработке  потребности в соблюдении правил личной безопасности на дорогах, в быту или в других экстремальных ситу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оведение мониторинговых исследований позволяет получить</w:t>
      </w:r>
      <w:r>
        <w:rPr>
          <w:rFonts w:cs="Times New Roman" w:ascii="Times New Roman" w:hAnsi="Times New Roman"/>
          <w:sz w:val="28"/>
          <w:szCs w:val="28"/>
        </w:rPr>
        <w:t xml:space="preserve"> достоверную информацию о сформированности устойчивой мотивации у дошкольников к здоровому образу жизни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ровень здоровья и физического развития детей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бол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имеющих высокий уровень физического развити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имеющих высокий уровень представлений о здоровом образе жизни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о исследования</w:t>
            </w:r>
          </w:p>
        </w:tc>
      </w:tr>
      <w:tr>
        <w:trPr>
          <w:trHeight w:val="7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болеваемости составлял 32,5%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адшая группа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лся на 7,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ось на 9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ось на 37%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лся на 12,1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ось на 18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ось на 41%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лся на 13,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ось на 24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ось на 44%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й результат</w:t>
            </w:r>
          </w:p>
        </w:tc>
      </w:tr>
      <w:tr>
        <w:trPr>
          <w:trHeight w:val="11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аболеваемости снизился до 19% ,                              снижено количество пропусков по болезн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 и воспитание навыков здорового образа  жизни у детей является одним из основных направлений деятельности педагога, успешно решается задача снижения эмоционально-волевого напряжения и укрепления иммунитета дошкольников посредством комплексного подхода к формированию здоровья воспит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оменты органично соединяются с оздоровительными, развивающие компоненты сочетаются с выполнением дыхательных упражнений, гимнастики для глаз, релаксацией, самомассажем и другими здоровьесберегающимим технолог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тойчивой положительной мотивации к сохранению и укреплению собственного здоровья; формирование психологического здоровья дошкольников, как важного фактора здоровья человека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85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графический списо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Павлова  М. А. , Лысогорская  М. В. Здоровьесберегающая  система  ДОУ – Волгоград: Учитель, 2009. – 186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мельяноваВ.Н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пыта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му «Повышение качества физкультурно-оздоровительной работы через методическое сопровождение  использования здоровьесберегающих технологи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>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Гаврючина Л.В. Здоровьесберегающие технологии в ДОУ Методическое пособие. — М.: ТЦ Сфера, 200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Маханева М.Д.  Воспитание здорового ребёнка// Пособие для практических работников детских дошкольных учреждений. – М.:АРКТИ, 1999.</w:t>
        <w:br/>
        <w:br/>
        <w:t>5. Макарова З.С. Оздоровление и реабилитация часто болеющих детей в дошкольных учр . М.: Гуманитар.изд.центрВЛАДОС,200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 Пензулаева Л.И. Оздоровительная гимнастика для детей дошкольного возраста( 3-7 лет). – М.: ВЛАДОС, 2002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 Рунова М.А. Двигательная активность ребёнка в детском саду. – М.: Мозаика – Синтез, 200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рёменко Н.И. </w:t>
      </w:r>
      <w:r>
        <w:rPr>
          <w:rFonts w:cs="Times New Roman" w:ascii="Times New Roman" w:hAnsi="Times New Roman"/>
          <w:spacing w:val="-20"/>
          <w:sz w:val="28"/>
          <w:szCs w:val="28"/>
        </w:rPr>
        <w:t>Здоровьесберегающие технологии в ДОУ.- Волгоград: ИТД Коррифей, 2009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  nsportal.ru  ( Здоровьесберегающие технологии  Леукина И.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http:// festival.1september.ru. (Теоретический семинар « Использование здоровьесберегающих технологий в работе  педагога» Чеботарева О.В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pedmir.ru/ ( занятие по валеологии ) Масагутова И. 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Васильева Елена Григорьевна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Васильева Елена Григорьевна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07:00Z</dcterms:created>
  <dc:creator>1</dc:creator>
  <dc:description/>
  <dc:language>en-US</dc:language>
  <cp:lastModifiedBy>1</cp:lastModifiedBy>
  <dcterms:modified xsi:type="dcterms:W3CDTF">2015-01-29T20:08:00Z</dcterms:modified>
  <cp:revision>1</cp:revision>
  <dc:subject/>
  <dc:title/>
</cp:coreProperties>
</file>