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Литературное чтение» в 4 классе разработана на основ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начального общего образования (Москва «Просвещение» 2011 г.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МО РФ начального общего образования по литературному чтению (Москва «Просвещение» 2011 г.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ь изучения курса литературного чтения обеспечивает результативность по другим предметам начальной школ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ного чтения направлен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как учебный предмет в начальной школе имеет большое значение в решении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не только обучения, но и воспит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аспектом литературного чтения является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пробуждает интерес учащихся к чтению художественных произведений. Внимание начи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УРСА.</w:t>
      </w:r>
    </w:p>
    <w:p>
      <w:pPr>
        <w:pStyle w:val="C9c12"/>
        <w:shd w:fill="FFFFFF" w:val="clear"/>
        <w:ind w:firstLine="708"/>
        <w:rPr/>
      </w:pPr>
      <w:r>
        <w:rPr/>
        <w:t>Курс призван продолжить обучение чтению, ввести в мир художественной литературы и помочь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C9c12"/>
        <w:shd w:fill="FFFFFF" w:val="clear"/>
        <w:ind w:firstLine="708"/>
        <w:rPr/>
      </w:pPr>
      <w:r>
        <w:rPr/>
        <w:t xml:space="preserve">Литературное чтение – это один из важных и ответственных этапов большого пути ребёнка в литературу. От качественного обучения в это период во многом зависит полноценное приобщение ребёнка к книге, развитие у него умения интуитивно чувствовать красоту поэтического слова, формирование у него в дальнейшем потребности в систематическом чтении произведений подлинно художественной литературы. </w:t>
      </w:r>
    </w:p>
    <w:p>
      <w:pPr>
        <w:pStyle w:val="C9c12"/>
        <w:shd w:fill="FFFFFF" w:val="clear"/>
        <w:ind w:firstLine="708"/>
        <w:rPr/>
      </w:pPr>
      <w:r>
        <w:rPr/>
        <w:t>Курс литературного чтения является первой ступенью единого непрерывного курса литературы средней общеобразовательной школы.</w:t>
      </w:r>
    </w:p>
    <w:p>
      <w:pPr>
        <w:pStyle w:val="C9c12"/>
        <w:shd w:fill="FFFFFF" w:val="clear"/>
        <w:rPr/>
      </w:pPr>
      <w:r>
        <w:rPr/>
        <w:t>Важной особенностью начального этапа обучения является то, что ребёнок переходит с позиции слушателя в категорию читателя, который начинает постепенно постигать огромный мир литературы. Юный читатель задумывается над тем, как, каким образом обыкновенные слова, которыми повседневно пользуются люди, под пером писателя и поэта превращаются в средство создания образов, заменяют ему краски, как у художника, и звуки, как у композитора - музыканта.</w:t>
      </w:r>
    </w:p>
    <w:p>
      <w:pPr>
        <w:pStyle w:val="C9c12"/>
        <w:shd w:fill="FFFFFF" w:val="clear"/>
        <w:rPr/>
      </w:pPr>
      <w:r>
        <w:rPr/>
        <w:t>Методические подходы к анализу произведения, предусмотренные курсом литературного чтения, помогают избежать односторонности в изучении литературного произведения, возникающей, когда предметом рассмотрения становится лишь сюжетно-информационная сторона текста. Внимание юного читателя должно быть обращено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</w:t>
      </w:r>
    </w:p>
    <w:p>
      <w:pPr>
        <w:pStyle w:val="C9c12"/>
        <w:shd w:fill="FFFFFF" w:val="clear"/>
        <w:rPr/>
      </w:pPr>
      <w:r>
        <w:rPr/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 - эстетического, литературоведческого и коммуникативно-речевого.</w:t>
      </w:r>
    </w:p>
    <w:p>
      <w:pPr>
        <w:pStyle w:val="C9c12"/>
        <w:shd w:fill="FFFFFF" w:val="clear"/>
        <w:rPr/>
      </w:pPr>
      <w:r>
        <w:rPr/>
        <w:t>Художественно-эстетический принцип определяет стратегию отбора произведений для чтения, и поэтому в круг чтения школьников вошли преимущественно художественные тексты. Этот принцип предполагает активное установление связей между всеми другими видами искусства.</w:t>
      </w:r>
    </w:p>
    <w:p>
      <w:pPr>
        <w:pStyle w:val="C9c12"/>
        <w:shd w:fill="FFFFFF" w:val="clear"/>
        <w:rPr/>
      </w:pPr>
      <w:r>
        <w:rPr/>
        <w:t>Литературоведческий принцип реализуется при анализе литературного произведения, выдвигает на первый план художественный образ. Этот принцип находит своё выражение и в том, что программа охватывает все основные литературные жанры: сказки, стихи, рассказы, басни, драматические произведения.</w:t>
      </w:r>
    </w:p>
    <w:p>
      <w:pPr>
        <w:pStyle w:val="C9c12"/>
        <w:shd w:fill="FFFFFF" w:val="clear"/>
        <w:rPr/>
      </w:pPr>
      <w:r>
        <w:rPr/>
        <w:t>Курс литературного чтения не предполагает знакомства детей с особенностями творчества писателей, ибо у младших школьников ещё нет достаточной начитанности, необходимых жизненных наблюдений и обобщений.</w:t>
      </w:r>
    </w:p>
    <w:p>
      <w:pPr>
        <w:pStyle w:val="C9c12"/>
        <w:shd w:fill="FFFFFF" w:val="clear"/>
        <w:rPr/>
      </w:pPr>
      <w:r>
        <w:rPr/>
        <w:t>Коммуникативно-речевой принцип нацелен на развитие речевой культуры учащихся, на формирование и развитие речевых навыков, главным из которых является навык чтения.  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. Развитие навыка чтения на втором году обучения предполагает постепенное введение чтения про себя. Кроме навыка чтения и речеведческих умений (деление текста на части, озаглавливание, составление плана, сжатый и полный пересказ прочитанного), учащиеся овладевают приёмами выразительного чтения, решая разнообразные коммуникативные задачи, возникающие при чтении, разбирая произведения, они обучаются переносу приёмов выразительного устно-речевого общения на чтение текстов. Коммуникативно-речевой принцип нацелен на проведение уроков-диалогов, уроков воображаемого общения юных читателей с писателем и героями его произведений.</w:t>
      </w:r>
    </w:p>
    <w:p>
      <w:pPr>
        <w:pStyle w:val="C9c12"/>
        <w:shd w:fill="FFFFFF" w:val="clear"/>
        <w:rPr/>
      </w:pPr>
      <w:r>
        <w:rPr/>
        <w:t>При обучении детей чтению их знания пополняются элементарными понятиями литературоведческого характера: простей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Дети получают первоначальные представления об изобразительных и выразительных возможностях словесного искусства (о метафоре, сравнении, олицетворении, ритмичности и музыкальности стихотворной речи).</w:t>
      </w:r>
    </w:p>
    <w:p>
      <w:pPr>
        <w:pStyle w:val="C9c12"/>
        <w:shd w:fill="FFFFFF" w:val="clear"/>
        <w:rPr/>
      </w:pPr>
      <w:r>
        <w:rPr/>
        <w:t>Литература относится к наиболее сложному, интеллектуальному виду искусства, восприятие произведений которого носит опосредованный характер: при чтении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воссоздать словесные образы в соответствии с авторским текс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курса «Литературное чтение» во 4 классе отводится 3 ч в неделю. Программа рассчитана на 102 ч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КУРСА.</w:t>
      </w:r>
    </w:p>
    <w:p>
      <w:pPr>
        <w:pStyle w:val="C0c5"/>
        <w:shd w:fill="FFFFFF" w:val="clear"/>
        <w:jc w:val="both"/>
        <w:rPr/>
      </w:pPr>
      <w:r>
        <w:rPr>
          <w:rStyle w:val="C3"/>
          <w:i/>
        </w:rPr>
        <w:t>Ценность жизни</w:t>
      </w:r>
      <w:r>
        <w:rPr>
          <w:rStyle w:val="C3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C0c5"/>
        <w:shd w:fill="FFFFFF" w:val="clear"/>
        <w:jc w:val="both"/>
        <w:rPr/>
      </w:pPr>
      <w:r>
        <w:rPr>
          <w:rStyle w:val="C3"/>
          <w:i/>
        </w:rPr>
        <w:t>Ценность добра</w:t>
      </w:r>
      <w:r>
        <w:rPr>
          <w:rStyle w:val="C3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C0c5"/>
        <w:shd w:fill="FFFFFF" w:val="clear"/>
        <w:jc w:val="both"/>
        <w:rPr/>
      </w:pPr>
      <w:r>
        <w:rPr>
          <w:rStyle w:val="C3"/>
          <w:i/>
        </w:rPr>
        <w:t>Ценность свободы, чести и достоинства</w:t>
      </w:r>
      <w:r>
        <w:rPr>
          <w:rStyle w:val="C3"/>
        </w:rPr>
        <w:t xml:space="preserve"> как основа современных принципов и правил межличностных отношений.</w:t>
      </w:r>
    </w:p>
    <w:p>
      <w:pPr>
        <w:pStyle w:val="C0c5"/>
        <w:shd w:fill="FFFFFF" w:val="clear"/>
        <w:jc w:val="both"/>
        <w:rPr/>
      </w:pPr>
      <w:r>
        <w:rPr>
          <w:rStyle w:val="C3"/>
          <w:i/>
        </w:rPr>
        <w:t>Ценность природы</w:t>
      </w:r>
      <w:r>
        <w:rPr>
          <w:rStyle w:val="C3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C0c5"/>
        <w:shd w:fill="FFFFFF" w:val="clear"/>
        <w:jc w:val="both"/>
        <w:rPr/>
      </w:pPr>
      <w:r>
        <w:rPr>
          <w:rStyle w:val="C3"/>
          <w:i/>
        </w:rPr>
        <w:t>Ценность красоты и гармонии</w:t>
      </w:r>
      <w:r>
        <w:rPr>
          <w:rStyle w:val="C3"/>
        </w:rPr>
        <w:t xml:space="preserve">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C0c5"/>
        <w:shd w:fill="FFFFFF" w:val="clear"/>
        <w:jc w:val="both"/>
        <w:rPr/>
      </w:pPr>
      <w:r>
        <w:rPr>
          <w:rStyle w:val="C3"/>
          <w:i/>
        </w:rPr>
        <w:t>Ценность истины</w:t>
      </w:r>
      <w:r>
        <w:rPr>
          <w:rStyle w:val="C3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C0c5"/>
        <w:shd w:fill="FFFFFF" w:val="clear"/>
        <w:jc w:val="both"/>
        <w:rPr/>
      </w:pPr>
      <w:r>
        <w:rPr>
          <w:rStyle w:val="C3"/>
          <w:i/>
        </w:rPr>
        <w:t>Ценность семьи.</w:t>
      </w:r>
      <w:r>
        <w:rPr>
          <w:rStyle w:val="C3"/>
        </w:rPr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C0c5"/>
        <w:shd w:fill="FFFFFF" w:val="clear"/>
        <w:jc w:val="both"/>
        <w:rPr/>
      </w:pPr>
      <w:r>
        <w:rPr>
          <w:rStyle w:val="C3"/>
          <w:i/>
        </w:rPr>
        <w:t>Ценность труда и творчества.</w:t>
      </w:r>
      <w:r>
        <w:rPr>
          <w:rStyle w:val="C3"/>
        </w:rPr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C0c5"/>
        <w:shd w:fill="FFFFFF" w:val="clear"/>
        <w:jc w:val="both"/>
        <w:rPr/>
      </w:pPr>
      <w:r>
        <w:rPr>
          <w:rStyle w:val="C3"/>
          <w:i/>
        </w:rPr>
        <w:t>Ценность гражданственности</w:t>
      </w:r>
      <w:r>
        <w:rPr>
          <w:rStyle w:val="C3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C0c5"/>
        <w:shd w:fill="FFFFFF" w:val="clear"/>
        <w:jc w:val="both"/>
        <w:rPr/>
      </w:pPr>
      <w:r>
        <w:rPr>
          <w:rStyle w:val="C3"/>
          <w:i/>
        </w:rPr>
        <w:t>Ценность патриотизма.</w:t>
      </w:r>
      <w:r>
        <w:rPr>
          <w:rStyle w:val="C3"/>
        </w:rPr>
        <w:t xml:space="preserve"> Любовь к России, активный интерес к её прошлому и настоящему, готовность служить ей.</w:t>
      </w:r>
    </w:p>
    <w:p>
      <w:pPr>
        <w:pStyle w:val="C0c5"/>
        <w:shd w:fill="FFFFFF" w:val="clear"/>
        <w:jc w:val="both"/>
        <w:rPr/>
      </w:pPr>
      <w:r>
        <w:rPr>
          <w:rStyle w:val="C3"/>
          <w:i/>
        </w:rPr>
        <w:t>Ценность человечества.</w:t>
      </w:r>
      <w:r>
        <w:rPr>
          <w:rStyle w:val="C3"/>
        </w:rPr>
        <w:t xml:space="preserve">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 и т.д. Огромную роль при н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ЕЗУЛЬТАТЫ ИЗУЧЕНИЯ КУРС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остные: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владение начальными навыками адаптации к школе, к школьному коллективу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воение способами решения проблем творческого и поискового характера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пользование знаково-символических средств представления информации о книгах;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спользование различных способов поиска учебной ин 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, при 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ые: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мение самостоятельно выбирать интересующую литера 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азвитие художественно-творческих способностей, умение создавать собственный текст на основе художественного про изведения, репродукции картин художников, по иллюстрациям, на основе личного опыта.</w:t>
      </w:r>
    </w:p>
    <w:p>
      <w:pPr>
        <w:pStyle w:val="Normal"/>
        <w:shd w:fill="FFFFFF" w:val="clear"/>
        <w:tabs>
          <w:tab w:val="clear" w:pos="708"/>
          <w:tab w:val="left" w:pos="5211" w:leader="none"/>
          <w:tab w:val="lef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11" w:leader="none"/>
          <w:tab w:val="left" w:pos="101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СОДЕРЖАНИЕ КУРСА</w:t>
      </w:r>
    </w:p>
    <w:p>
      <w:pPr>
        <w:pStyle w:val="Normal"/>
        <w:shd w:fill="FFFFFF" w:val="clear"/>
        <w:tabs>
          <w:tab w:val="clear" w:pos="708"/>
          <w:tab w:val="left" w:pos="5211" w:leader="none"/>
          <w:tab w:val="left" w:pos="101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тописи, былины, сказания, жития (7 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ылинах. «Ильины три поездочки». Летописи. Жития. «И повесил Олег щит свой на вратах Цареграда…». «И вспомнил Олег коня своего…». «Житие Сергия Радонежского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десный мир классики (18 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Ершов «Конёк-горбунок». А.С.Пушкин. (Няне, Туча, Унылая пора…, Птичка Божия не знает…, Сказка о мёртвой царевне и семи богатырях.М.Ю. Лермонтов (Дары Терека, Ашик-Кериб).А.П.Чехов «Мальчики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этическая тетрадь (11 ч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.И.Тютчев «Ещё земли печален вид…», «Как неожиданно и ярко…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Фет «Весенний дождь», «Бабочка». Е.А.Баратынский. А.Н.Плещеев. И.С.Никитин. Н.А.Некрасов. И.А.Бунин, В.Я,Брюсов, С.А.Есенин, М.И.Цветаева, Б.Л.Пастернак, С.А.Клычков, Д.Б.Кедрин, Н.М.Рубцов, С.А.Есен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ные сказки (11 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Одоевский «Городок в табакерке. П.П.Баратынский «Серебряное копытце». С.Т. Аксаков «Аленький цветочек». В.М. Гаршин «Сказка о жабе и розе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лу время –потехе час. (7 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Д.Шварц «Сказка о потерянном времени». В.Ю. Драгунский. В.В.Голяв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ана детства (7 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уприн. М. Пришвин. К.Г. Паустовский. В.П.Астафьев, Б.С.Житков. М.М.Зощенко, Д.Н.Мамин-Сибиря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этическая тетрадь (5 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рода и мы (11 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этическая тетрадь (7 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Д. Н. Мамина- Сибиряка, А. И. Куприна, М. М. Пришвина, Е. И. Чаруши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дина (5 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Никитин «Русь». С.Д. Дрожжин «Родине…». А.В.Жигулин «О, Родина!». Б.А.Слуцкий «Лошади в океан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ана Фантазия (3 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Велтистов «Приключения Электроника». К. Булычов «Путешествие Алисы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рубежная литература (10 ч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ж. Свифт «Путешествие Гулливера». Г.Х. Андерсен «Русалочка». М. Твен «Приключения Тома Сойера». С.Лагерлёф «Святая ночь», «В Назарет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VII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  КАЛЕНДАРНО-ТЕМАТИЧЕСКОЕ ПЛАНИР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2"/>
        <w:gridCol w:w="851"/>
        <w:gridCol w:w="4406"/>
        <w:gridCol w:w="852"/>
        <w:gridCol w:w="6080"/>
        <w:gridCol w:w="1701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де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 урока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ируемые УУ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ид контроля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 четверть – 27 часов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Летописи. Былины. Жития  </w:t>
            </w: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eastAsia="ar-SA"/>
              </w:rPr>
              <w:t>(7 ч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Летописи. «И повесил Олег щит свой на вратах Царьграда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жанр «летопись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водить сравнительный анализ летописи и стихотворения А. С. Пушкина; читать осознанно текст художественного произведения; высказывать оценочные суждения о прочитанном произведен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Учи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находить в былине аналогии с реальными историческими собы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Устный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равнительный анализ летописи «И вспомнил Олег коня своего» и стихотворения А. С. Пушки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ылина – жанр устного народного творчества. «Ильины три поездочки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жанр устного народного творчества «былина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ределять тему и главную мысль произведения, пересказывать текст, использовать приобретенные умения для самостоятельного чтения кни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и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ходить в былине аналогии с реальными историческими событиями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жанр устного народного творчества «былина».  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пределять тему и главную мысль произведения; пересказывать текст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Иск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 выделять необходимую информацию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Осуществля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заимн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Устный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ылина «Ильины три поездочк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Житие Сергия Радонежского» – памятник древнерусской  литературы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изведение «Житие Сергия Радонежского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,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нахождение главного.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Пользоваться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справочной литературо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Познакоми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 отрывками из летописей, помочь им понять необходимость знания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Устный опрос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неклассное чтение № 1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Житие Сергия Радонежского» Характеристика главного геро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дготовка сообщ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общение по разделу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Летописи, былины, жити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: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ть выразительно художественный текст;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иводить примеры фольклорных произведений;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ределять тему и главную мысль произведен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оверочная работа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7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Чудесный мир классики. </w:t>
              <w:br/>
              <w:t>П.П. Ершов. «Конёк-</w:t>
            </w:r>
            <w:r>
              <w:rPr>
                <w:rFonts w:cs="Calibri" w:ascii="Times New Roman" w:hAnsi="Times New Roman"/>
                <w:caps/>
                <w:sz w:val="24"/>
                <w:szCs w:val="24"/>
                <w:lang w:eastAsia="ar-SA"/>
              </w:rPr>
              <w:t>г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рбуно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отрыво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caps/>
                <w:sz w:val="24"/>
                <w:szCs w:val="24"/>
                <w:lang w:eastAsia="ar-SA"/>
              </w:rPr>
              <w:t>у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8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Характеры главных героев в  сказке П.П. Ершова  «Конёк-</w:t>
            </w:r>
            <w:r>
              <w:rPr>
                <w:rFonts w:cs="Calibri" w:ascii="Times New Roman" w:hAnsi="Times New Roman"/>
                <w:caps/>
                <w:sz w:val="24"/>
                <w:szCs w:val="24"/>
                <w:lang w:eastAsia="ar-SA"/>
              </w:rPr>
              <w:t>г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рбунок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творчество П. Ершо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, отвечать на вопросы по текст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 xml:space="preserve">Научатся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Ознакомление с историей создания произведения, показ связи произведения с личностью автора, с его биограф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наиболее важные по смыслу слова и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а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ходство русских  народных  сказок и  авторской сказки П. П. Ершов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Конёк-</w:t>
            </w:r>
            <w:r>
              <w:rPr>
                <w:rFonts w:cs="Calibri" w:ascii="Times New Roman" w:hAnsi="Times New Roman"/>
                <w:caps/>
                <w:sz w:val="24"/>
                <w:szCs w:val="24"/>
                <w:lang w:eastAsia="ar-SA"/>
              </w:rPr>
              <w:t>г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рбунок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4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неклассное чтение № 2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А. С. Пушкин. Стихи об осени. Настроение,  выраженное в стих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стихотворные произведения наизусть (по выбору), определять средства вы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й литературо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в диалоге при обсуждении прочитанного произвед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А.С. Пушкин. </w:t>
              <w:br/>
              <w:t>Стихи «Няне», «Туча», «Унылая пора!..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стихотворные произведения наизусть (по выбору), отвечать на вопросы по тексту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Определят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ь границы частей, составляют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ые связи частей текста; составлять сложный план с помощью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Чтение наизусть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А. С.Пушкин. </w:t>
              <w:br/>
              <w:t>«Сказка о мертвой царевне и о семи богатырях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анализировать поведение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й литературо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Участвова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олшебные  сказки: народные и литературные. </w:t>
              <w:br/>
              <w:t>А.С. Пушкин.  «Сказка о мертвой царевне и о семи богатырях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А. С.Пушкин. </w:t>
              <w:br/>
              <w:t xml:space="preserve">«Сказка о мертвой царевне и о семи богатырях»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ступки и действия как основное средство изображения персонаж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Участвова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неклассное чтение № 3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«Что за прелесть эти сказки!..»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казки  А. С. Пушки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казки А. С. Пушкин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зличать сказки народные и литератур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Ознакомление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с историей создания произведений, показ связи произведения с личностью автора, с его биограф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одготовка сообще-ния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. Ю. Лермонтов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лицетворение – прием изображения действительности в стихотворении «Дары Тере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название и основное содержание изученного произведения, творчество М. Ю. Лермонто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зличать жанры произведений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Ознакомление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с историей создания произведения, показ связи произведения с личностью автора, с его биограф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. Ю. Лермонтов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Ашик-Кериб» (турецкая сказка). Хорошие и плохие поступки люд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ставлять небольшое монологическое высказывание с опорой на авторский текст; оценивать события, героев произведения; делить текст на составные части, составлять его простой пла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Иметь представление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 классической литера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Иск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 выделять необходим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Устный опрос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редства художественной выразительности, язык, сравнения в сказке М. Ю.Лермонтова «Ашик-Кериб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лавы из автобиографической повести Л. Н. Толстого «Детство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здавать небольшой устный текст на заданную тему,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е монологическое высказы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делять необходим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Л. Толстой. «Как мужик убрал камень». Умный и находчивый ге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сказывать оценочные суждения о прочитанном произ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тличие рассказа от сказк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равнение характеров главных действующих лиц в рассказе </w:t>
              <w:br/>
              <w:t>А. П. Чехова «Мальч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тличие рассказа от сказк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различать жанры художественной литературы, анализировать характеры герое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исьме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я работ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неклассное чтение № 4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мире приключений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сказы А.П.Чех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одготовка сообще-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А. П. Чехов «Мальчик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оставление пла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Ознакомление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с историей создания произведения, показ связи произведения с личностью автора, с его биографией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общение по раздел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Чудесный мир классик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/поним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: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ть выразительно художественный текст;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ределять тему и главную мысль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Тест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оска по родине и красоте родной природы в лирике Ф. И. Тютчев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Еще земли печален вид…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стихотворные произведения наизусть (по выбору), рисовать словесные карт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Пользоваться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ными видами чтения: изучающим, просмотровым, ознакоми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Участвова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 диалоге при обсуждении прочитанного произвед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Чтение наизусть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Ф.И.Тютчев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Как неожиданно и ярко…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роизведения Ф. Тютчева, А. Фета, Е. Баратынского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. Некрасова, И. Никитина, И. Бунин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выразительно читать, участвовать в обсуждени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исьме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я работа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.11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А. Фет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воеобразие ритма и построения строк в стихотворениях «Весенний дождь», «Бабоч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роизведения Ф. Тютчева, А. Фета, Е. Баратынского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. Некрасова, И. Никитина, И. Бун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выразительно читать, участвовать в обсуждении текс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Пользоваться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азными видами чтения: изучающим, просмотровым, ознакомительным.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в диалоге при обсуждении прочитанного произвед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неклассное чтение. № 5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Каким был мой ровесник?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ниги о ребятах-сверстник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названия, основное содержание изученных литературных произведений о ребятах-сверстник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осознанно текст художественного произведения «про себя», высказывать оценочные суждения о прочитанном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одготовка сообще-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Картины весенней природы и настроение в стихах Е. А. Баратынского </w:t>
              <w:br/>
              <w:t>«Весна, весна! Как воздух чист!..»,  «Где сладкий шепот…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лирические произведения о весн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выделять образные языковые средст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осознанно текст художественного произведения «про себя», высказывать оценочные суждения о прочитанном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артина сельского быта. А. Н. Плещеев. «Дети и птичка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, соблюдая логическое ударение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Участвова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9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любви к Родине в стихотворении И. С. Никитина  «В синем небе плывут над полями…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изведения о Родин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высказывать оценочные суждения о прочитанном произведении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исьме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я работ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ема детства в стихах Н. А. Некрасова «Школьник»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В зимние сумерки нянины сказки…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стихотворные произведения наизусть (по выбору), анализировать образные языков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Участвова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Чтение наизусть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5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еповторимый красочный образ Родины в стихотворении И. А. Бунина  «Листопа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творчество И. А. Бунин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анализировать образные языковые средства, различать жанры художествен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6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неклассное чтение № 6: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жившие страницы прошлого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ниги о жизни трудового нар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высказывать оценочные суждения о прочитанном произведен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книги о жизни трудового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одготовка сообще-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общение по разделу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Поэтическая тетрадь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/поним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: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ть выразительно художественный текст;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ределять тему и главную мысл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оверочная работа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познавательная сказка. Сочетание реальных и фантастических событий в сказке В. Ф. Одоевского «Городок в табакерк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звания, основное содержание изученных произвед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зличать сказки народные и литературные, отвечать на вопросы по текст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осознанно текст художественного произведения «про себя», высказывать оценочные суждения о прочитанном произведен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собенности поведения, внешнего облика, речи героев сказки </w:t>
              <w:br/>
              <w:t>В.Ф.Одоевского «Городок в табакерк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делить текст на смысловые части, составлять его простой план, пересказывать текст, анализировать характер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исьме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я работ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писание. Его роль в раскрытии характеров главных  героев в сказк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. М. Гаршина «Сказка о жабе и  роз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творчество В. М. Гаршин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работать с иллюстрациями, анализировать мотивы поведения героев, пересказывать по план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осознанно текст художественного произведения «про себя», высказывать оценочные суждения о прочитанном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Устный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каз П. П. Бажова «Серебряное копытце»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тражение в сказке реальной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творчество П. П. Бажо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разительно читать, отвечать на вопросы, различать жанры литературных произвед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осознанно текст художественного произведения «про себя», высказывать оценочные суждения о прочитанном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неклассное чтение № 7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Из истории нашей Родины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ниги о событиях и людях, оставшихся в памяти народа на 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книги, рассказывающие об истории нашей Родин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спользовать приобретенные знания и умения  для самостоятельного выбора и определения содержания  книги по ее элеме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одготовка сообще-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собенности речи героев сказа </w:t>
              <w:br/>
              <w:t>П. П. Бажова «Серебряное копытц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осознанно текст художественного произведения «про себя», анализировать особенности речи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родные волшебные сказки и сказки литературные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. Т. Аксаков.  «Аленький цветоче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сказки литератур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рсонажи сказки, фантастические события, волшебные предметы в сказ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. Т. Аксакова «Аленький цветоче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анализировать характер, мотивы поведения героев; выделять фантастические события, отвечать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8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орьба добра и зла, торжество справедливости в сказк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. Т. Аксакова «Аленький цветоче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елить текст произведения на части, составлять план, пересказывать произведение, работать с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исьме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я работ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общение по разделу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Литературные сказ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здавать небольшой устный текст на заданную тему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Высказыва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и обосновывать свою точку зрения. У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читься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кратко передавать прочитанное. 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равнение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художественного произведения и мульт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Тест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4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неклассное чтение № 8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чера и сегодня. Книги о науке и технике, машинах и вещах и об их творцах – ученых и изобретателя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/поним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ть выразительно художественный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одготовка сообще-ния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Делу время – потехе час </w:t>
            </w: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eastAsia="ar-SA"/>
              </w:rPr>
              <w:t>(7 ч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5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Авторская литературная сказка </w:t>
              <w:br/>
              <w:t>Е. Л. Шварца «Сказка о потерянном времен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различать сказки народные и литературные, отвечать на вопросы, высказывать оценочные суждения о прочитанном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осознанно текст художественного произведения «про себя», высказывать оценочные суждения о прочитанном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четверть - 30 часов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учительный смысл «Сказки о потерянном времени» Е. Л. Швар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оставлять небольшое монологическое высказывание с опорой на авторский текст, оценивать события,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. Ю. Драгунский. «Главные реки». Средства создания комического эфф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высказывать оценочные суждения о прочитанном произведении (герое, событии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осознанно текст художественного произведения «про себя», высказывать оценочные суждения о прочитанном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ногозначность слова как средство выразительности и создания комического эффекта в рассказ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. Ю. Драгунского «Что любит Миш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оздавать небольшой устный текст на заданную тему, анализировать образные языков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Авторское отношение к герою в рассказе В. В. Голявкина «Никакой я горчицы не ел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ределять тему и главную мысль произведения, отвечать на вопросы по прочитанному, работать с иллюстрациями, участвовать в обсуждении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исьме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я работ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неклассное чтение № 9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В путь, друзья!». Книги о путешествиях и путешественниках, настоящих и вымышлен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использовать полученные знания для самостоятельного выбора кни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частвовать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одготовк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сообще-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2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общение по разделу </w:t>
              <w:br/>
              <w:t>«Делу – время,  потехе – час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/поним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: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ть выразительно художественный текст;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ределять тему и главную мысль произведения;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ересказывать доступный по объему тек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оверочная работа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трана детства </w:t>
            </w: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eastAsia="ar-SA"/>
              </w:rPr>
              <w:t>(7 ч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7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.С. Житков. «Как я ловил человечков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лохое  и хорошее в поступках люд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осознанно текст художественного произведения «про себя», высказывать оценочные суждения о прочитанном произведении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высказывать оценочные суждения о прочитанном произведении (герое, событ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Устный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8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.С. Житков. «Как я ловил человечков». Взаимоотношения детей и взросл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ересказывать текст, различать жанры литературных произведений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частвовать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9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К. Г. Паустовский. «Корзина с еловыми шишками»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ступки как средство характеристики геро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пределять тему и главную мысль произведения, составлять вопросы по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редства художественной выразительности, используемые в рассказе К. Г. Паустовского «Корзина с еловыми шишкам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Участвова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неклассное  чтение № 10: по страницам былин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ылина «Садко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риводить примеры произведений фолькл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частвовать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одготовк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сообще-ния</w:t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. М. Зощенко. «Елка»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мическое в рассказе, средства его созд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при обсуждении прочитанного произ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общение по разделу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Страна детств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/поним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Тест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этическая тетрадь </w:t>
            </w: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eastAsia="ar-SA"/>
              </w:rPr>
              <w:t>(5 ч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ема детства в произведениях </w:t>
              <w:br/>
              <w:t>В. Я. Брюсова «Опять сон», «Детска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осознанно текст художественного произведения, определять тему и главную мысл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тихи о счастливых днях детства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. А. Есенин. «Бабушкины сказ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пределять тему и главную мысль произведения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Участвова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ема природы и Родины в стихах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. И. Цветаевой «Бежит тропинка с бугорка», «Наши царст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пределять тему и главную мысль произведения, различать жанры литературных произведений, прогнозировать содержание произведения по заглав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исьме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я работа</w:t>
            </w:r>
          </w:p>
        </w:tc>
      </w:tr>
      <w:tr>
        <w:trPr>
          <w:trHeight w:val="1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общение по разделу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Поэтическая тетрадь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ть стихотворные произведения наизу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pacing w:val="-9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Calibri" w:ascii="Times New Roman" w:hAnsi="Times New Roman"/>
                <w:spacing w:val="-9"/>
                <w:sz w:val="24"/>
                <w:szCs w:val="24"/>
                <w:lang w:eastAsia="ru-RU"/>
              </w:rPr>
              <w:t>выразительно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pacing w:val="-9"/>
                <w:sz w:val="24"/>
                <w:szCs w:val="24"/>
                <w:lang w:eastAsia="ru-RU"/>
              </w:rPr>
              <w:t>читать, участвова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pacing w:val="-11"/>
                <w:sz w:val="24"/>
                <w:szCs w:val="24"/>
                <w:lang w:eastAsia="ru-RU"/>
              </w:rPr>
              <w:t>в обсуждении текста.</w:t>
            </w:r>
            <w:r>
              <w:rPr>
                <w:rFonts w:eastAsia="Times New Roman" w:cs="Calibri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выразительно читать стихотворение; использовать интонацию; анализировать поэтическое изображение зимы в стихах; находить рифму в произведении; оценивать события, героев произведения; определять тему и главную мысль произ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9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неклассное чтение № 11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«Кто с мечом к нам придет, тот от меча и погибнет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ниги о ратных подвигах родного нар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сновное содержание изученных литературных произведений о ратных подвигах родного нар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использовать приобретенные знания и умения в практической деятельности и в повседневной жизни: читать вслух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одготовк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сообще-ния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тношения человека и птицы в рассказ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. Н. Мамина-Сибиряка «Приемыш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творчество Д. Н. </w:t>
            </w:r>
            <w:r>
              <w:rPr>
                <w:rFonts w:cs="Calibri" w:ascii="Times New Roman" w:hAnsi="Times New Roman"/>
                <w:caps/>
                <w:sz w:val="24"/>
                <w:szCs w:val="24"/>
                <w:lang w:eastAsia="ar-SA"/>
              </w:rPr>
              <w:t>м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амина-Сибиря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пределять тему и главную мысль произведения, отвечать на вопросы, различать жанры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исьме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я работ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5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Роль рассуждений и диалогов в рассказе </w:t>
              <w:br/>
              <w:t>Д. Н. Мамина-Сибиряка «Приемыш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А. И. Куприн. «Барбос и Жулька». Характеристики и портреты животных в рассказ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творчество А. И. Куприн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пределять тему и главную мысль произведения, работать с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ема самопожертвования в рассказе </w:t>
              <w:br/>
              <w:t>А. И. Куприна «Барбос и Жуль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здавать небольшой устный текст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частвовать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исьме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я работ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неклассное чтение № 12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Где? Что? Как? Почему?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ссказы-загадки про зверей и птиц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различать элементы книги, пересказывать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частвовать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одготовка сообщ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исательская наблюдательность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. М. Пришвина в рассказе «Выскоч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ворчество М. М. Пришвин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пределять тему и главную мысл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ссказ о животных Е. И. Чарушина «Кабан». Юмор в произвед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творчество Е. И. Чарушин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ема природы в рассказ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. П. Астафьева «Стрижонок Скрип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здавать небольшой устный текст на заданную тему, отвечать на вопросы, различать жанры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исьме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я работ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естественные сведения о природе в рассказе В. П. Астафьева «Стрижонок Скрип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различать жанры художественной литературы, работать с иллюстрациями, анализировать образные языков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Участвова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общение по разделу «Природа и мы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зученные литературные произведения и их авторов, основное содержание изученных литературных произведений о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частвовать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оверочная работа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8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неклассное чтение № 13: Творцы книг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ссказы о художниках-иллюстраторах книг и о тех, кто книги печатае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различать элементы книги (обложка, оглавление, титульный лист, иллюстрация, аннотация), виды информации, опираясь на внешние показатели книги, ее справочно-иллюстратив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одготовк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сообще-ния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этическая тетрадь </w:t>
            </w: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eastAsia="ar-SA"/>
              </w:rPr>
              <w:t>(7 ч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строение, выраженное в стихах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. Л. Пастернака «Золотая осень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пределять тему и главную мысль произведения, анализировать образные языковые сред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pacing w:val="-9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Calibri" w:ascii="Times New Roman" w:hAnsi="Times New Roman"/>
                <w:spacing w:val="-9"/>
                <w:sz w:val="24"/>
                <w:szCs w:val="24"/>
                <w:lang w:eastAsia="ru-RU"/>
              </w:rPr>
              <w:t>выразительно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pacing w:val="-9"/>
                <w:sz w:val="24"/>
                <w:szCs w:val="24"/>
                <w:lang w:eastAsia="ru-RU"/>
              </w:rPr>
              <w:t>читать, участвова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pacing w:val="-11"/>
                <w:sz w:val="24"/>
                <w:szCs w:val="24"/>
                <w:lang w:eastAsia="ru-RU"/>
              </w:rPr>
              <w:t>в обсуждении текста.</w:t>
            </w:r>
            <w:r>
              <w:rPr>
                <w:rFonts w:eastAsia="Times New Roman" w:cs="Calibri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выразительно читать стихотворение; использовать интонацию; находить рифму в произведении; оценивать события, героев произведения; определять тему и главную мысль произ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  <w:t xml:space="preserve">IV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четверть 24 часа</w:t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есна как время пробуждения и обновления природы в стихах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. А. Клычкова «Весна в лесу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пределять тему и главную мысль произведения, работать с иллюстраци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использовать приобретенные знания и умения в практической деятельности и в повседневной жизни: читать вслух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строение, выраженное в стихах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. Б. Кедрина «Бабье лето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ть стихотворные произведения наизусть (по выбору), отвечать на вопрос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использовать приобретенные знания и умения в практической деятельности и в повседневной жизни: читать вслух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Чтение наизусть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ема природы и Родины в стихах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. М. Рубцова «Сентябрь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pacing w:val="-9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Calibri" w:ascii="Times New Roman" w:hAnsi="Times New Roman"/>
                <w:spacing w:val="-9"/>
                <w:sz w:val="24"/>
                <w:szCs w:val="24"/>
                <w:lang w:eastAsia="ru-RU"/>
              </w:rPr>
              <w:t>выразительно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pacing w:val="-9"/>
                <w:sz w:val="24"/>
                <w:szCs w:val="24"/>
                <w:lang w:eastAsia="ru-RU"/>
              </w:rPr>
              <w:t>читать, участвова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pacing w:val="-11"/>
                <w:sz w:val="24"/>
                <w:szCs w:val="24"/>
                <w:lang w:eastAsia="ru-RU"/>
              </w:rPr>
              <w:t>в обсуждении текста.</w:t>
            </w:r>
            <w:r>
              <w:rPr>
                <w:rFonts w:eastAsia="Times New Roman" w:cs="Calibri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ыразительно читать стихотворение; использовать интонацию; находить рифму в произведении; оценивать события, героев произведения; определять тему и главную мысл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Иносказательный смысл произвед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. А. Есенина «Лебедуш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пределять тему и главную мысль произведения, пересказывать содержание произведения по иллюстрациям, анализировать образные языков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неклассное чтение № 14: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мире фантаст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использовать полученные знания для самостоятельного выбора кни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использовать приобретенные знания и умения в практической деятельности и в повседневной жизни: читать вслух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исьме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я работ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общение по разделу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Поэтическая тетрадь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/поним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Тест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одина </w:t>
            </w: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eastAsia="ar-SA"/>
              </w:rPr>
              <w:t>(5 ч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любви к Родине и ее героическому прошлому в стихах И. С. Никитина «Русь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пределять тему и главную мысль произведения, участвовать в диалоге при обсуждении прочитанног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дбирать эпизоды из текста к иллюстрациям; определять мотивы поведения героев путем выбора правильного ответа из ряда предложений; оценивать события, героев произведения; определять тему и главную мысль произведения;  делить текст на смысловые части; определять характер текста по заглав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атриотическое звучание, выразительность стихотворения </w:t>
              <w:br/>
              <w:t>С. Д. Дрожжина «Родин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пределять тему и главную мысль произведения, анализировать  образные языковые средства, различать жанры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расота и величие природы в стихотворении А. В. Жигули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О, Родина! В неярком блеске...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пределять тему и главную мысль произведения; работать с иллюстрациями;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частвовать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Устный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ема войны в произведении </w:t>
              <w:br/>
              <w:t>Б. А. Слуцкого «Лошади в океан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ознательно, правильно и выразительно читать целыми словами при темпе громкого чтения не менее 90 слов в мину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частвовать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3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общение по разделу «Роди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роизведения о Родин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выразительно читат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дбирать эпизоды из текста к иллюстрациям; определять мотивы поведения героев путем выбора правильного ответа из ряда предложений; оценивать события, героев произведения; определять тему и главную мысль произведения;  делить текст на смысловые части; определять характер текста по заглав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оверочная работа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трана Фантазия </w:t>
            </w: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eastAsia="ar-SA"/>
              </w:rPr>
              <w:t>(3 ч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неклассное чтение № 15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Чтобы помнили…» Произведения о подвиге народа в годы Великой Отечественной войн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использовать полученные знания для самостоятельного выбора кни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одготовка сообщ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9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Е. С. Велтистов. «Приключения Электрон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пределять тему и главную мысль произведения, различать жанры литературных произведений; читать по ролям, составлять вопросы по тексту, анализировать мотивы поведения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частвовать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исьме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я работ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0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ир Булычев. «Путешествие Алис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ставлять небольшое  высказывание с опорой на авторский текст, оценивать события,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арубежная литература </w:t>
            </w: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eastAsia="ar-SA"/>
              </w:rPr>
              <w:t>(10 ч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Фантастические события, персонажи в произведении Д. Свифта «Путешествие Гулливе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ставлять небольшое  высказывание с опорой на авторский текст, оценивать события,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рсонажи сказки Г.-Х. Андерсена «Русалоч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ворчество Г.-Х. Андерсен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ределять тему и главную мысль произведения, работать с иллюстрациями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неклассное чтение № 16: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стране литературных геро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использовать полученные знания для самостоятельного чтения кни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частвовать 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одготовка сообщ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ия</w:t>
            </w:r>
          </w:p>
        </w:tc>
      </w:tr>
      <w:tr>
        <w:trPr>
          <w:trHeight w:val="1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ступки, действия как основное средство изображения персонажей в сказке Г.-Х. Андерсена «Русалоч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ворчество и произведения писателей зарубежных стран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ставлять небольшое  высказывание с опорой на авторский текст, оценивать события, героев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первой любви  в произведении М. Твена «Приключения Тома Сойер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ересказывать текст, анализировать мотивы поведения героев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Характеристика персонажей в соответствии с авторским замыслом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. Твен. «Приключения Тома Сойер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ставлять небольшое  высказывание с опорой на авторский текст, оценивать события, героев произвед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рогнозировать эмоциональный тон произведения по названию и иллюстрациям;  </w:t>
            </w:r>
            <w:r>
              <w:rPr>
                <w:rFonts w:eastAsia="Times New Roman" w:cs="Calibri" w:ascii="Times New Roman" w:hAnsi="Times New Roman"/>
                <w:spacing w:val="-3"/>
                <w:sz w:val="24"/>
                <w:szCs w:val="24"/>
                <w:lang w:eastAsia="ru-RU"/>
              </w:rPr>
              <w:t>различать элементы книги (облож</w:t>
              <w:softHyphen/>
            </w:r>
            <w:r>
              <w:rPr>
                <w:rFonts w:eastAsia="Times New Roman" w:cs="Calibri" w:ascii="Times New Roman" w:hAnsi="Times New Roman"/>
                <w:spacing w:val="-1"/>
                <w:sz w:val="24"/>
                <w:szCs w:val="24"/>
                <w:lang w:eastAsia="ru-RU"/>
              </w:rPr>
              <w:t>ка, оглавление, титульный лист, ил</w:t>
              <w:softHyphen/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люстрация, аннотация). Учащиеся должны проявлять артистичность, эмоциональность, выразительность при чтении, инсценирование произведений зарубеж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9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Библейские сказания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. Лагерлеф. «Святая ночь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пределять тему и главную мысль произведения, работать с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выделять главную часть, озаглавливать каждую част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бота по карточка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казания о Христе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. Лагерлеф. «В Назарет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пределять тему и главную мысль произведения, делить текст на части, составлять пла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ворчество и произведения писателей зарубежных стран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Инд. опрос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1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общение по разделу «Зарубежная литерату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роизведения зарубежных автор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выразительно чи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иалоге при обсуждении прочитанного произведения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оверочная работ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рок-отчет за год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ниги, рекомендуемые для прочтения лет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Фронт. опрос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11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нигопечатная продук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, Виноградская Л.А. Литературное чтение. Учебник: 4 класс. Часть 1,2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Чтение. Рабочая тетрадь: 4 класс. Часть 1,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В. Уроки литературного чтения. Поурочные разработки. 4 клас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 и писателей.</w:t>
            </w:r>
          </w:p>
          <w:p>
            <w:pPr>
              <w:pStyle w:val="Normal"/>
              <w:shd w:fill="FFFFFF" w:val="clear"/>
              <w:spacing w:lineRule="auto" w:line="240" w:before="192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по русскому языку.</w:t>
            </w:r>
          </w:p>
          <w:p>
            <w:pPr>
              <w:pStyle w:val="Normal"/>
              <w:shd w:fill="FFFFFF" w:val="clear"/>
              <w:spacing w:lineRule="auto" w:line="240" w:before="192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и художественные фотографии в соответствии с программой по литературному чтению (в том числе цифровой формат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6" w:after="103"/>
              <w:ind w:right="2916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Электронное приложение к учебнику «Литературное чтение». </w:t>
            </w:r>
            <w:r>
              <w:rPr>
                <w:rFonts w:cs="Times New Roman" w:ascii="Times New Roman" w:hAnsi="Times New Roman"/>
                <w:bCs/>
                <w:color w:val="000000"/>
                <w:spacing w:val="14"/>
                <w:sz w:val="24"/>
                <w:szCs w:val="24"/>
              </w:rPr>
              <w:t>4 клас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6" w:after="103"/>
              <w:ind w:right="291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shd w:fill="FFFFFF" w:val="clear"/>
              <w:spacing w:lineRule="auto" w:line="240" w:before="106" w:after="103"/>
              <w:ind w:right="2916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shd w:fill="FFFFFF" w:val="clear"/>
              <w:spacing w:lineRule="auto" w:line="240" w:before="106" w:after="103"/>
              <w:ind w:right="2916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устическая система </w:t>
            </w:r>
          </w:p>
          <w:p>
            <w:pPr>
              <w:pStyle w:val="Normal"/>
              <w:shd w:fill="FFFFFF" w:val="clear"/>
              <w:spacing w:lineRule="auto" w:line="240" w:before="106" w:after="103"/>
              <w:ind w:right="2916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spacing w:lineRule="auto" w:line="240" w:before="106" w:after="103"/>
              <w:ind w:right="2916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shd w:fill="FFFFFF" w:val="clear"/>
              <w:spacing w:lineRule="auto" w:line="240" w:before="106" w:after="103"/>
              <w:ind w:right="2916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6" w:after="103"/>
              <w:ind w:right="29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Оборудование класса</w:t>
            </w:r>
          </w:p>
          <w:p>
            <w:pPr>
              <w:pStyle w:val="Normal"/>
              <w:shd w:fill="FFFFFF" w:val="clear"/>
              <w:spacing w:lineRule="auto" w:line="240" w:before="106" w:after="103"/>
              <w:ind w:right="2916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Шкафы для хранения учебников, дидактических материалов, пособий, учебного оборудования.</w:t>
            </w:r>
          </w:p>
          <w:p>
            <w:pPr>
              <w:pStyle w:val="Normal"/>
              <w:shd w:fill="FFFFFF" w:val="clear"/>
              <w:spacing w:lineRule="auto" w:line="240" w:before="106" w:after="103"/>
              <w:ind w:right="2916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оска.</w:t>
            </w:r>
          </w:p>
          <w:p>
            <w:pPr>
              <w:pStyle w:val="Normal"/>
              <w:shd w:fill="FFFFFF" w:val="clear"/>
              <w:spacing w:lineRule="auto" w:line="240" w:before="106" w:after="103"/>
              <w:ind w:right="2916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тол учительский.</w:t>
            </w:r>
          </w:p>
          <w:p>
            <w:pPr>
              <w:pStyle w:val="Normal"/>
              <w:shd w:fill="FFFFFF" w:val="clear"/>
              <w:spacing w:lineRule="auto" w:line="240" w:before="106" w:after="103"/>
              <w:ind w:right="2916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тол компьютерный.</w:t>
            </w:r>
          </w:p>
          <w:p>
            <w:pPr>
              <w:pStyle w:val="Normal"/>
              <w:shd w:fill="FFFFFF" w:val="clear"/>
              <w:spacing w:lineRule="auto" w:line="240" w:before="106" w:after="103"/>
              <w:ind w:right="2916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толы ученические двухместные с набором стульев.</w:t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</w:rPr>
        <w:t xml:space="preserve">УМК для учителя: </w:t>
      </w:r>
      <w:r>
        <w:rPr>
          <w:rFonts w:cs="Times New Roman" w:ascii="Times New Roman" w:hAnsi="Times New Roman"/>
        </w:rPr>
        <w:t>Кутявина С.В. Уроки литературного чтения. Поурочные разработки. 4 класс.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УМК для учащихся: </w:t>
      </w:r>
      <w:r>
        <w:rPr>
          <w:rFonts w:cs="Times New Roman" w:ascii="Times New Roman" w:hAnsi="Times New Roman"/>
        </w:rPr>
        <w:t xml:space="preserve">Климанова Л.Ф., Горецкий В.Г., Голованова М.В., Виноградская Л.А. 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Литературное  чтение. Учебник: 4 класс. Часть 1,2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C3">
    <w:name w:val="c3"/>
    <w:basedOn w:val="Style13"/>
    <w:qFormat/>
    <w:rPr/>
  </w:style>
  <w:style w:type="character" w:styleId="C16">
    <w:name w:val="c16"/>
    <w:basedOn w:val="Style13"/>
    <w:qFormat/>
    <w:rPr/>
  </w:style>
  <w:style w:type="character" w:styleId="C16c4">
    <w:name w:val="c16 c4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0c5">
    <w:name w:val="c0 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2">
    <w:name w:val="c9 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20:00Z</dcterms:created>
  <dc:creator>Татьяна</dc:creator>
  <dc:description/>
  <cp:keywords/>
  <dc:language>en-US</dc:language>
  <cp:lastModifiedBy>Ирина Бабакова</cp:lastModifiedBy>
  <cp:lastPrinted>2013-09-16T09:30:00Z</cp:lastPrinted>
  <dcterms:modified xsi:type="dcterms:W3CDTF">2014-11-15T15:26:00Z</dcterms:modified>
  <cp:revision>69</cp:revision>
  <dc:subject/>
  <dc:title/>
</cp:coreProperties>
</file>