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: «Как мудрость в жизни помога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) совершенствование навыка ч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обучение приемам понима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совершенствование умения вести диа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воспитание уважительного отношения к стар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1-й урок работы с новым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дуктивного чтения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Мудрым никто не родился, а научился». (слайд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-- Произнесите пословицу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шепо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скороговор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 во время чтения выделите голос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ЫМ  НИКТО   НАУЧИЛ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  – Что такое МУДРОСТЬ?  (слайд №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ДРОСТЬ – глубокий ум, опирающийся на жизненный опыт. ( по щелч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 --- Как вы думаете, о чем сегодня будем говорит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 мудр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Как мудрость в жизни помогает». (слайд №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 – Какого человека можно назвать мудр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 -- Пожилого человека, который прожил долгую жизн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_- Вас можно назвать мудр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ет, мы ещё маленькие, нет жизненн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 Афанасия можно назвать мудрым?   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ет. Он младший дом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 – Во все времена люди уважали ум, мудрость. У каждого народа есть сказки о мудрости, о том как ум помог человеку в трудные минуты.   Сегодня продолжим путешествие с Афанасием и познакомимся еще с одной сказко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34" w:firstLine="27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до чтения. (прогнозирование по названию, имени автора, иллюстра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 --- откройте стр. 5.       --- Как называется сказ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Мудрый стар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 Кто ее сочини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а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ка в переводе с татарского языка «ЗИРЭК КАРТ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О чем мы узнаем, читая сказки разных народ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О том, как они жили, их обычаи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 Посмотрите на иллюстрацию. --- Кто эти мужчи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Старик и мальчик, юноша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О чем может быть эта сказ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О старике и мальчике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во время чтения (использование приемов понимания текс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, 2-й абзацы читает 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-- Кто такой падишах? (слайд №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тель страны, султан» (по щелч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Как понимаете слово «ЖЕСТОКИЙ»? (слайд №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беспощадный, злой…(по щелч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Почему падишах считал, что от старости нет никакой польз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Старики ничего не могли делать, ни строить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 Согласны ли ВЫ с ним?  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ет. Они могут помочь своими сов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-й части (дети читают по цепочке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Почему юноша прятал своего отц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Он его очень любил, отец помогал ему своими сов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Как падишах и его визири доставали драгоценный камен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зирь – (слайд №6) министр, приближенный падишаха) (по щелч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 Где же он бы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В гнез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Почему юноша не сказал падишаху правд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Испугался за отца, что его казн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Почему только старик смог разгадать место нахождения камн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Потому что он был мудрым.</w:t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2-й части ( самостоятельно про себ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--- Почему визири реш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ть юношу со све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От зави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 Сколько еще загадок ему надо было отгад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Д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Как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 тексте находят загадки и отг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 Как юноша смог их разгад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Ему подсказывал от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Почему падишах не поверил, что юноша сам догадал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Потому что он был мол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Что понял падишах и почему отменил свой жестокий указ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Понял, что без стариков не обойтись, что они тоже бывают полез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В каких словах падишаха выражена главная мысль сказ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в тексте и чит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Чему нас учит эта сказ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: уважительно относится…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. Эта народная татарская сказка учит многому: уважительному отношению к старости, благодарности за то, что старики делятся с молодыми своим жизненным опытом. Молодым надо чаще прислушиваться к советам старшего поколения, впитывать их мудрость, уроки жизни. (слайд №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76" w:firstLine="1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осле чтения (обобщающая беседа, возвращение к названию, имени автора, иллюстрации. Творческое зад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-- Согласны ли ВЫ с тем, что прочитанное произведение сказ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 Что здесь сказочн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Зачин, троекратный повтор, концовка, добро побеждает зло…(слайд №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 Кто герои этой сказ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Лю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  Почему не происходят различные чудес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ет волшеб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,   --- Сказка «Мудрый старик» бытовая сказка. От слова – быт – повседневная жизнь. В ней главные герои – люди. В их основе лежат смешные и поучительные истории, взятые из жизни. (слайд №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 Какая пословица могла бы служить названием сказки: (слайд №10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РНИ СТАРЫЕ – ВЕТКИ НОВЫ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щелчку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  -- ХОРОШО, а ДВА – ЛУЧ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щелч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торая послов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-- Ребята, оцените свою работу сегодня на уроке. (вставанием показывают кто как оцени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 (слайд №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Подготовиться к чтению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Проиллюстрируйте эпизод сказки, который вам особенно понравилс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8:00Z</dcterms:created>
  <dc:creator>Admin</dc:creator>
  <dc:description/>
  <cp:keywords/>
  <dc:language>en-US</dc:language>
  <cp:lastModifiedBy>108</cp:lastModifiedBy>
  <dcterms:modified xsi:type="dcterms:W3CDTF">2012-11-15T06:44:00Z</dcterms:modified>
  <cp:revision>4</cp:revision>
  <dc:subject/>
  <dc:title/>
</cp:coreProperties>
</file>