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7.png" ContentType="image/png"/>
  <Override PartName="/word/media/image4.jpeg" ContentType="image/jpeg"/>
  <Override PartName="/word/media/image3.jpeg" ContentType="image/jpeg"/>
  <Override PartName="/word/media/image21.png" ContentType="image/png"/>
  <Override PartName="/word/media/image19.png" ContentType="image/png"/>
  <Override PartName="/word/media/image16.gif" ContentType="image/gif"/>
  <Override PartName="/word/media/image14.jpeg" ContentType="image/jpe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Упражнения, направленные на развитие мелкой моторики ру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гами « Сапожок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м сапожок из обычной белой бумаги. Когда сапожок будет готов, его можно будет покрасить красками или фломастерами, как подскажет фант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ьмите лист бумаги квадратной формы, согните его пополам, а потом разогни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ните правый угол листа так, чтобы он совпал с точкой лежащей на намеченной вертикали. Точка должна немного отстоять от верх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огните верхнюю часть листа назад. Отогните загнутый угол обрат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жите и отогните обратно нижние уголки листа как показано на рисунке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ните уголки к намеченной лин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гни нижние части листа к вертикали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ереверните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тобы наметить складку подогните нижний угол к верхнему краю и разогните обратно. Переверните фигурку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гните и разогните левую и правую часть фигурки как показано на рисунке, чтобы наметить складки. Переверните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ложите фигурку пополам, одновременно выворачивая носок будущего сапога наружу и обращая внимание на "горы" и "долины"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5336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7813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Загните носочек сапожка и уголочки халя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Раскрасим сапожок красками или фломастерами. Готовый сапожок можно украсить причудливыми узор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Оригами лягуш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0" cy="42862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Оригами рыб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14850" cy="3752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Оригами конве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39995" cy="457136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ригами с детьми: Фотоаппа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казать, что эта фигурка стопроцентная оригами, но игрушка великолепная. С таким фотоаппаратом можно поиграть в фото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121920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0"/>
        <w:gridCol w:w="5125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2257425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2324100"/>
                  <wp:effectExtent l="0" t="0" r="0" b="0"/>
                  <wp:docPr id="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ложите лист бумаги пополам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ложите лист ещё раз пополам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2276475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227647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Полностью разверните лист и согните углы к намеченной лини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Согните фигурку пополам по намеченной линии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1200150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3181350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Вам предстоит сделать четыре таких фигурки и после этого можно будет собирать фотоаппарат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Вставьте одну деталь в другую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1200150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7625" cy="1600200"/>
                  <wp:effectExtent l="0" t="0" r="0" b="0"/>
                  <wp:docPr id="2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Согните фигурку по ранее намеченной лини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Вставьте одну часть фотоаппарата в другую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1219200"/>
                  <wp:effectExtent l="0" t="0" r="0" b="0"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Фотоаппарат готов. Раздвигаем части фотоаппарата - он готов к съёмке. Сдвигаем - фотография сделан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yarticlescss">
    <w:name w:val="myarticles_c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6.gi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6:00Z</dcterms:created>
  <dc:creator>Ирина Вячеславовна</dc:creator>
  <dc:description/>
  <dc:language>en-US</dc:language>
  <cp:lastModifiedBy>Ирина Вячеславовна</cp:lastModifiedBy>
  <dcterms:modified xsi:type="dcterms:W3CDTF">2011-02-04T09:36:00Z</dcterms:modified>
  <cp:revision>2</cp:revision>
  <dc:subject/>
  <dc:title/>
</cp:coreProperties>
</file>