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адайте имена, которые спрятались в слов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яр, автомат, полярник, сигнализация, островитянин, пи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берите синонимы 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роса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рани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сверкать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хохота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храня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краша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ждой паре слов подберите такое прилагательное, которое с одним словом употреблялось бы в прямом значении, а с другим – в перенос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ОСТ, ХОЛ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ТЕНЬ, ХАРАК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РВЫ, ТРУ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, КОНФ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  и запишите пословицы, по которым созданы следующие газетные загол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ь лыжи л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йбы по весне счит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 соседях согласья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ойчивые сочетания заблудились, напишите их правиль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л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нег на голо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дело наладилось и пош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ивый мер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л городские пере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ыба в в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свал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вед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гда в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мас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бя во дворе Мишка б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ои пять пальце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спомни правило и напиши слова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 (до) Киева (до) ве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ее слово (до) сердца (до) й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) горы (с) бежал поток провор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тем перестановки букв в каждой паре слов составь третье слово – имя существительное, используя все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К+П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+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А+В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я, Тома, Поля, Лиза, Витя, И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ид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руг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и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мея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торож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ряж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ч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д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ь сани летом, а телегу зи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 товарищах согласья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ликан, мостик, жавор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atto</dc:creator>
  <dc:description/>
  <cp:keywords/>
  <dc:language>en-US</dc:language>
  <cp:lastModifiedBy>atto</cp:lastModifiedBy>
  <dcterms:modified xsi:type="dcterms:W3CDTF">2011-06-28T11:25:00Z</dcterms:modified>
  <cp:revision>2</cp:revision>
  <dc:subject/>
  <dc:title/>
</cp:coreProperties>
</file>