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ятельность, нужна ли она начальной школе?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В современном динамично развивающемся информационном обществе нужны не столько знания, сколько умения добывать их и умение самостоятельно добытые знания применять во всевозможных ситуация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годня каждый младший школьник свободно пользуется компьютером , без труда осваивает новые модели различных технических устройств, но при этом снижается их познавательный интерес к явлениям окружающего мира. У многих учеников не возникает желания узнать, как устроен тот или иной предмет, почему возникает какое- либо явление, нет удивления от сделанного открытия. Ребёнок всё получает в готовом виде без труда и понимания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учебно-познавательной деятельности – один из основных факторов обучения, стимулирующих развитие младших школьников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годня педагогам надо искать новые методы и технологии для поддержания познавательного интереса младших школьников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Один из таких методов – проектная деятельность. Метод, который трудно назвать новым. Но который долгое время не находил достойной реализации в нашей стране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 – это совместная деятельность учителя и учащихся, направленная на поиск решения возникшей проблемы, проблемной ситуации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Соотношение проблемы и практической реализации полученных результатов ее решения и делает проектную деятельность столь привлекательной для системы образо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не раз после международных исследований познавательной сферы российских учащихся отмечалась беспомощность наших учеников в ситуациях, близких к реальным, оторванность полученных ими знаний от их повседневной жизни, недостатки в формировании общеучебных умений (умение провести анализ условия задачи, контроль своих действий, оценка полученных результатов, выстраивание плана деятельности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 помогает решать эти проблемы. В ходе работы над проектом учащихся самостоятельно учатся  подбирать необходимую информацию, выдвигать гипотезы, делать вывод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ая деятельность позволяет выйти за рамки объема школьных предметов, помогает соединить имеющийся жизненный опыт с новыми знаниями, максимально реализовать имеющиеся творческие возмож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ектной деятельности в начальной школе способствуют формированию у учащихся основных образовательных компетенций:</w:t>
        <w:br/>
        <w:t>-исследовательские (сравнивать, сопоставлять полученную информацию, выбирать нужное решение);</w:t>
        <w:br/>
        <w:t>-коммуникативные (сотрудничать в процессе поиска и отбора информации со сверстниками. взрослыми);</w:t>
        <w:br/>
        <w:t>-информационные (самостоятельно осуществлять поиск нужной информации);</w:t>
        <w:br/>
        <w:t>-презентационные (выступать перед аудиторией, отвечать на незапланированные вопросы, использовать различные средства наглядности, демонстрировать артистические возможности);</w:t>
        <w:br/>
        <w:t>-рефлексивные (отвечать на вопросы: «чему я научился?», «Чему мне необходимо научиться)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боты над проектом младший школьник не всегда может обойтись без помощи взрослого. Но помощь эта должна быть так умело организована со стороны педагога, что ребёнок должен чувствовать, что проект – это его работа, его создание, его изобретение, реализация его собственных идей и замыслов. Необходимо избежать двух крайностей: нельзя полностью предоставлять учащегося самому себе, но и значительно ограничивать его самостоятельность тоже опасно. Ученик должен видеть, что учитель с уважением относится к его точке зрения, даже если она не совпадает с мнением самого педагога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образовательном учреждении для детей дошкольного и младшего школьного возраста, работа над проектами начинается еще в дошкольном звене. В этом возрасте ребята работают с педагогами над коллективными проектами. Работа эта ведется в тесном сотрудничестве с родителями воспитанников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учебного года выбирается общая тема проектной деятельности. В этом учебном году дошкольное отделение работало с направлением «От старины глубокой до наших дней». В рамках общего направления каждая дошкольная группа самостоятельно выбирает интересующую детей тему. В течение года ведется серьезная целенаправленная работа в выбранном направлении. Заканчивается год презентацией полученных продуктов проектной деятельности. 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работа в дошкольном отделении помогает нашим учащимся работать в дальнейшем над индивидуальными проектами. Темы для проектной деятельности ребята выбирают сами, ориентируясь на общее направление «Я и окружающий мир». Возникшую у ученика потребность в исследовании педагоги бережно поддерживают, оказывая незаметную помощь своим учащимся. Данная работа помогает не только поддерживать познавательный интерес младших школьников, но выстроить сотрудничество педагога с родителями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тоговой конференции «Я исследователь», которая традиционно проходит в прогимназии в конце учебного года, заслушиваем лучшие проектные работы от каждого класса. В этом учебном году учащимися  были проведены исследования: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тоаппарат из спичечного коробка;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мь чудес России;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ть такой вид спорта ВМХ;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тория  древнего Московского моря;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т и цвет и др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учащиеся прогимназии являются участниками и победителями различных конкурсов мультимедийных, проектно-исследовательских работ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аботы над проектами учащиеся повышают свой  уровень владения компьютером,  знакомятся с правилами представления своей работы и учатся взаимодействовать с аудиторией во время демонстрации проекта. С большим удовольствием в процессе исследования ребята проводят опросы среди учащихся прогимназии. Подсчитывают результаты, делают вывод. В результате наглядно видят необходимость проведения данного исследования, или осознают, что данный вопрос известен многим ребятам и проект необходим конкретно для автора работы, для удовлетворения собственного познавательного интереса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 хочется отметить коллективные проекты в первом классе. В этот период в прогимназии ведется работа над мини-проектами. 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раткосрочные проекты, которые выполняются группами учащихся, а затем представляются всему классу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затрагиваются вопросы экологии, обогащаются литературоведческие, природоведческие знания. Развивается эстетический вкус в восприятии художественных произведений, творческих способностей ребят. Развиваются трудовые и искусствоведческие навыки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такого творчества и подбора информации получаются проектные работы: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ша клумба;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ерои мультфильмов;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их дней не смолкнет слава;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е здоровье;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уквица и др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результаты совместного творчества оформляются на большом плакате. 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е небольшие совместные мини-проекты помогают первоклассникам сразу увидеть результат совместного творчества. Это помогает формировать коллектив в адаптационный период, почувствовать первоклассникам уверенность в себе и учиться работать в группе с одноклассниками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84195" cy="3157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07285" cy="31610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я о проектах, часто приходится слышать мнение о том, что за работу стоит браться только, если это будет ново и интересно окружающим. Наш педагогический коллектив придерживается позиции, что проектная работа должна быть </w:t>
      </w:r>
      <w:r>
        <w:rPr>
          <w:rFonts w:cs="Times New Roman" w:ascii="Times New Roman" w:hAnsi="Times New Roman"/>
          <w:i/>
          <w:sz w:val="28"/>
          <w:szCs w:val="28"/>
        </w:rPr>
        <w:t>лично значимой для учащихся</w:t>
      </w:r>
      <w:r>
        <w:rPr>
          <w:rFonts w:cs="Times New Roman" w:ascii="Times New Roman" w:hAnsi="Times New Roman"/>
          <w:sz w:val="28"/>
          <w:szCs w:val="28"/>
        </w:rPr>
        <w:t xml:space="preserve"> и оформленной в виде некоего конечного продукта. В результате работы над проектом каждый ребенок получает возможность личностного роста и развития, что актуально для каждого педагога и образования в целом. Проектная деятельность помогает увидеть не только внешний, но и внутренний результат – бесценное достояние учащегося. Ребенок делает открытие прежде всего для себя и утверждать, что оно должно быть значимо для всех, ошибочн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«В школе, в которой работают по методу проектов, первое слово - за ребенком, последнее - за учителем». 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  <w:br/>
        <w:t>1. Исследовательская и проектная деятельность школьников/ Начальная школа. – 2007, №9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яш Н.В., Симоненко В.Д. Проектная деятельность младших школьников / Кн. для учителя начальных классов. – М.: Вентана-Графф, 2002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од проектов. Организация исследовательской деятельности младших школьников./ Газета Начальная школа. – 2006, №10.</w:t>
        <w:br/>
        <w:t>4. Полат Е.С. Метод проектов – статья на сайте Российской Академии Образования. Современная гимназия: взгляд теоретика и практика.</w:t>
        <w:br/>
        <w:t>/ Под ред. Е.С.Полат. – Москва, 2000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5.Шаповалова. Н.Г. Метод проектов: практика и применение./Журнал Начальная школа. – 2007, № 9.</w:t>
        <w:br/>
        <w:t>6. Янцен Е.В. Метод проектов в начальной школе. Использование методических проектов в практике работы учителя начальных классов</w:t>
        <w:br/>
        <w:t>// Предметно-содержательный журнал Современный урок. – 2009, №5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entered">
    <w:name w:val="centered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996633"/>
      <w:sz w:val="54"/>
      <w:szCs w:val="5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9:05:00Z</dcterms:created>
  <dc:creator>Станкович</dc:creator>
  <dc:description/>
  <cp:keywords/>
  <dc:language>en-US</dc:language>
  <cp:lastModifiedBy>Станкович</cp:lastModifiedBy>
  <dcterms:modified xsi:type="dcterms:W3CDTF">2011-06-12T06:13:00Z</dcterms:modified>
  <cp:revision>6</cp:revision>
  <dc:subject/>
  <dc:title/>
</cp:coreProperties>
</file>