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bookmarkStart w:id="2" w:name="bookmark0"/>
      <w:r>
        <w:rPr>
          <w:rFonts w:cs="Times New Roman" w:ascii="Times New Roman" w:hAnsi="Times New Roman"/>
          <w:b/>
          <w:sz w:val="80"/>
          <w:szCs w:val="80"/>
        </w:rPr>
        <w:t>Урок чтения в 4 классе</w:t>
        <w:br/>
        <w:t xml:space="preserve">«Мир осенней природы </w:t>
        <w:br/>
        <w:t>глазами поэтов»</w:t>
      </w:r>
      <w:bookmarkEnd w:id="2"/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80"/>
          <w:szCs w:val="80"/>
          <w:lang w:val="ru-RU"/>
        </w:rPr>
      </w:pPr>
      <w:r>
        <w:rPr>
          <w:rFonts w:cs="Times New Roman" w:ascii="Times New Roman" w:hAnsi="Times New Roman"/>
          <w:b/>
          <w:sz w:val="80"/>
          <w:szCs w:val="80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итель: </w:t>
        <w:br/>
      </w:r>
      <w:r>
        <w:rPr>
          <w:rFonts w:cs="Times New Roman" w:ascii="Times New Roman" w:hAnsi="Times New Roman"/>
          <w:lang w:val="ru-RU"/>
        </w:rPr>
        <w:t>Устинова Ольга Владимировна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Природная лирика. Мир осенней природы глазами поэтов. Давид Самойлов «Красная осен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Содействие эмоционально-чувственному и образному восприятию родной прир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  <w:bookmarkEnd w:id="3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творчеством Д. Самойлов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 активизировать словарный запас дет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находить образные средства изображения (сравнения, эпитеты, метафоры), развивать ассоциативность мыш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стетические чувства детей, прививать любовь к природ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ки выразительного осмысленного чт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учебник, альбомы детей с фотографиями, иллюстрации художников, Чайковский «Осенняя песенк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2"/>
      <w:r>
        <w:rPr>
          <w:rFonts w:cs="Times New Roman" w:ascii="Times New Roman" w:hAnsi="Times New Roman"/>
          <w:b/>
        </w:rPr>
        <w:t>Ход урока</w:t>
      </w:r>
      <w:bookmarkEnd w:id="6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bookmarkStart w:id="7" w:name="bookmark3"/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Оргмомент.</w:t>
      </w:r>
      <w:bookmarkEnd w:id="7"/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Предлагаю послушать музыку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узыка Чайковского «Осенняя песенка»)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Что представляли себе, слушая музыку?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Что почувствовали?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Может быть, кто-то узнал пьесу и композитора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етр Ильич Чайковский, его музыкальная пьеса называется «Осенняя песенка»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Вы, конечно, догадались, что я не случайно поставила сегодня эту запись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Сформулируйте тему урок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темы и цели урока, (обсуждение в группах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олотая осень. Мир осенней природы глазами поэтов. Бродит осень по дорогам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осенней природы глазами поэтов, (на доск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Что бы вы хотели узнать на урок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Какие цели поставим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удем учиться выразительно читать, находить образные средства). Познакомимся с творчеством поэтов, которые писали об ос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годня мы будем говорить об осени, о тех явлениях природы, что связаны с ее приходом, о людях, которые слагали стихи об этом удивительном времени года; будем учиться находить те образные средства, которые помогают поэтам рассказать, как красива наша прир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bookmarkStart w:id="8" w:name="bookmark4"/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Подготовка к восприятию нового произведения.</w:t>
      </w:r>
      <w:bookmarkEnd w:id="8"/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доске портрет поэта Давила Самойлова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Знаком ли вам этот поэт?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Что вы о нем знаете?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творчестве Давида Самой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ид Самойлов - человек военного поколения, поэт военных времен. Решающим событием, повлиявшим на становление его художественного мира, стала Великая Отечественная во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ы войны, гибель товарищей, лишения и страдания гражданского населения - все это обострило восприятие мира, оставило неизгладимую печать на всем творчестве этого поэ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стихах преобладают трагические ноты, отразился страшный опыт 20 столетия. Люди, перенесшие тяготы войны, особенно ценят красоту природы, замечают много удивительного и прекрасного, что мы видим каждый день, но проходим ми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узнаем о чувствах поэта военного времени, познакомимся с его стихотворением «Красная осень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>.</w:t>
        <w:tab/>
      </w:r>
      <w:r>
        <w:rPr>
          <w:rFonts w:cs="Times New Roman" w:ascii="Times New Roman" w:hAnsi="Times New Roman"/>
          <w:b/>
        </w:rPr>
        <w:t>Первичное чтение текста учителе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.</w:t>
        <w:tab/>
      </w:r>
      <w:r>
        <w:rPr>
          <w:rFonts w:cs="Times New Roman" w:ascii="Times New Roman" w:hAnsi="Times New Roman"/>
          <w:b/>
        </w:rPr>
        <w:t>Проверка первичного восприятия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ртины вы представляли себе, слушая стихотворение?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с удивило?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помнилось больше всего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ru-RU"/>
        </w:rPr>
        <w:t>.</w:t>
        <w:tab/>
      </w:r>
      <w:r>
        <w:rPr>
          <w:rFonts w:cs="Times New Roman" w:ascii="Times New Roman" w:hAnsi="Times New Roman"/>
          <w:b/>
        </w:rPr>
        <w:t>Повторное чтение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екст про себя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слова и выражения, значение которых непонят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  <w:lang w:val="ru-RU"/>
        </w:rPr>
        <w:t>.</w:t>
        <w:tab/>
      </w:r>
      <w:r>
        <w:rPr>
          <w:rFonts w:cs="Times New Roman" w:ascii="Times New Roman" w:hAnsi="Times New Roman"/>
          <w:b/>
        </w:rPr>
        <w:t>Словарная раб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ался - незаметно появил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жилось - лишилось покровов, т.е. листь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вет - отблеск, отраженный с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а - страдание, м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- возможная опас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 - гу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ство - чаще относим к людям, скромность, скромная красот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lang w:val="ru-RU"/>
        </w:rPr>
        <w:t>.</w:t>
        <w:tab/>
      </w:r>
      <w:r>
        <w:rPr>
          <w:rFonts w:cs="Times New Roman" w:ascii="Times New Roman" w:hAnsi="Times New Roman"/>
          <w:b/>
        </w:rPr>
        <w:t>Анализ произведения (по группам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В каждой строфе поэт создает свою картину осени. Чем же они различаются?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Чем вызваны к жизни такие неожиданные сравнения: листа - с сердцем, листь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открытыми устам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1 строфе самая драматическая картина осени, раз слово внезапно, значит, до этого спокойная картина осени, взрывается первым красным пятном. Поэт создает удивительно выразительный образ: как будто в земно-золотистую плоть леса воткнули кинжал, вскрыли его грудную клетку, и обнажилось ярко-алое сердце леса. Это образ - олицетворение: лес - живой, а единичный алый лист - это его сердце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строфе - образ олицетво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 живой: его листья - это полуоткрытые красные у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строфе красный цвет воспринимается как цвет - победитель, как основной цвет леса, который даже на облака бросает красный отс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для поэта живой, дышащий, чувствующий, по-своему реагирующий на распространение в нем красного цвет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Чем отличается настроение в первой и последней строфе?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Найди конкретные слова, подтверждающие твое мыш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1 строфе настроение тревожное. Это создается целым рядом приемов: использование таких слов как «внезапно», «вкрался». Эти слова подчеркивают момент неожиданности, таинственности и вероломства. Создание образа-олицетворения: живого леса с обнажившимся внезапно сердцем. Сравнение леса и человека (сердце леса...готово на муку и риск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й строфе настроение радостно-праздничное (в двух последних строчках). Грандиозная картина красного леса, который окрашивает и небеса в алый цвет, создает праздничный образ сияния, в котором лес и небо составляют единое целое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акой оттенок в каждую картину осени привносит слово «внезапно»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строфе - неожиданность случившегося, элемент испуга, содержит некий колючий оттенок раны, боли, некоего произошедшего насилия, которое совершил красный цвет в л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строфе это слово употребляется 2 раз, уже не может нести прежнего настроения, не может восприниматься также ярко. Обозначает распространение красного цвета, - возможно, в ночное время. Крошечная еще вчера рана леса заметно расширилась и выросла: алое пятно заметно разрос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строфе слово «внезапно» воспринимается уже привычным знаком расширения победы красного цвета: оно обозначает еще более увеличивающуюся зону красного, которая теперь охватила все обозримое пространство - и лес, и небес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ак ты считаешь, если бы поэт, рисуя картину разрастающейся осени, использовал другой присущий осени цвет, например желтый, смысл стихотворения изменился бы?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акие разные чувства порождает этот необыкновенный красный цвет в стихотворении «Красная осен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ый цвет используется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как цвет крови и как цвет праздничных знамен. Он символизирует красоту и драму одновременно, разверзшуюся рану и нарядное убранство. Он объединяет контрастные настро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 цвет не вызывает таких богатых и противоречивых ассоци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lang w:val="ru-RU"/>
        </w:rPr>
        <w:t>.</w:t>
        <w:tab/>
      </w:r>
      <w:r>
        <w:rPr>
          <w:rFonts w:cs="Times New Roman" w:ascii="Times New Roman" w:hAnsi="Times New Roman"/>
          <w:b/>
        </w:rPr>
        <w:t>Подготовка к выразительному чтению (по памятке в группах</w:t>
      </w:r>
      <w:r>
        <w:rPr>
          <w:rFonts w:cs="Times New Roman" w:ascii="Times New Roman" w:hAnsi="Times New Roman"/>
          <w:b/>
          <w:lang w:val="ru-RU"/>
        </w:rPr>
        <w:t>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ужно подготовиться к выразительному чтению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начит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темп чтения, показать чувства, нестроение поэта, выдержать паузы, выделить голосом особые ме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  <w:lang w:val="ru-RU"/>
        </w:rPr>
        <w:t>.</w:t>
        <w:tab/>
      </w:r>
      <w:r>
        <w:rPr>
          <w:rFonts w:cs="Times New Roman" w:ascii="Times New Roman" w:hAnsi="Times New Roman"/>
          <w:b/>
        </w:rPr>
        <w:t>Выразительное чт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каждой группы по 1ч., по 2, по 3 или всей групп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Объявляется конкурс на лучшее исполн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 памятке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увством ли чита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л ли нужную интонацию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ли выдерживал паузы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л ли голосом особые мест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о ли ошибок в слов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Чтение стихов об осени других поэтов. Работа с альбомам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Посмотрите в альбомах, нет ли у вас фотографий, соответствующих этому стихотворению. (Юля - осина, Владик - клен, Леня - куст, Катя - мелкий рис, Лен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рябина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</w:rPr>
        <w:t>К каким строфам подходят?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Но осень бывает не только красная, она разная. Почти все поэты выделяют это время года и обращаются к осен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с вами тоже умеем увидеть красоту и благородство осени. Мы не сочиняем стихи, но можем использовать поэтические строчки разных поэтов, когда видим замечательные картины осен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вместе с родителями наблюдали эту красоту, выполняя это задани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Строчки какого поэта вам особенно понравились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тайте и покажите ребятам из своей групп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9" w:name="bookmark5"/>
      <w:r>
        <w:rPr>
          <w:rFonts w:cs="Times New Roman" w:ascii="Times New Roman" w:hAnsi="Times New Roman"/>
          <w:b/>
        </w:rPr>
        <w:t>XI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Итог урока</w:t>
      </w:r>
      <w:bookmarkEnd w:id="9"/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0985</wp:posOffset>
              </wp:positionH>
              <wp:positionV relativeFrom="paragraph">
                <wp:posOffset>1214755</wp:posOffset>
              </wp:positionV>
              <wp:extent cx="33337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exact" w:line="389"/>
                            <w:rPr/>
                          </w:pPr>
                          <w:r>
                            <w:rPr>
                              <w:rStyle w:val="16pt"/>
                            </w:rPr>
                            <w:t>VI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45pt;mso-wrap-distance-left:0pt;mso-wrap-distance-right:0pt;mso-wrap-distance-top:0pt;mso-wrap-distance-bottom:0pt;margin-top:95.65pt;mso-position-vertical-relative:text;margin-left:12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spacing w:lineRule="exact" w:line="389"/>
                      <w:rPr/>
                    </w:pPr>
                    <w:r>
                      <w:rPr>
                        <w:rStyle w:val="16pt"/>
                      </w:rPr>
                      <w:t>VII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5pt1pt">
    <w:name w:val="Основной текст (3) + 4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9"/>
      <w:szCs w:val="9"/>
    </w:rPr>
  </w:style>
  <w:style w:type="character" w:styleId="1">
    <w:name w:val="Заголовок №1_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71"/>
      <w:szCs w:val="71"/>
    </w:rPr>
  </w:style>
  <w:style w:type="character" w:styleId="1365pt">
    <w:name w:val="Заголовок №1 + 36;5 pt;Не курсив"/>
    <w:qFormat/>
    <w:rPr>
      <w:rFonts w:ascii="Arial Black" w:hAnsi="Arial Black" w:eastAsia="Arial Black" w:cs="Arial Black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73"/>
      <w:szCs w:val="73"/>
    </w:rPr>
  </w:style>
  <w:style w:type="character" w:styleId="WW1365pt">
    <w:name w:val="WW-Заголовок №1 + 36;5 pt;Не курсив"/>
    <w:qFormat/>
    <w:rPr>
      <w:rFonts w:ascii="Arial Black" w:hAnsi="Arial Black" w:eastAsia="Arial Black" w:cs="Arial Black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73"/>
      <w:szCs w:val="73"/>
    </w:rPr>
  </w:style>
  <w:style w:type="character" w:styleId="11">
    <w:name w:val="Заголовок №1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71"/>
      <w:szCs w:val="7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8"/>
      <w:szCs w:val="48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05pt0pt">
    <w:name w:val="Основной текст (3)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2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4">
    <w:name w:val="Заголовок №7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0115pt0pt">
    <w:name w:val="Основной текст (10)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828pt0pt">
    <w:name w:val="Основной текст (8) + 2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56"/>
      <w:szCs w:val="5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731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313pt">
    <w:name w:val="Заголовок №7 (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32">
    <w:name w:val="Заголовок №7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CenturySchoolbook335pt0pt">
    <w:name w:val="Основной текст (5) + Century Schoolbook;33;5 pt;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67"/>
      <w:szCs w:val="67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8"/>
      <w:szCs w:val="48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21">
    <w:name w:val="WW-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211">
    <w:name w:val="WW-Основной текст (1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214pt">
    <w:name w:val="Основной текст (1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6pt">
    <w:name w:val="Колонтитул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22">
    <w:name w:val="WW-Основной текст (1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1022" w:before="0" w:after="2220"/>
      <w:jc w:val="center"/>
      <w:outlineLvl w:val="0"/>
    </w:pPr>
    <w:rPr>
      <w:rFonts w:ascii="Arial Black" w:hAnsi="Arial Black" w:eastAsia="Arial Black" w:cs="Arial Black"/>
      <w:b w:val="false"/>
      <w:bCs w:val="false"/>
      <w:i/>
      <w:iCs/>
      <w:spacing w:val="0"/>
      <w:w w:val="100"/>
      <w:sz w:val="71"/>
      <w:szCs w:val="7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220" w:after="0"/>
    </w:pPr>
    <w:rPr>
      <w:rFonts w:ascii="Times New Roman" w:hAnsi="Times New Roman" w:eastAsia="Times New Roman" w:cs="Times New Roman"/>
      <w:i/>
      <w:iCs/>
      <w:spacing w:val="0"/>
      <w:sz w:val="37"/>
      <w:szCs w:val="37"/>
    </w:rPr>
  </w:style>
  <w:style w:type="paragraph" w:styleId="43">
    <w:name w:val="Основной текст4"/>
    <w:basedOn w:val="Normal"/>
    <w:qFormat/>
    <w:pPr>
      <w:shd w:fill="FFFFFF" w:val="clear"/>
      <w:spacing w:lineRule="exact" w:line="278" w:before="0" w:after="240"/>
      <w:ind w:hanging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75">
    <w:name w:val="Заголовок №7"/>
    <w:basedOn w:val="Normal"/>
    <w:qFormat/>
    <w:pPr>
      <w:shd w:fill="FFFFFF" w:val="clear"/>
      <w:spacing w:lineRule="exact" w:line="274" w:before="240" w:after="0"/>
      <w:ind w:hanging="380"/>
      <w:jc w:val="both"/>
      <w:outlineLvl w:val="6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721">
    <w:name w:val="Заголовок №7 (2)"/>
    <w:basedOn w:val="Normal"/>
    <w:qFormat/>
    <w:pPr>
      <w:shd w:fill="FFFFFF" w:val="clear"/>
      <w:spacing w:lineRule="exact" w:line="274" w:before="360" w:after="0"/>
      <w:ind w:hanging="360"/>
      <w:outlineLvl w:val="6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240" w:after="360"/>
      <w:ind w:hanging="40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682"/>
      <w:jc w:val="center"/>
    </w:pPr>
    <w:rPr>
      <w:rFonts w:ascii="Times New Roman" w:hAnsi="Times New Roman" w:eastAsia="Times New Roman" w:cs="Times New Roman"/>
      <w:b/>
      <w:bCs/>
      <w:i/>
      <w:iCs/>
      <w:spacing w:val="-10"/>
      <w:sz w:val="48"/>
      <w:szCs w:val="48"/>
    </w:rPr>
  </w:style>
  <w:style w:type="paragraph" w:styleId="Style21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6">
    <w:name w:val="Основной текст (7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643" w:before="0" w:after="3180"/>
      <w:ind w:firstLine="900"/>
    </w:pPr>
    <w:rPr>
      <w:rFonts w:ascii="Times New Roman" w:hAnsi="Times New Roman" w:eastAsia="Times New Roman" w:cs="Times New Roman"/>
      <w:b/>
      <w:bCs/>
      <w:spacing w:val="0"/>
      <w:sz w:val="55"/>
      <w:szCs w:val="5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180" w:after="0"/>
    </w:pPr>
    <w:rPr>
      <w:rFonts w:ascii="Times New Roman" w:hAnsi="Times New Roman" w:eastAsia="Times New Roman" w:cs="Times New Roman"/>
      <w:b/>
      <w:bCs/>
      <w:spacing w:val="0"/>
      <w:sz w:val="55"/>
      <w:szCs w:val="55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0" w:after="240"/>
      <w:outlineLvl w:val="5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733">
    <w:name w:val="Заголовок №7 (3)"/>
    <w:basedOn w:val="Normal"/>
    <w:qFormat/>
    <w:pPr>
      <w:shd w:fill="FFFFFF" w:val="clear"/>
      <w:spacing w:lineRule="exact" w:line="874" w:before="720" w:after="0"/>
      <w:ind w:firstLine="2860"/>
      <w:outlineLvl w:val="6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480" w:before="360" w:after="360"/>
      <w:ind w:firstLine="2100"/>
      <w:outlineLvl w:val="1"/>
    </w:pPr>
    <w:rPr>
      <w:rFonts w:ascii="Times New Roman" w:hAnsi="Times New Roman" w:eastAsia="Times New Roman" w:cs="Times New Roman"/>
      <w:b/>
      <w:bCs/>
      <w:spacing w:val="0"/>
      <w:sz w:val="40"/>
      <w:szCs w:val="40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384" w:before="360" w:after="0"/>
      <w:ind w:hanging="560"/>
      <w:jc w:val="both"/>
    </w:pPr>
    <w:rPr>
      <w:rFonts w:ascii="Times New Roman" w:hAnsi="Times New Roman" w:eastAsia="Times New Roman" w:cs="Times New Roman"/>
      <w:spacing w:val="0"/>
      <w:sz w:val="32"/>
      <w:szCs w:val="32"/>
    </w:rPr>
  </w:style>
  <w:style w:type="paragraph" w:styleId="35">
    <w:name w:val="Заголовок №3"/>
    <w:basedOn w:val="Normal"/>
    <w:qFormat/>
    <w:pPr>
      <w:shd w:fill="FFFFFF" w:val="clear"/>
      <w:spacing w:lineRule="exact" w:line="384" w:before="360" w:after="0"/>
      <w:ind w:firstLine="860"/>
      <w:jc w:val="both"/>
      <w:outlineLvl w:val="2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98" w:before="0" w:after="360"/>
      <w:ind w:hanging="480"/>
    </w:pPr>
    <w:rPr>
      <w:rFonts w:ascii="Times New Roman" w:hAnsi="Times New Roman" w:eastAsia="Times New Roman" w:cs="Times New Roman"/>
      <w:i/>
      <w:iCs/>
      <w:spacing w:val="0"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exact" w:line="379"/>
      <w:outlineLvl w:val="4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6:00Z</dcterms:created>
  <dc:creator>solomatinav</dc:creator>
  <dc:description/>
  <cp:keywords/>
  <dc:language>en-US</dc:language>
  <cp:lastModifiedBy>User</cp:lastModifiedBy>
  <dcterms:modified xsi:type="dcterms:W3CDTF">2014-11-14T18:56:00Z</dcterms:modified>
  <cp:revision>4</cp:revision>
  <dc:subject/>
  <dc:title/>
</cp:coreProperties>
</file>