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  <w:t>Технологическая карта у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24"/>
        </w:rPr>
      </w:pPr>
      <w:r>
        <w:rPr>
          <w:rFonts w:cs="Times New Roman CYR" w:ascii="Times New Roman CYR" w:hAnsi="Times New Roman CYR"/>
          <w:b/>
          <w:bCs/>
          <w:sz w:val="36"/>
          <w:szCs w:val="24"/>
        </w:rPr>
        <w:t>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24"/>
        </w:rPr>
        <w:t>«Гласная буква Е, е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ставитель: Пронькина Валентина Николаевна, учитель начальных классов МОУ «СОШ № 9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о. Саранск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спект урока обучения грамоте  в 1 кла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:</w:t>
      </w:r>
      <w:r>
        <w:rPr>
          <w:rFonts w:cs="Times New Roman CYR" w:ascii="Times New Roman CYR" w:hAnsi="Times New Roman CYR"/>
          <w:sz w:val="24"/>
          <w:szCs w:val="24"/>
        </w:rPr>
        <w:t xml:space="preserve"> Гласнае Е, 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  1. Познакомить с буквой Е, е, с тем, что после гласных и в начале слова она обозначает два зву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2. Совершенствовать навыки слого-звукового анализа, навыки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3. Воспитывать трудолюб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рудование:</w:t>
      </w:r>
      <w:r>
        <w:rPr>
          <w:rFonts w:cs="Times New Roman CYR" w:ascii="Times New Roman CYR" w:hAnsi="Times New Roman CYR"/>
          <w:sz w:val="24"/>
          <w:szCs w:val="24"/>
        </w:rPr>
        <w:t xml:space="preserve"> Слайды с изображением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умение находить звуки в слов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Закреплять умение правильно произносить изученные букв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вать навыки самоконтроля и самооценки, взаимо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вать внимание, речевые умения, умение анализировать и обоб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Воспитывающие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оспитывать интерес к учению, любовь к родному язы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оспитывать положительную мотивацию к процессу об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оспитывать желание оказать помощь одноклассникам, применять правила делов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 урока: </w:t>
      </w:r>
      <w:r>
        <w:rPr>
          <w:rFonts w:cs="Times New Roman CYR" w:ascii="Times New Roman CYR" w:hAnsi="Times New Roman CYR"/>
          <w:sz w:val="24"/>
          <w:szCs w:val="24"/>
        </w:rPr>
        <w:t>Открытие новы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ические особенности урока: </w:t>
      </w:r>
      <w:r>
        <w:rPr>
          <w:rFonts w:cs="Times New Roman CYR" w:ascii="Times New Roman CYR" w:hAnsi="Times New Roman CYR"/>
          <w:sz w:val="24"/>
          <w:szCs w:val="24"/>
        </w:rPr>
        <w:t>Данный урок включает в себя компьютерную презентацию. ИКТ используется на всех этапах урока как средство наглядности вместе со словом, т.е. словесные и наглядные методы выступают в дидактическом единстве.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местной работы всего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ход у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95"/>
        <w:gridCol w:w="2805"/>
        <w:gridCol w:w="300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и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учающих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Формируемые УУД и предметные действ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. Актуализация 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. Постановка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4. Сообщение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. 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6. 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. 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8. 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.Итог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.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омко прозвенел зво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нается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и ушки – на макуш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зки широко откры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ем, запомина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 минуты не теря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те, всё ль в порядке: книжки, ручки и тетрад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вторение изученных бук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бята, сегодня мы побываем в лесной школе и поделимся своими знаниями с жителями лесной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кем вы встретитесь, это зага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но царскую корону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сит он свои рог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 лишайник, мох зелены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ит снежные луг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олень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в копытами касаясь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дит по лесу красавец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дит смело и легко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га раскинув широко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  <w:shd w:fill="FFFFFF" w:val="clear"/>
              </w:rPr>
              <w:t>лось)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Appleconvertedspace"/>
                <w:rFonts w:ascii="Times New Roman CYR" w:hAnsi="Times New Roman CYR" w:cs="Times New Roman CYR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ики её кот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ять домой не захотя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й не скажешь? «Кошка, брысь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Потому что это( </w:t>
            </w:r>
            <w:r>
              <w:rPr>
                <w:rFonts w:cs="Times New Roman CYR" w:ascii="Times New Roman CYR" w:hAnsi="Times New Roman CYR"/>
                <w:b/>
              </w:rPr>
              <w:t>рыс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же это за дев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 швея, а мастерица                     Ничего сама не шьёт.                        А в иголках круглый год!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(ежих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Назовите звук в начал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Сколько слогов в этом слове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м схему этого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Какой слог ударный?   Назовите первый слог. Сколько звуков в первом слог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олько звуков во втором слоге 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олько звуков в третьем слог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олько всего звуков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 xml:space="preserve">Е – два звука: Й,Э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мотрите на слово Е/ЖИ/ХА. В какой части слова стоит буква Е? ( в начале слова). Значит делаем вывод, что Е обозначает 2 звука, если она стоит в НАЧАЛ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ая тема нашего уро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ему мы должны научи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Ежиха предлагает поиграть в игру «Хлопушки». Если слова начинаются с бук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Е, то хлоп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жевика, ерши, мел, белка, ель, якорь, енот, елов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Прочитать слоги, дополнить до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Е, РЕ, НЕ, ЛЕ, КЕ, ВЕ, 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де стоит в слове буква (е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ую роль выполняет буква(е) когда находится в слове после согласного зву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схему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Работа на 73 странице «Азбу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ки читают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л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зде ли в этих словах буква Е в начале? . После какой буквы стоит 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олько звуков обозначае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кой вывод можем сделать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ки читают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ло ели л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роет н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-Найдите слова, в которых буква е обозначает 2 зв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4) В лесную школу  пришли не только мы с вами. В лес приехал, какой- то сказочный ге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>Вымолви словечко –                                    Покатилась печка.                                 Прямо из дере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К царю да царевне.                                          И за что, не знаю,                                        Повезло лентяю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Из какой сказки этот сказочный гер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аким был Емел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езде ли буква е в слове Емеля обозначает 2 зву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вывод сдела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 какой буквой познакомились? Когда буква Е обозначает 2 звука, а когда обозначает 1 зву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тели лесной школы благодарят вас за помощ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цените свою работу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ети хором говорят слова</w:t>
            </w:r>
          </w:p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проверяют готовность к у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отгадывают загадки, называя перый звук в слове, и проводят слого-звуковой анал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 ребёнок работает у доски, остальные за партами со схе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сло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 слог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дар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лог 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1 слоге 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ву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о втором слоге 2 зву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В 3 слоге 2 звука 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слове ежиха всего 6 звук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ают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ают цели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учащихся: сено, репа, небо, ве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не вез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Буква </w:t>
            </w: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 xml:space="preserve"> стоит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с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а Е обозначает 2 зв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 учащихся: если буква Е стоит после гласной, то она обозначает 2 звука - Й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учащихся: ели, ро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, не везде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 мягкого согласного буква е обозначает один зв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оценивают сво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меть совместно договариваться о правилах поведения и общения в школе и следовать 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ценка готовности к у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донести свою позицию до других: оформлять свою мысль в устн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слушать и понимать речь 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 УУД: умение видеть и признавать свои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 УУД: умение слушать собеседника и вести диалог, высказывать свою точку зрения, анализировать свою работу, находи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ные УУД: знания о  буквах и зву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чностные УУД: ум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цель, проблему, тему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-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 УУД: целеполаг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Регулятивные УУД: умение планировать свои действия в соответствии с поставленной зада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совместно договариваться о правилах работы в па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слушать и понимать речь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: использует речь для регуляции своего действия, владение правильной реч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Познавательные УУД: ум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 УУД: способность к самооценке на основе критериев успешности учебной деятельности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писок использованной литературы: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Горецкий В.Г.,Кирюшкин В.А., Виноградская Л.А.,Бойкина М.В. Азбука,- Москва: Просвещение, 2014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Садыкова Л.Л.Волшебные сказки,-Казань: Татарское книжное издательство, 2011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Круглов Ю.Т. Русские народные загадки, пословицы, поговорки,-Москва: Просвещение, 2009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Волина В.В. Учимся играя- Москва: Новая школа, 2004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7:00Z</dcterms:created>
  <dc:creator>User</dc:creator>
  <dc:description/>
  <dc:language>en-US</dc:language>
  <cp:lastModifiedBy>User</cp:lastModifiedBy>
  <dcterms:modified xsi:type="dcterms:W3CDTF">2014-11-15T07:47:00Z</dcterms:modified>
  <cp:revision>2</cp:revision>
  <dc:subject/>
  <dc:title/>
</cp:coreProperties>
</file>