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йцева Светлана Валенти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 начальных классов 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ма: Жил-был на свете Мышонок Мыша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, фонематический слух, словарный запас, логическое мышление, внимание, наблюдательнос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ть произношени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в словах, фразовой реч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ежливость, чуткос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ragraph">
              <wp:posOffset>139065</wp:posOffset>
            </wp:positionV>
            <wp:extent cx="12477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831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Минутка вхождения в день.</w:t>
        <w:tab/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Каждый день, всегда, везде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а занятии, в игр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рно, четко говорим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икуда мы не спеши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«Сюрприз  учителя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на занятии я расскажу вам интересную историю.  Это будет мой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ЮРПРИЗ. Жил – был на свете невоспитанный … Кто? (угадайте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сыр и крош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шка? Нет, не кош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а хвостиком яичко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тичка? Нет, не птич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Это …Мыш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Мышонок Мыша. Он никому не говорил «Доброе утро» и «Спокойной ночи». Рассердились на него все друзья – не хотят с ним дружить. Какой совет вы ему дадит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, надо быть вежливым и тогда у тебя будет много друзе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расскажу тебе секрет успех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! – тебе сказал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! – ответил ты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е ниточки связали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ы и доброт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 детьм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Артикуляционная гимнасти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шонок решил исправиться, почистил зубки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пражнение артикуляционной гимнастики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лся (упражнение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 громко пропищал «Доброе утро!» Улыбнулись ему в ответ друзья и предложили вместе поигр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рузья пришли к  </w:t>
      </w:r>
      <w:r>
        <w:rPr>
          <w:rFonts w:cs="Times New Roman" w:ascii="Times New Roman" w:hAnsi="Times New Roman"/>
          <w:b/>
          <w:sz w:val="28"/>
          <w:szCs w:val="28"/>
        </w:rPr>
        <w:t>реке</w:t>
      </w:r>
      <w:r>
        <w:rPr>
          <w:rFonts w:cs="Times New Roman" w:ascii="Times New Roman" w:hAnsi="Times New Roman"/>
          <w:sz w:val="28"/>
          <w:szCs w:val="28"/>
        </w:rPr>
        <w:t>, перед ними задач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Игра «Выдели существительн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е важное для реки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(хором) слова и выделите самое важное для слова «РЕКА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 </w:t>
      </w:r>
      <w:r>
        <w:rPr>
          <w:rFonts w:eastAsia="Symbol" w:cs="Symbol" w:ascii="Symbol" w:hAnsi="Symbol"/>
          <w:sz w:val="28"/>
          <w:szCs w:val="28"/>
        </w:rPr>
        <w:t>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и предложения?  Докажит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Игра «Что лишнее». Работа в группах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 теперь следующая игра «Что лишнее?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едлагаю вам поработать в группа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ки, назовите их и раскрасьте лишнюю картинку. Договоритесь, кто от группы пойдет рассказывать, что лишнее и почему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й, а кто это прилетел к нашему Мышонку Мыше? (Шмель). Они тоже друзья. Почему Мышонок и шмель друзья?  Произнесем «Мыш-ш-шонок», «Ш-ш-мель»(зв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это звук? (Гласный или согласный). Докажит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звонкий или глухой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онок так обрадовался Шмелю, что от радости перевернул табуретку, на которой сиде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а поскольку он весельчак и шалун, то быстро по этому поводу сочинил стишок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Ах, табуретка хороша!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еревернул-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 буква «Ша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учивание стихотворения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рассмотрите букву «Ша» она обозначает зв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 Т.Е. зв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который мы произносим на письме обозначаем буквой «Ша». Причем, звук этот всегда серьезный и твердый, он не бывает мягким и нежным. Поэтому давайте закрасим букву синим карандашом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Физминутка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шонок предлагает сыграть в его любимую игру «Паровозик». Возьмите друг друга за пояс и поехали издавая звук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- так едет скорый поезд, а за ним товарны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Вышли мышки как-то раз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Игра «Прятки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Мышонок решил поиграть в прятки. Он прячет вещи от всех, даже от мамы с папой. Папа шарит, шарит по шкафам, ищет вещи и не может найти. Я буду называть вещи, а вы если услышите название вещей где зв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хлопните в ладош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па ищет свои                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лепанцы, руба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у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аны 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рф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ски  пальто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лстук 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ляпу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фту 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пку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шапка! Давайте раскрасим штриховкой папину шапку. Только постарайтес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ачала прямые лин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ем дугообразные (показ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ем острые «зигзагом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. Лучше всех получилось у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ы все старались. Спасибо за работ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ле игры Мышонок Мыша любит вкусно покуша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ит варенье из вишн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это варенье?  (вишневое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компот из груш (грушевы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н любит кашу из пшен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ашу?  (пшенную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есерт предпочитает мороженое с шоколадом. Значит,  какое мороженое? (шоколадное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внимательным и запомнил, какая любимая еда Мышонка Мыш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, ребята, нам пора прощатьс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Игра «Доскажи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ё одна  игра «Доскажи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-ша-ша – у нас в гостях …(Мыш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-шок – всегда шалит … (Мышонок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-ши-ши – есть у Мышонка…(карандаши)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-шо-шо – он рисует…(хорошо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Ито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! До скорых встреч. Дома расскажите родителям с кем мы встречались и украсьте мамины варежки, который спрятал Мышонок Мыш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9:00Z</dcterms:created>
  <dc:creator>Каб_111</dc:creator>
  <dc:description/>
  <cp:keywords/>
  <dc:language>en-US</dc:language>
  <cp:lastModifiedBy>Каб_111</cp:lastModifiedBy>
  <cp:lastPrinted>2010-04-16T14:31:00Z</cp:lastPrinted>
  <dcterms:modified xsi:type="dcterms:W3CDTF">2010-04-16T08:32:00Z</dcterms:modified>
  <cp:revision>3</cp:revision>
  <dc:subject/>
  <dc:title/>
</cp:coreProperties>
</file>