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52435</wp:posOffset>
            </wp:positionH>
            <wp:positionV relativeFrom="paragraph">
              <wp:posOffset>-158115</wp:posOffset>
            </wp:positionV>
            <wp:extent cx="166687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Корыхновская начальная общеобразовательная школа»</w:t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9260</wp:posOffset>
            </wp:positionH>
            <wp:positionV relativeFrom="paragraph">
              <wp:posOffset>73025</wp:posOffset>
            </wp:positionV>
            <wp:extent cx="6375400" cy="4276725"/>
            <wp:effectExtent l="0" t="0" r="0" b="0"/>
            <wp:wrapTight wrapText="bothSides">
              <wp:wrapPolygon edited="0">
                <wp:start x="-34" y="0"/>
                <wp:lineTo x="-34" y="21552"/>
                <wp:lineTo x="21599" y="21552"/>
                <wp:lineTo x="21599" y="0"/>
                <wp:lineTo x="-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ридический адрес: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1094 Тверская область, Бологовский район,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. Корыхново ул. Советская д. 4 Тел\факс (48238) 96-4-4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Е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-mail: kravchenko-ev@yandex.ru </w:t>
      </w:r>
      <w:r>
        <w:rPr>
          <w:rFonts w:cs="Times New Roman" w:ascii="Times New Roman" w:hAnsi="Times New Roman"/>
          <w:i/>
          <w:sz w:val="36"/>
          <w:szCs w:val="36"/>
        </w:rPr>
        <w:t>Сайт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:http://www.korychnovo.siteedit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37550</wp:posOffset>
            </wp:positionH>
            <wp:positionV relativeFrom="paragraph">
              <wp:posOffset>-148590</wp:posOffset>
            </wp:positionV>
            <wp:extent cx="1334135" cy="1913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оответствие  системы образования  Муниципаль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Корыхновская начальна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разовательной политике РФ, Тверского региона и муниципалит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национальной образовательной инициативы «Наша новая школа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иоритетные направлен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образовательного развивающего пространств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личности школьников и воспитанников, его творческих способностей, интереса к учению, формирование желания и умения учитьс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а и укрепление физического и психического здоровья дете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и поддержка индивидуальности ребенк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непрерывности учебно-воспитательного процесс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ализация комплексного подхода к обучению и воспитанию через обновленное содержание начального образования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условия эффективного развития Начальной общеобразовательной школы строятся на основе реализации идей расширения образовательного пространства через учебно-воспитательную деятельность в рамках функционирования школы, работающей в режиме полного дня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8319135</wp:posOffset>
            </wp:positionH>
            <wp:positionV relativeFrom="margin">
              <wp:posOffset>-151765</wp:posOffset>
            </wp:positionV>
            <wp:extent cx="1256665" cy="1802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Оптимальная организация учебно-воспитательного процесс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ошкольное образова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дачи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, обеспечивающих эмоциональное благополучие каждого ребёнка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, обеспечивающих физическое, интеллектуальное и личностное развитие ребёнка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предметно-нравственной среды и условий для разнообразной деятельности детей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педагогических технологий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образовательный процесс, формирование у них компетентной педагогической позиции по отношению к собственному ребён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735</wp:posOffset>
                </wp:positionH>
                <wp:positionV relativeFrom="paragraph">
                  <wp:posOffset>441325</wp:posOffset>
                </wp:positionV>
                <wp:extent cx="2865755" cy="15989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616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роблемы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соответствие между материально-технической базой и задачами по созданию информационного образовательного простра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7pt;height:127.25pt;mso-wrap-distance-left:9.05pt;mso-wrap-distance-right:9.05pt;mso-wrap-distance-top:0pt;mso-wrap-distance-bottom:0pt;margin-top:34.75pt;mso-position-vertical-relative:text;margin-left:513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роблемы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соответствие между материально-технической базой и задачами по созданию информационного образовательного простр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7400" cy="1544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4230" cy="1570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4235" cy="1600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lang w:val="en-US" w:eastAsia="en-US"/>
        </w:rPr>
        <w:drawing>
          <wp:inline distT="0" distB="0" distL="0" distR="0">
            <wp:extent cx="2111375" cy="1581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4235" cy="1600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1385" cy="1643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1935</wp:posOffset>
                </wp:positionH>
                <wp:positionV relativeFrom="paragraph">
                  <wp:posOffset>36830</wp:posOffset>
                </wp:positionV>
                <wp:extent cx="2837180" cy="155130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568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Пути решения проблем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ведение мероприятий по удовлетворению потребностей в технических средствах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4.75pt;height:123.5pt;mso-wrap-distance-left:9.05pt;mso-wrap-distance-right:9.05pt;mso-wrap-distance-top:0pt;mso-wrap-distance-bottom:0pt;margin-top:2.9pt;mso-position-vertical-relative:text;margin-left:519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Пути решения проблем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ведение мероприятий по удовлетворению потребностей в технических средствах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8338185</wp:posOffset>
            </wp:positionH>
            <wp:positionV relativeFrom="margin">
              <wp:posOffset>-142240</wp:posOffset>
            </wp:positionV>
            <wp:extent cx="1256665" cy="180213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Начальное общее образова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дач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в экспериментах по совершенствованию структуры, содержания и технологии начального общего образования в рамках развития образования в районе, обла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ллектуального развития детей путём участия в фестивалях, конкурсах, смотрах, спортивных соревнованиях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омощь обучающемуся со стороны педагогического коллектива в правильном выборе дальнейшего образования.</w:t>
      </w:r>
    </w:p>
    <w:p>
      <w:pPr>
        <w:pStyle w:val="Style15"/>
        <w:spacing w:lineRule="auto" w:line="276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295" cy="17722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8860" cy="1733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5680" cy="16948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0060</wp:posOffset>
                </wp:positionH>
                <wp:positionV relativeFrom="paragraph">
                  <wp:posOffset>125730</wp:posOffset>
                </wp:positionV>
                <wp:extent cx="2675255" cy="15989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61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роблемы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достаточный уровень готовности педагогического коллектива к инновационной и эксперимент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12pt;height:127.25pt;mso-wrap-distance-left:9.05pt;mso-wrap-distance-right:9.05pt;mso-wrap-distance-top:0pt;mso-wrap-distance-bottom:0pt;margin-top:9.9pt;mso-position-vertical-relative:text;margin-left:537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роблемы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достаточный уровень готовности педагогического коллектива к инновационной и эксперимент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ind w:left="-28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7750" cy="173799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7590" cy="173101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4575" cy="174180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0060</wp:posOffset>
                </wp:positionH>
                <wp:positionV relativeFrom="paragraph">
                  <wp:posOffset>51435</wp:posOffset>
                </wp:positionV>
                <wp:extent cx="2675255" cy="1579880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5970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ути решения проблем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педагогов на курсах повышения квалификации. Проведение обучающих семинаров, мастер-классов и т.д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12pt;height:125.75pt;mso-wrap-distance-left:9.05pt;mso-wrap-distance-right:9.05pt;mso-wrap-distance-top:0pt;mso-wrap-distance-bottom:0pt;margin-top:4.05pt;mso-position-vertical-relative:text;margin-left:537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ути решения проблем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учение педагогов на курсах повышения квалификации. Проведение обучающих семинаров, мастер-классов и т.д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0545" w:leader="none"/>
        </w:tabs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tab/>
      </w:r>
    </w:p>
    <w:p>
      <w:pPr>
        <w:pStyle w:val="Style15"/>
        <w:spacing w:lineRule="auto" w:line="276"/>
        <w:ind w:left="720" w:hanging="0"/>
        <w:jc w:val="both"/>
        <w:rPr>
          <w:sz w:val="28"/>
          <w:szCs w:val="28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8385810</wp:posOffset>
            </wp:positionH>
            <wp:positionV relativeFrom="margin">
              <wp:posOffset>-161290</wp:posOffset>
            </wp:positionV>
            <wp:extent cx="1256665" cy="180213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неурочная деятельность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дачи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и укреплению национальных и местных традиций, обеспечить связь воспитательной деятельности школы с делами и заботами своей деревни;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иагностическое обследование с целью изучения интересов и потребностей детей в создании кружков, секций;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пециалистов для проведения внеклассной работы (работников СДК, библиотеки, преподаватели ТвГУ);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вместную внеурочную деятельность детей разного возраста: проведение общешкольных дел, создание разновозрастных временных и постоянных объединений для повседневной работы и проведения общешкольных дел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215" cy="167132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78685" cy="161861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28520" cy="159639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2910</wp:posOffset>
                </wp:positionH>
                <wp:positionV relativeFrom="paragraph">
                  <wp:posOffset>75565</wp:posOffset>
                </wp:positionV>
                <wp:extent cx="2675255" cy="1598930"/>
                <wp:effectExtent l="0" t="0" r="17145" b="171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61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роблемы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Небольшое разнообразие предоставляемых услуг дополнительного образования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12pt;height:127.25pt;mso-wrap-distance-left:9.05pt;mso-wrap-distance-right:9.05pt;mso-wrap-distance-top:0pt;mso-wrap-distance-bottom:0pt;margin-top:5.95pt;mso-position-vertical-relative:text;margin-left:533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роблемы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Небольшое разнообразие предоставляемых услуг дополнительного образования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38375" cy="16783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217420" cy="166306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148840" cy="161163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2910</wp:posOffset>
                </wp:positionH>
                <wp:positionV relativeFrom="paragraph">
                  <wp:posOffset>64770</wp:posOffset>
                </wp:positionV>
                <wp:extent cx="2618105" cy="1579880"/>
                <wp:effectExtent l="0" t="0" r="17145" b="17145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5970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ути решения проблем: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ширение взаимодействия с образовательными, культурными учреждениями рай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07.5pt;height:125.75pt;mso-wrap-distance-left:9.05pt;mso-wrap-distance-right:9.05pt;mso-wrap-distance-top:0pt;mso-wrap-distance-bottom:0pt;margin-top:5.1pt;mso-position-vertical-relative:text;margin-left:533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ути решения проблем: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ширение взаимодействия с образовательными, культурными учреждениями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ind w:left="10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8404860</wp:posOffset>
            </wp:positionH>
            <wp:positionV relativeFrom="margin">
              <wp:posOffset>-161290</wp:posOffset>
            </wp:positionV>
            <wp:extent cx="1256665" cy="180213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Формирование физически здоровой лично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дачи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, психического здоровья обучающихся через включение в образовательный процесс здоровьесберегающих технологи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для организации качественного образовательного процесса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действий школы и семьи в организации различных форм работы по пропаганде здорового образа жизни, формирование стереотипов поведения, способствующих сохранению и укреплению здоровь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состояния физического здоровья детей.</w:t>
      </w:r>
    </w:p>
    <w:p>
      <w:pPr>
        <w:pStyle w:val="Style15"/>
        <w:spacing w:lineRule="auto" w:line="276"/>
        <w:ind w:lef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6225</wp:posOffset>
            </wp:positionH>
            <wp:positionV relativeFrom="paragraph">
              <wp:posOffset>43180</wp:posOffset>
            </wp:positionV>
            <wp:extent cx="2646045" cy="1984375"/>
            <wp:effectExtent l="0" t="0" r="0" b="0"/>
            <wp:wrapSquare wrapText="right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drawing>
          <wp:inline distT="0" distB="0" distL="0" distR="0">
            <wp:extent cx="2695575" cy="20294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2245" cy="20383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6120" cy="2194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7745" cy="2178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7745" cy="2178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8385810</wp:posOffset>
            </wp:positionH>
            <wp:positionV relativeFrom="margin">
              <wp:posOffset>-151765</wp:posOffset>
            </wp:positionV>
            <wp:extent cx="1256665" cy="180213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Кадр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дач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работы и роста профессионального мастерства учителей через курсовую переподготовк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тимулирования творчески, активно работающих учител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й работы, формирование нового профессионального мышл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ыми программными и научно-методическими пособиями, необходимыми для модернизации образован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8445" cy="30441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8605" cy="30587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8423910</wp:posOffset>
            </wp:positionH>
            <wp:positionV relativeFrom="margin">
              <wp:posOffset>-142240</wp:posOffset>
            </wp:positionV>
            <wp:extent cx="1256665" cy="180213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Схема взаимодействия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7295</wp:posOffset>
                </wp:positionH>
                <wp:positionV relativeFrom="paragraph">
                  <wp:posOffset>155575</wp:posOffset>
                </wp:positionV>
                <wp:extent cx="1261745" cy="612140"/>
                <wp:effectExtent l="83185" t="6350" r="6985" b="83185"/>
                <wp:wrapNone/>
                <wp:docPr id="42" name="Блок-схема: альтернативный процесс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5" fillcolor="#d99594" stroked="t" o:allowincell="f" style="position:absolute;margin-left:295.85pt;margin-top:12.25pt;width:99.3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96430</wp:posOffset>
                </wp:positionH>
                <wp:positionV relativeFrom="paragraph">
                  <wp:posOffset>60325</wp:posOffset>
                </wp:positionV>
                <wp:extent cx="1139190" cy="612140"/>
                <wp:effectExtent l="82550" t="6985" r="6985" b="83185"/>
                <wp:wrapNone/>
                <wp:docPr id="43" name="Блок-схема: альтернативны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1" fillcolor="#c2d69b" stroked="t" o:allowincell="f" style="position:absolute;margin-left:550.9pt;margin-top:4.75pt;width:89.65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665595</wp:posOffset>
                </wp:positionH>
                <wp:positionV relativeFrom="paragraph">
                  <wp:posOffset>233045</wp:posOffset>
                </wp:positionV>
                <wp:extent cx="374015" cy="6121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85pt;margin-top:18.3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7865</wp:posOffset>
                </wp:positionH>
                <wp:positionV relativeFrom="paragraph">
                  <wp:posOffset>281940</wp:posOffset>
                </wp:positionV>
                <wp:extent cx="1425575" cy="612140"/>
                <wp:effectExtent l="83185" t="6350" r="6350" b="83185"/>
                <wp:wrapNone/>
                <wp:docPr id="45" name="Блок-схема: альтернативный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 клас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4" fillcolor="#b2a1c7" stroked="t" o:allowincell="f" style="position:absolute;margin-left:154.95pt;margin-top:22.2pt;width:112.2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 класс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right="180"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2170</wp:posOffset>
                </wp:positionH>
                <wp:positionV relativeFrom="paragraph">
                  <wp:posOffset>149860</wp:posOffset>
                </wp:positionV>
                <wp:extent cx="1139190" cy="612140"/>
                <wp:effectExtent l="82550" t="6350" r="6985" b="83185"/>
                <wp:wrapNone/>
                <wp:docPr id="46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c2d69b" stroked="t" o:allowincell="f" style="position:absolute;margin-left:567.1pt;margin-top:11.8pt;width:89.65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57825</wp:posOffset>
                </wp:positionH>
                <wp:positionV relativeFrom="paragraph">
                  <wp:posOffset>67945</wp:posOffset>
                </wp:positionV>
                <wp:extent cx="1207770" cy="612140"/>
                <wp:effectExtent l="83185" t="6350" r="6985" b="83185"/>
                <wp:wrapNone/>
                <wp:docPr id="47" name="Блок-схема: альтернативный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3" fillcolor="#d99594" stroked="t" o:allowincell="f" style="position:absolute;margin-left:429.75pt;margin-top:5.35pt;width:95.05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66665</wp:posOffset>
                </wp:positionH>
                <wp:positionV relativeFrom="paragraph">
                  <wp:posOffset>361315</wp:posOffset>
                </wp:positionV>
                <wp:extent cx="391795" cy="3619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040" cy="36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28.45pt;width:30.8pt;height:28.4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5595</wp:posOffset>
                </wp:positionH>
                <wp:positionV relativeFrom="paragraph">
                  <wp:posOffset>306705</wp:posOffset>
                </wp:positionV>
                <wp:extent cx="537210" cy="150495"/>
                <wp:effectExtent l="0" t="16510" r="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480" cy="15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85pt;margin-top:24.15pt;width:42.25pt;height:11.8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3440</wp:posOffset>
                </wp:positionH>
                <wp:positionV relativeFrom="paragraph">
                  <wp:posOffset>240030</wp:posOffset>
                </wp:positionV>
                <wp:extent cx="358775" cy="3651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36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pt;margin-top:18.9pt;width:28.25pt;height:28.7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6870</wp:posOffset>
                </wp:positionH>
                <wp:positionV relativeFrom="paragraph">
                  <wp:posOffset>240030</wp:posOffset>
                </wp:positionV>
                <wp:extent cx="341630" cy="2781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00" cy="27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8.9pt;width:26.8pt;height:21.8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7695</wp:posOffset>
                </wp:positionH>
                <wp:positionV relativeFrom="paragraph">
                  <wp:posOffset>149860</wp:posOffset>
                </wp:positionV>
                <wp:extent cx="1270" cy="4552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11.8pt;width:0.1pt;height:35.8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0775</wp:posOffset>
                </wp:positionH>
                <wp:positionV relativeFrom="paragraph">
                  <wp:posOffset>227965</wp:posOffset>
                </wp:positionV>
                <wp:extent cx="1405890" cy="716915"/>
                <wp:effectExtent l="83185" t="6985" r="6985" b="82550"/>
                <wp:wrapNone/>
                <wp:docPr id="53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16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d99594" stroked="t" o:allowincell="f" style="position:absolute;margin-left:288.25pt;margin-top:17.95pt;width:110.65pt;height:56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</wp:posOffset>
                </wp:positionH>
                <wp:positionV relativeFrom="paragraph">
                  <wp:posOffset>17145</wp:posOffset>
                </wp:positionV>
                <wp:extent cx="1139190" cy="612140"/>
                <wp:effectExtent l="82550" t="6985" r="7620" b="83185"/>
                <wp:wrapNone/>
                <wp:docPr id="54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6" fillcolor="#666666" stroked="t" o:allowincell="f" style="position:absolute;margin-left:38.4pt;margin-top:1.35pt;width:89.65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right="180"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2155</wp:posOffset>
                </wp:positionH>
                <wp:positionV relativeFrom="paragraph">
                  <wp:posOffset>285750</wp:posOffset>
                </wp:positionV>
                <wp:extent cx="1391285" cy="612140"/>
                <wp:effectExtent l="83185" t="6350" r="6350" b="83185"/>
                <wp:wrapNone/>
                <wp:docPr id="55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 дошкольной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fillcolor="#b2a1c7" stroked="t" o:allowincell="f" style="position:absolute;margin-left:157.65pt;margin-top:22.5pt;width:109.5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 дошкольной групп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6405</wp:posOffset>
                </wp:positionH>
                <wp:positionV relativeFrom="paragraph">
                  <wp:posOffset>203200</wp:posOffset>
                </wp:positionV>
                <wp:extent cx="1139190" cy="612140"/>
                <wp:effectExtent l="82550" t="6985" r="7620" b="83185"/>
                <wp:wrapNone/>
                <wp:docPr id="56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d99594" stroked="t" o:allowincell="f" style="position:absolute;margin-left:435.15pt;margin-top:16pt;width:89.65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3440</wp:posOffset>
                </wp:positionH>
                <wp:positionV relativeFrom="paragraph">
                  <wp:posOffset>285750</wp:posOffset>
                </wp:positionV>
                <wp:extent cx="267970" cy="178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560" cy="17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pt;margin-top:22.5pt;width:21.1pt;height:13.9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6870</wp:posOffset>
                </wp:positionH>
                <wp:positionV relativeFrom="paragraph">
                  <wp:posOffset>58420</wp:posOffset>
                </wp:positionV>
                <wp:extent cx="341630" cy="4057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40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4.6pt;width:26.9pt;height:31.9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54850</wp:posOffset>
                </wp:positionH>
                <wp:positionV relativeFrom="paragraph">
                  <wp:posOffset>10160</wp:posOffset>
                </wp:positionV>
                <wp:extent cx="460375" cy="192405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0" cy="19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5pt;margin-top:0.8pt;width:36.25pt;height:15.1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785</wp:posOffset>
                </wp:positionH>
                <wp:positionV relativeFrom="paragraph">
                  <wp:posOffset>356235</wp:posOffset>
                </wp:positionV>
                <wp:extent cx="1807845" cy="612140"/>
                <wp:effectExtent l="83185" t="6350" r="6350" b="83185"/>
                <wp:wrapNone/>
                <wp:docPr id="60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блиотека д. Корых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8" fillcolor="#92cddc" stroked="t" o:allowincell="f" style="position:absolute;margin-left:44.55pt;margin-top:28.05pt;width:142.3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блиотека д. Корыхн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7695</wp:posOffset>
                </wp:positionH>
                <wp:positionV relativeFrom="paragraph">
                  <wp:posOffset>267335</wp:posOffset>
                </wp:positionV>
                <wp:extent cx="1270" cy="3149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21.05pt;width:0.1pt;height:24.7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54850</wp:posOffset>
                </wp:positionH>
                <wp:positionV relativeFrom="paragraph">
                  <wp:posOffset>40640</wp:posOffset>
                </wp:positionV>
                <wp:extent cx="2141855" cy="818515"/>
                <wp:effectExtent l="83185" t="6985" r="6350" b="82550"/>
                <wp:wrapNone/>
                <wp:docPr id="62" name="Блок-схема: альтернативный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81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МОУ «Средняя общеобразовательная школа №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п.  Березай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7" fillcolor="#92cddc" stroked="t" o:allowincell="f" style="position:absolute;margin-left:555.5pt;margin-top:3.2pt;width:168.6pt;height:64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МОУ «Средняя общеобразовательная школа №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п.  Березай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1580</wp:posOffset>
                </wp:positionH>
                <wp:positionV relativeFrom="paragraph">
                  <wp:posOffset>210185</wp:posOffset>
                </wp:positionV>
                <wp:extent cx="1378585" cy="612140"/>
                <wp:effectExtent l="83185" t="6350" r="6350" b="83185"/>
                <wp:wrapNone/>
                <wp:docPr id="63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е партнё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" fillcolor="#d99594" stroked="t" o:allowincell="f" style="position:absolute;margin-left:295.4pt;margin-top:16.55pt;width:108.5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е партнёры</w:t>
                      </w:r>
                    </w:p>
                  </w:txbxContent>
                </v:textbox>
                <v:fill o:detectmouseclick="t" color2="#f2dbdb"/>
                <v:stroke color="#94363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3630</wp:posOffset>
                </wp:positionH>
                <wp:positionV relativeFrom="paragraph">
                  <wp:posOffset>210185</wp:posOffset>
                </wp:positionV>
                <wp:extent cx="1377950" cy="142240"/>
                <wp:effectExtent l="1270" t="9525" r="1270" b="9525"/>
                <wp:wrapNone/>
                <wp:docPr id="6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6.55pt" to="295.35pt,27.7pt" ID="Прямая соединительная линия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0165</wp:posOffset>
                </wp:positionH>
                <wp:positionV relativeFrom="paragraph">
                  <wp:posOffset>210185</wp:posOffset>
                </wp:positionV>
                <wp:extent cx="1924685" cy="142240"/>
                <wp:effectExtent l="1270" t="9525" r="1270" b="9525"/>
                <wp:wrapNone/>
                <wp:docPr id="6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56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6.55pt" to="555.45pt,27.7pt" ID="Прямая соединительная линия 3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0165</wp:posOffset>
                </wp:positionH>
                <wp:positionV relativeFrom="paragraph">
                  <wp:posOffset>142875</wp:posOffset>
                </wp:positionV>
                <wp:extent cx="1974850" cy="661035"/>
                <wp:effectExtent l="3175" t="9525" r="3175" b="9525"/>
                <wp:wrapNone/>
                <wp:docPr id="6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6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1.25pt" to="559.4pt,63.25pt" ID="Прямая соединительная линия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3630</wp:posOffset>
                </wp:positionH>
                <wp:positionV relativeFrom="paragraph">
                  <wp:posOffset>214630</wp:posOffset>
                </wp:positionV>
                <wp:extent cx="1383665" cy="380365"/>
                <wp:effectExtent l="2540" t="9525" r="2540" b="9525"/>
                <wp:wrapNone/>
                <wp:docPr id="6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84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6.9pt" to="295.8pt,46.8pt" ID="Прямая соединительная линия 3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680</wp:posOffset>
                </wp:positionH>
                <wp:positionV relativeFrom="paragraph">
                  <wp:posOffset>196215</wp:posOffset>
                </wp:positionV>
                <wp:extent cx="1807845" cy="612140"/>
                <wp:effectExtent l="83185" t="6350" r="6350" b="83185"/>
                <wp:wrapNone/>
                <wp:docPr id="68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К д. Корых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#92cddc" stroked="t" o:allowincell="f" style="position:absolute;margin-left:38.4pt;margin-top:15.45pt;width:142.3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К д. Корыхн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5785</wp:posOffset>
                </wp:positionH>
                <wp:positionV relativeFrom="paragraph">
                  <wp:posOffset>233045</wp:posOffset>
                </wp:positionV>
                <wp:extent cx="762000" cy="1815465"/>
                <wp:effectExtent l="8890" t="3810" r="8890" b="3810"/>
                <wp:wrapNone/>
                <wp:docPr id="6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81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8.35pt" to="304.5pt,161.25pt" ID="Прямая соединительная линия 4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4890</wp:posOffset>
                </wp:positionH>
                <wp:positionV relativeFrom="paragraph">
                  <wp:posOffset>85090</wp:posOffset>
                </wp:positionV>
                <wp:extent cx="1456055" cy="1064260"/>
                <wp:effectExtent l="5715" t="8255" r="5715" b="8255"/>
                <wp:wrapNone/>
                <wp:docPr id="7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6200" cy="106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6.7pt" to="295.3pt,90.45pt" ID="Прямая соединительная линия 4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0165</wp:posOffset>
                </wp:positionH>
                <wp:positionV relativeFrom="paragraph">
                  <wp:posOffset>196215</wp:posOffset>
                </wp:positionV>
                <wp:extent cx="1924685" cy="1268730"/>
                <wp:effectExtent l="5715" t="8255" r="5715" b="8255"/>
                <wp:wrapNone/>
                <wp:docPr id="7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126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5.45pt" to="555.45pt,115.3pt" ID="Прямая соединительная линия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6770</wp:posOffset>
                </wp:positionH>
                <wp:positionV relativeFrom="paragraph">
                  <wp:posOffset>196215</wp:posOffset>
                </wp:positionV>
                <wp:extent cx="647700" cy="2009140"/>
                <wp:effectExtent l="9525" t="3175" r="9525" b="3175"/>
                <wp:wrapNone/>
                <wp:docPr id="7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0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5.45pt" to="416.05pt,173.6pt" ID="Прямая соединительная линия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6985</wp:posOffset>
                </wp:positionH>
                <wp:positionV relativeFrom="paragraph">
                  <wp:posOffset>196215</wp:posOffset>
                </wp:positionV>
                <wp:extent cx="445135" cy="2115820"/>
                <wp:effectExtent l="9525" t="2540" r="9525" b="2540"/>
                <wp:wrapNone/>
                <wp:docPr id="7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211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5.45pt" to="335.55pt,182pt" ID="Прямая соединительная линия 4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05015</wp:posOffset>
                </wp:positionH>
                <wp:positionV relativeFrom="paragraph">
                  <wp:posOffset>189230</wp:posOffset>
                </wp:positionV>
                <wp:extent cx="2033270" cy="612140"/>
                <wp:effectExtent l="82550" t="6350" r="6985" b="83185"/>
                <wp:wrapNone/>
                <wp:docPr id="74" name="Блок-схема: альтернативный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ШИ «Лыкошинская школа-интернат №2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" fillcolor="#92cddc" stroked="t" o:allowincell="f" style="position:absolute;margin-left:559.45pt;margin-top:14.9pt;width:160.05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ШИ «Лыкошинская школа-интернат №2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680</wp:posOffset>
                </wp:positionH>
                <wp:positionV relativeFrom="paragraph">
                  <wp:posOffset>186690</wp:posOffset>
                </wp:positionV>
                <wp:extent cx="1807845" cy="612140"/>
                <wp:effectExtent l="83185" t="6350" r="6350" b="83185"/>
                <wp:wrapNone/>
                <wp:docPr id="75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рам Параскевы Пятницы д. Мшен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#92cddc" stroked="t" o:allowincell="f" style="position:absolute;margin-left:38.4pt;margin-top:14.7pt;width:142.3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рам Параскевы Пятницы д. Мшенц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05015</wp:posOffset>
                </wp:positionH>
                <wp:positionV relativeFrom="paragraph">
                  <wp:posOffset>104140</wp:posOffset>
                </wp:positionV>
                <wp:extent cx="2162810" cy="682625"/>
                <wp:effectExtent l="83185" t="6985" r="6985" b="82550"/>
                <wp:wrapNone/>
                <wp:docPr id="76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682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МОУ «Средняя общеобразовательная школа №11 г. Болог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" fillcolor="#92cddc" stroked="t" o:allowincell="f" style="position:absolute;margin-left:559.45pt;margin-top:8.2pt;width:170.25pt;height:5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МОУ «Средняя общеобразовательная школа №11 г. Болог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940</wp:posOffset>
                </wp:positionH>
                <wp:positionV relativeFrom="paragraph">
                  <wp:posOffset>27940</wp:posOffset>
                </wp:positionV>
                <wp:extent cx="1807845" cy="429895"/>
                <wp:effectExtent l="83185" t="6985" r="6350" b="82550"/>
                <wp:wrapNone/>
                <wp:docPr id="77" name="Блок-схема: альтернативный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429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9" fillcolor="#92cddc" stroked="t" o:allowincell="f" style="position:absolute;margin-left:102.2pt;margin-top:2.2pt;width:142.3pt;height:33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5510</wp:posOffset>
                </wp:positionH>
                <wp:positionV relativeFrom="paragraph">
                  <wp:posOffset>208280</wp:posOffset>
                </wp:positionV>
                <wp:extent cx="2210435" cy="612140"/>
                <wp:effectExtent l="83185" t="6350" r="6350" b="83185"/>
                <wp:wrapNone/>
                <wp:docPr id="78" name="Блок-схема: альтернативный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 Валдай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1" fillcolor="#92cddc" stroked="t" o:allowincell="f" style="position:absolute;margin-left:371.3pt;margin-top:16.4pt;width:174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 Валдай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3630</wp:posOffset>
                </wp:positionH>
                <wp:positionV relativeFrom="paragraph">
                  <wp:posOffset>65405</wp:posOffset>
                </wp:positionV>
                <wp:extent cx="1807845" cy="612140"/>
                <wp:effectExtent l="83185" t="6350" r="6350" b="83185"/>
                <wp:wrapNone/>
                <wp:docPr id="79" name="Блок-схема: альтернативный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жарная часть г. Болог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" fillcolor="#92cddc" stroked="t" o:allowincell="f" style="position:absolute;margin-left:186.9pt;margin-top:5.15pt;width:142.3pt;height:48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жарная часть г. Болог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408670</wp:posOffset>
            </wp:positionH>
            <wp:positionV relativeFrom="paragraph">
              <wp:posOffset>-147955</wp:posOffset>
            </wp:positionV>
            <wp:extent cx="1253490" cy="1797685"/>
            <wp:effectExtent l="0" t="0" r="0" b="0"/>
            <wp:wrapSquare wrapText="bothSides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ереход на новые образовательные станда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 ФГОС второго поко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01.09.2011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 «Корыхновская начальная общеобразовательная школа» </w:t>
      </w:r>
      <w:r>
        <w:rPr>
          <w:rFonts w:cs="Georgia" w:ascii="Georgia" w:hAnsi="Georgia"/>
          <w:sz w:val="28"/>
          <w:szCs w:val="28"/>
        </w:rPr>
        <w:t xml:space="preserve">начинает работать по ФГОС НОО. Обучение в первом  классе  будет вестись по УМК «Школа России» </w:t>
      </w:r>
    </w:p>
    <w:p>
      <w:pPr>
        <w:pStyle w:val="Style15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Для школьников будет организована  внеурочная деятельность по направлениям развития личности:</w:t>
      </w:r>
    </w:p>
    <w:p>
      <w:pPr>
        <w:pStyle w:val="Style15"/>
        <w:numPr>
          <w:ilvl w:val="0"/>
          <w:numId w:val="6"/>
        </w:numPr>
        <w:spacing w:lineRule="auto" w:line="360"/>
        <w:ind w:left="142" w:hanging="0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227695</wp:posOffset>
            </wp:positionH>
            <wp:positionV relativeFrom="paragraph">
              <wp:posOffset>321310</wp:posOffset>
            </wp:positionV>
            <wp:extent cx="1371600" cy="1485900"/>
            <wp:effectExtent l="0" t="0" r="0" b="0"/>
            <wp:wrapTight wrapText="bothSides">
              <wp:wrapPolygon edited="0">
                <wp:start x="16345" y="135"/>
                <wp:lineTo x="12445" y="1382"/>
                <wp:lineTo x="11098" y="1933"/>
                <wp:lineTo x="8545" y="2629"/>
                <wp:lineTo x="7495" y="3321"/>
                <wp:lineTo x="7495" y="4564"/>
                <wp:lineTo x="8094" y="6783"/>
                <wp:lineTo x="6598" y="8998"/>
                <wp:lineTo x="5993" y="9549"/>
                <wp:lineTo x="4646" y="11072"/>
                <wp:lineTo x="3144" y="13428"/>
                <wp:lineTo x="2247" y="14259"/>
                <wp:lineTo x="1648" y="15086"/>
                <wp:lineTo x="1648" y="16198"/>
                <wp:lineTo x="5993" y="17857"/>
                <wp:lineTo x="7346" y="17857"/>
                <wp:lineTo x="6895" y="20071"/>
                <wp:lineTo x="7044" y="20627"/>
                <wp:lineTo x="7946" y="20627"/>
                <wp:lineTo x="8248" y="20071"/>
                <wp:lineTo x="9146" y="20071"/>
                <wp:lineTo x="10795" y="18548"/>
                <wp:lineTo x="10795" y="17857"/>
                <wp:lineTo x="14096" y="15642"/>
                <wp:lineTo x="14696" y="15642"/>
                <wp:lineTo x="17247" y="13844"/>
                <wp:lineTo x="18447" y="13428"/>
                <wp:lineTo x="19344" y="12320"/>
                <wp:lineTo x="19646" y="9409"/>
                <wp:lineTo x="19344" y="8998"/>
                <wp:lineTo x="20394" y="8166"/>
                <wp:lineTo x="20845" y="7194"/>
                <wp:lineTo x="19943" y="4564"/>
                <wp:lineTo x="19646" y="2765"/>
                <wp:lineTo x="18898" y="2349"/>
                <wp:lineTo x="19047" y="1517"/>
                <wp:lineTo x="18293" y="275"/>
                <wp:lineTo x="17247" y="135"/>
                <wp:lineTo x="16345" y="135"/>
              </wp:wrapPolygon>
            </wp:wrapTight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63830</wp:posOffset>
            </wp:positionH>
            <wp:positionV relativeFrom="paragraph">
              <wp:posOffset>-5080</wp:posOffset>
            </wp:positionV>
            <wp:extent cx="1276350" cy="1237615"/>
            <wp:effectExtent l="0" t="0" r="0" b="0"/>
            <wp:wrapSquare wrapText="bothSides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</w:t>
      </w:r>
      <w:r>
        <w:rPr>
          <w:rFonts w:eastAsia="Times New Roman" w:cs="Georgia" w:ascii="Georgia" w:hAnsi="Georgia"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ние укреплению навыков к ведению здорового образа жизни</w:t>
      </w:r>
      <w:r>
        <w:rPr>
          <w:rFonts w:eastAsia="Times New Roman" w:cs="Georgia" w:ascii="Georgia" w:hAnsi="Georgia"/>
          <w:bCs/>
          <w:sz w:val="28"/>
          <w:szCs w:val="28"/>
          <w:lang w:eastAsia="ru-RU"/>
        </w:rPr>
        <w:t>, проявляющими интерес к физической культуре и спорту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о-эстетическое</w:t>
      </w:r>
      <w:r>
        <w:rPr>
          <w:rFonts w:eastAsia="Times New Roman" w:cs="Georgia" w:ascii="Georgia" w:hAnsi="Georgia"/>
          <w:bCs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богатого творческого потенциала подростк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bCs/>
          <w:sz w:val="28"/>
          <w:szCs w:val="28"/>
          <w:lang w:eastAsia="ru-RU"/>
        </w:rPr>
        <w:t>а (ИЗО, модульное оригами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63830</wp:posOffset>
            </wp:positionH>
            <wp:positionV relativeFrom="paragraph">
              <wp:posOffset>182245</wp:posOffset>
            </wp:positionV>
            <wp:extent cx="1314450" cy="1343025"/>
            <wp:effectExtent l="0" t="0" r="0" b="0"/>
            <wp:wrapSquare wrapText="bothSides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Georgia" w:ascii="Georgia" w:hAnsi="Georgia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способствование созданию и укреплению национальных и местных традиций, обеспечить связь воспитательной деятельности школы с делами и заботами своей дерев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842000</wp:posOffset>
            </wp:positionH>
            <wp:positionV relativeFrom="paragraph">
              <wp:posOffset>481965</wp:posOffset>
            </wp:positionV>
            <wp:extent cx="2124075" cy="1295400"/>
            <wp:effectExtent l="0" t="0" r="0" b="0"/>
            <wp:wrapSquare wrapText="bothSides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едметное  - </w:t>
      </w:r>
      <w:r>
        <w:rPr>
          <w:sz w:val="28"/>
          <w:szCs w:val="28"/>
        </w:rPr>
        <w:t>формирование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;</w:t>
      </w:r>
      <w:r>
        <w:rPr>
          <w:b/>
          <w:sz w:val="36"/>
          <w:szCs w:val="36"/>
        </w:rPr>
        <w:t xml:space="preserve"> 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95" w:leader="none"/>
        </w:tabs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993" w:right="820" w:gutter="0" w:header="0" w:top="850" w:footer="0" w:bottom="426"/>
      <w:pgBorders w:display="allPages" w:offsetFrom="page">
        <w:top w:val="threeDEmboss" w:sz="24" w:space="24" w:color="D99594"/>
        <w:left w:val="threeDEmboss" w:sz="24" w:space="24" w:color="D99594"/>
        <w:bottom w:val="threeDEngrave" w:sz="24" w:space="24" w:color="D99594"/>
        <w:right w:val="threeDEngrave" w:sz="24" w:space="24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9.pn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2:00Z</dcterms:created>
  <dc:creator>Кравченко</dc:creator>
  <dc:description/>
  <cp:keywords/>
  <dc:language>en-US</dc:language>
  <cp:lastModifiedBy>Елена</cp:lastModifiedBy>
  <dcterms:modified xsi:type="dcterms:W3CDTF">2011-09-08T17:07:00Z</dcterms:modified>
  <cp:revision>8</cp:revision>
  <dc:subject/>
  <dc:title/>
</cp:coreProperties>
</file>