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абота культурно–массовой комиссии МДОУ «Д/С № 70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апля Марина Александровна ,воспитатель МДОУ «Д/С №70»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едседатель профко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одского района ,г.Саратова</w:t>
        <w:br/>
        <w:br/>
        <w:br/>
        <w:t>В нашем ДОУ культмассовая работа проводится систематически. Члены профкома прилагают все усилия для подготовки и проведения мероприятий на высоком уровне. Оказывает свою посильную помощь и администрация ДОУ.</w:t>
        <w:br/>
        <w:br/>
        <w:t>Члены нашего профкома работают дружно, слажено.</w:t>
        <w:br/>
        <w:br/>
        <w:t>Очень ярко проходят праздники. Особенно праздники 8 марта, встреча Нового года, День Воспитателя. Ответственные за организацию мероприятия заранее готовят праздник, стараясь, чтобы он был незабываемым. Нравятся вылазки на природу. Коллеги  общаются друг с другом в непринужденной обстановке, узнавая, друг о друге новое. Раскрываются многие таланты. На таких мероприятиях воспитатели стараются уйти от проблем  дошкольной жизни, хотя это мало получается. Такие встречи сближают нас, вдохновляют.</w:t>
        <w:br/>
        <w:br/>
        <w:t>В нашем ДОУ так же проводятся мероприятия, посвященные юбилярам. Ярко прошёл юбилей повара нашего ДОУ Мокроусовой Н.А.,  Профсоюз и организатор ДОУ заранее готовятся к празднику: пишут сценарий, готовят номера и подарки. Ознакомившись с биографией юбиляра, еще больше возрастает уважение коллег к ним. Смех и слезы, радость и грусть сменяются гордостью за членов своего коллектива. Чествования юбиляров еще долго согревают нас незабываемыми впечатлениями.</w:t>
        <w:br/>
        <w:br/>
        <w:br/>
        <w:br/>
        <w:t xml:space="preserve">Все мероприятия, направленные на сближение членов коллектива, заряжают энергией для дальнейшей плодотворной работы, положительно влияют на моральный климат коллектива. </w:t>
        <w:br/>
        <w:br/>
        <w:br/>
        <w:t xml:space="preserve">Наш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офсозный комитет в составе: 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.Председатель профсоюза –Капля М.А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Секретарь –       Бубнова М.С</w:t>
        <w:br/>
        <w:t>3. Члены профкома-Фёдорова Е.А.</w:t>
      </w:r>
    </w:p>
    <w:p>
      <w:pPr>
        <w:pStyle w:val="Normal"/>
        <w:spacing w:lineRule="auto" w:line="240" w:before="0" w:after="0"/>
        <w:ind w:left="720" w:right="1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тюх С.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кунова Е.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Наибольшее внимание мы уделяем информированию и правовой защите работников. Владеющий информацией человек обретает душевное спокойствие и уверенность в себе, у него появляется возможность осознать, что он принял правильное решение. А новые знания дают людям дополнительную свободу выбора и инструмент взаимодействия с окружающими людьми.</w:t>
        <w:br/>
        <w:br/>
        <w:t>В коллективе проводим профсоюзное собрания, семинары, лекции, заседания профсоюзного комитета. Совместно оформляем документацию профсоюзного комитета. Составляем план работы на год, соглашения по охране труда, коллективный договор и др. Наша первичная профсоюзная организация также черпает из Интернета новости из профсоюзной жизни и нормативно – правовые документы.</w:t>
        <w:br/>
        <w:br/>
        <w:t>Один из главных помощников в информационной работе – газета «Мой профсоюз», материалы которой активно используем для правового просвещения воспитателей  и все члены профсоюза могут в ней найти ответы на свои вопросы.</w:t>
        <w:br/>
        <w:br/>
        <w:t>Всеми способами пытаемся донести до людей те знания, которыми владеем.</w:t>
        <w:br/>
        <w:br/>
      </w: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eastAsia="ru-RU"/>
        </w:rPr>
        <w:t>^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Профсоюзный угол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Обязательным атрибутом информационной работы в первичной организации является профсоюзный уголок. Там находятся: список членов профкома, план работы профсоюзной организации. Коллективный договор,  поздравления.</w:t>
        <w:br/>
        <w:br/>
        <w:br/>
      </w: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eastAsia="ru-RU"/>
        </w:rPr>
        <w:t>^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портивно – оздоровительные мероприят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Как известно, физическое воспитание, будучи составной частью физической культуры, имеет тесную связь с другими сторонами воспитания человека. Коллектив нашего ДОУ активно участвует в мероприятиях, связанных с физической культурой и спортом, ежегодно организуем выезд на природу, где коллеги активно участвуют в спортивных состязаниях, эстафетах, что даёт эмоциональную разгрузку.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Butback1">
    <w:name w:val="butback1"/>
    <w:qFormat/>
    <w:rPr>
      <w:color w:val="666666"/>
    </w:rPr>
  </w:style>
  <w:style w:type="character" w:styleId="Submenutable">
    <w:name w:val="submenu-table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16:22:00Z</dcterms:created>
  <dc:creator>1</dc:creator>
  <dc:description/>
  <cp:keywords/>
  <dc:language>en-US</dc:language>
  <cp:lastModifiedBy>Марина</cp:lastModifiedBy>
  <dcterms:modified xsi:type="dcterms:W3CDTF">2015-01-18T14:53:00Z</dcterms:modified>
  <cp:revision>3</cp:revision>
  <dc:subject/>
  <dc:title/>
</cp:coreProperties>
</file>