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ПРИНЯТ                                                                                                                                        УТВЕРЖДЕН    заведующей МДОУ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 педагогическом  совете                                                                                                            «Детский сад п.Белоглинны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окол № 1                                                                                                                                   ___________/Куркина И.В./</w:t>
      </w:r>
    </w:p>
    <w:p>
      <w:pPr>
        <w:pStyle w:val="Normal"/>
        <w:rPr/>
      </w:pPr>
      <w:r>
        <w:rPr>
          <w:sz w:val="18"/>
          <w:szCs w:val="18"/>
        </w:rPr>
        <w:t xml:space="preserve">от «________» августа  2014 г.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каз  №</w:t>
      </w:r>
      <w:r>
        <w:rPr>
          <w:sz w:val="18"/>
          <w:szCs w:val="18"/>
          <w:u w:val="single"/>
        </w:rPr>
        <w:t>____________</w:t>
      </w:r>
      <w:r>
        <w:rPr>
          <w:sz w:val="18"/>
          <w:szCs w:val="18"/>
        </w:rPr>
        <w:t xml:space="preserve"> от «____» августа 2014</w:t>
      </w:r>
      <w:r>
        <w:rPr>
          <w:sz w:val="22"/>
          <w:szCs w:val="22"/>
        </w:rPr>
        <w:t xml:space="preserve">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УЧЕБНЫЙ   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истема  непосредственно  образовательной  деятельности)</w:t>
      </w:r>
    </w:p>
    <w:p>
      <w:pPr>
        <w:pStyle w:val="Normal"/>
        <w:jc w:val="center"/>
        <w:rPr/>
      </w:pPr>
      <w:r>
        <w:rPr/>
        <w:t>муниципального  дошкольного  образовательного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п.Белоглинный»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2"/>
        <w:gridCol w:w="2976"/>
        <w:gridCol w:w="3118"/>
      </w:tblGrid>
      <w:tr>
        <w:trPr>
          <w:trHeight w:val="810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непосредственно образовательной деятельности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/мин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непосредствен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6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готовительная к  школе группа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 развитие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0</w:t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, расширение круго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 представ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0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рамках совместной деятельности педаг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тей во второй половине дн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 разви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</w:tc>
        <w:tc>
          <w:tcPr>
            <w:tcW w:w="6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рамках совместной деятельности педаг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етей и самостоятельной деятельности детей в пер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торой половине дн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рамках совместной деятельности педаг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етей и самостоятельной деятельности детей в пер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торой половине дн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е разви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 коррекционной направл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 ч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284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етное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284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и физическое развитие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284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ов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  <w:tab w:val="left" w:pos="352" w:leader="none"/>
                <w:tab w:val="left" w:pos="2337" w:leader="none"/>
              </w:tabs>
              <w:ind w:right="16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ч 50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 3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56:00Z</dcterms:created>
  <dc:creator>Елена</dc:creator>
  <dc:description/>
  <cp:keywords/>
  <dc:language>en-US</dc:language>
  <cp:lastModifiedBy>User</cp:lastModifiedBy>
  <cp:lastPrinted>2014-10-21T21:55:00Z</cp:lastPrinted>
  <dcterms:modified xsi:type="dcterms:W3CDTF">2014-10-21T17:56:00Z</dcterms:modified>
  <cp:revision>2</cp:revision>
  <dc:subject/>
  <dc:title>ПРИНЯТ                                                                                                                                        УТВЕРЖДЕН    заведующей МДОУ             </dc:title>
</cp:coreProperties>
</file>