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b/>
          <w:i/>
          <w:sz w:val="40"/>
          <w:szCs w:val="40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Заведующая МДОУ «Детский сад п.Белоглинный»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Куркина И.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План приемственности детского сада и школы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на   2014-201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b/>
                <w:sz w:val="40"/>
                <w:szCs w:val="40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sz w:val="40"/>
                <w:szCs w:val="40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Метод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работы по подготовке детей к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неделя октября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граммы обучения и воспитания в 1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еделя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граммы воспитания и обучения в подготовительной группе детского 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еделя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и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зучение и анализ программ дошкольного звена и начальной школы и их стык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i/>
                <w:sz w:val="40"/>
                <w:szCs w:val="40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: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ребёнка к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 «Что нужно знать родителям первокласс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и детских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родителей и учителя</w:t>
            </w:r>
          </w:p>
          <w:p>
            <w:pPr>
              <w:pStyle w:val="Normal"/>
              <w:rPr/>
            </w:pPr>
            <w:r>
              <w:rPr/>
              <w:t>Цель: знакомство с работой воспитателя по подготовке детей к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</w:t>
            </w:r>
            <w:r>
              <w:rPr>
                <w:b/>
                <w:i/>
                <w:sz w:val="40"/>
                <w:szCs w:val="40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детей в шк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комство со школо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ещение концертов в школ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скурсия на спортивную площад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празд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сентябр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щание с детским са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накомство детей со школьными принадлежност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Зачем учиться в 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45:00Z</dcterms:created>
  <dc:creator>User</dc:creator>
  <dc:description/>
  <cp:keywords/>
  <dc:language>en-US</dc:language>
  <cp:lastModifiedBy>User</cp:lastModifiedBy>
  <cp:lastPrinted>2014-09-21T20:44:00Z</cp:lastPrinted>
  <dcterms:modified xsi:type="dcterms:W3CDTF">2015-01-09T17:59:00Z</dcterms:modified>
  <cp:revision>4</cp:revision>
  <dc:subject/>
  <dc:title>                            План приемственности детского сада и школы </dc:title>
</cp:coreProperties>
</file>