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Структурное подразделение «Отделение дошкольного образования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Государственное бюджетное образовательное учреждение школа №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  <w:t>Курортного района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токол №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едания педагогического 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т  29 августа  2014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рганизация образовательной деятельности, переход от ФГТ  к ФГО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лучшение качества предоставляемых услуг воспитательно-образовательного направления в ОДОД ГБ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8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щие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дсовета: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ДОД ГБОУ Шатохина Н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ефанко А.В.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вестка дня:</w:t>
      </w:r>
    </w:p>
    <w:p>
      <w:pPr>
        <w:pStyle w:val="Style15"/>
        <w:rPr/>
      </w:pPr>
      <w:r>
        <w:rPr>
          <w:sz w:val="28"/>
          <w:szCs w:val="28"/>
        </w:rPr>
        <w:t>1.Обсуждение направлений ФГОС и утверждение плана подготовки к переходу ОДОД ГБОУ на ФГОС.</w:t>
      </w:r>
      <w:r>
        <w:rPr>
          <w:iCs/>
          <w:sz w:val="28"/>
          <w:szCs w:val="28"/>
        </w:rPr>
        <w:t xml:space="preserve"> Выступление с ознакомительным докладом руководителя ОДОД ГБОУ Шатохиной Н.Б.</w:t>
      </w:r>
    </w:p>
    <w:p>
      <w:pPr>
        <w:pStyle w:val="Style15"/>
        <w:rPr/>
      </w:pPr>
      <w:r>
        <w:rPr>
          <w:sz w:val="28"/>
          <w:szCs w:val="28"/>
        </w:rPr>
        <w:t>2. Знакомство с проектом основной образовательной программы дошкольного образования ОДОД и изменениями в планировании воспитательно - образовательной работы с учётом новых требований ФГОС (непосредственно образовательная деятельность, двигательная активность, развитие речевых функци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тверждение проекта основной образовательной программы дошкольного образования ОДОД, плана учебно-воспитательной работы на 2014-2015 учебный год, а так же ознакомление с планируемой работой оперативного и административного контроля в ОДОД ГБОУ, планами работы методического совета. </w:t>
      </w:r>
      <w:r>
        <w:rPr>
          <w:iCs/>
          <w:sz w:val="28"/>
          <w:szCs w:val="28"/>
        </w:rPr>
        <w:t>Выступление с ознакомительным докладом старшего воспитателя  Стефанко А.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Утвержд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има дня старшей логопедической групп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исания непосредственно образовательной деятельности в групп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има двигательной актив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ого плана на 2014-201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дового плана учебно-воспитательной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дового календарного учебного графи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 по технике безопасности воспитан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 подготовки к переходу ОДОД ГБОУ на ФГО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основной образовательной программы дошкольного образования ОД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 Шатохину Н.Б. Она ознакомила с ключевыми направлениями ФГОС и планом по его внедрению в ОДОД ГБОУ(доклад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таршего воспитателя Стефанко А,В. ознакомила с проектом ООП структурного подразделения ОДОД ( технологиями проектирования на основе требований ФГОС).  Ознакомила с планами учебно-воспитательной работы на 2014-2015 учебный год, а так же с планируемой работой оперативного и административного контроля в ОДОД ГБОУ, планами работы методического совета. (докла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 Шатохину Н.Б. и старшего воспитателя Стефанко А.В. которые предложили рассмотреть и утверд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 подготовки к переходу ОДОД ГБОУ на ФГО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има дня старших логопедических групп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исания непосредственно образовательной деятельности в группа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има двигательной активно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бного плана на 2014-2015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дового плана учебно-воспитательной раб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дового календарного учебного графика ОДОД ГБО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вил по технике безопасности воспитанни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ан подготовки к переходу ОДОД ГБОУ на ФГО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основной образовательной программы дошкольного образования ОД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» - 8,   «ПРОТИВ» - «0»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тель Митенева М.Н. представила презентацию по опыту работы «Развитие коммуникативной культуры посредством игровой деятельност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едагогического сове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нформацию принять к сведению, использовать в педагогической  деятель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к переходу ОДОД ГБОУ на ФГ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сновной образовательной программы дошкольного образования ОДОД 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жима дня старших логопедических группах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исания непосредственно образовательной деятельности в группах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жима двигательной активност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ого плана на 2014-2015 г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ового плана учебно-воспитательной работ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ового календарного учебного графика ОДОД ГБОУ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 по технике безопасности воспитаннико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бочей программе педагог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ный опыт педагогов использовать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ОД ГБОУ школы №6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рортного района СПБ    Шатохина Н.Б. 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  Стефанко А.В. 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20:00Z</dcterms:created>
  <dc:creator>Жанна</dc:creator>
  <dc:description/>
  <cp:keywords/>
  <dc:language>en-US</dc:language>
  <cp:lastModifiedBy>шатохина наталия</cp:lastModifiedBy>
  <cp:lastPrinted>2014-12-12T14:13:00Z</cp:lastPrinted>
  <dcterms:modified xsi:type="dcterms:W3CDTF">2014-12-12T10:22:00Z</dcterms:modified>
  <cp:revision>10</cp:revision>
  <dc:subject/>
  <dc:title/>
</cp:coreProperties>
</file>