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Тема: «От микробов и болезней нам туризм всего полезней»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ть д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 туризме, как активном отдыхе;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должать формировать у детей потребность в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ормировать представления о способах защиты своего организма от болезней: правильное питание, занятие физическими упражнениями, правилах гигиены о содержании в чистоте своего тела, одежды, выполнению режима дня, о прогулках на свежем воздухе, о походах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креплять представление о правилах поведения в походах для сохран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креплять знания о значении витаминов для жизни и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ть внимание, память, мышление, речь; умение рассужд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ывать бережное отношение к своему здоровью, желание укреплять его различными средствами; интерес к туристическим по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Беседы с детьми: «Как нужно ухаживать за собой?»,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Зачем мы спим?»,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Здоровая пища для всей семь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.Михалков «Весёлый турист»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аршак «Что такое хорошо и что такое плохо»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ихалков «Письмо ко всем детям по очень важному делу»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Чуковский «Айболит»  «Мойдодыр»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нциклопедии «Я познаю мир»  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Всё обо всём»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адки, послов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Дидактическая игра: «Что вредно и полез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Разучивание с детьми песни: «О дружбе» – слова М. Танича; музыка В. Шаинского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териал: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инки с правилами «Что нельзя делать в лесу».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юкзаки для каждого ребёнка, с предметами необходимыми в походе.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 бумаги с изображением продуктов питания: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елёный и красный маркеры;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рукты (целые, нарезанные);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ревянные палочки (коктельные);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инки фруктов, овощей, ягод, мяса и другие;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рзина с грибами съедобными и не съедобными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(Занятие проходит в физкультурном зале)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За морями, за лесами есть огромная страна. Страною здоровья зовется она! Сегодня я предлагаю вам, отправится в поход в эту страну, там мы узнаем, как укреплять и беречь своё здоровье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а эта далеко, чтобы туда попасть надо будет преодолеть трудную дорогу пешком. На пути встретятся луга, болота, овраги, леса, горы. Это будет интересное путешествие!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лагаю вам взять с собой рюкзаки и сложить в них все необходимое для путешествия. А что нужно взять с собой в рюкзак, нам поможет вспомнить игра: </w:t>
      </w:r>
      <w:r>
        <w:rPr>
          <w:b/>
          <w:sz w:val="28"/>
          <w:szCs w:val="28"/>
        </w:rPr>
        <w:t>«Что мы возьмем с собой в поход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опаем в ладошки – если берем с собой в поход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аем ногами – если не берем с собой в пох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телок, куклу, фонарик, вазу, лопату, топор, кошку, фотоальбом, спички, спальный мешок, шкаф, диван, карту, палатку, холодильник, попугай, рюкзак, еду,  пылесос, удочки, шторы, утюг, аптечку, воду.)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А что еще желательно взять с собой в пох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Бинокль, фотоаппа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гнитоф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п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собирают рюкзаки, одевают их на спины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Вспомните правило построения и поведения в пути. Как нужно идти в пох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руг за друг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? Кто идет впереди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дущий, за ним младшие дети и девоч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то замыкает колонну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зрослый или старшие ребят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удьте внимательны. В пути не отставайте, из колонны не выходите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вы настоящие туристы и мы можем отправляться. Тогд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 колонне по одному. Ходьба и бег в колонне по одному, выполняя задания: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ймай комара”</w:t>
      </w:r>
      <w:r>
        <w:rPr>
          <w:sz w:val="28"/>
          <w:szCs w:val="28"/>
        </w:rPr>
        <w:t xml:space="preserve"> - хлопки на каждый шаг над головой и внизу; впереди и за спиной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тгоняем пчел”</w:t>
      </w:r>
      <w:r>
        <w:rPr>
          <w:sz w:val="28"/>
          <w:szCs w:val="28"/>
        </w:rPr>
        <w:t xml:space="preserve"> - круговые движения прямыми руками вперед, назад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Гордый олень”</w:t>
      </w:r>
      <w:r>
        <w:rPr>
          <w:sz w:val="28"/>
          <w:szCs w:val="28"/>
        </w:rPr>
        <w:t xml:space="preserve"> - ходьба с высоким подниманием бедра, руки скрестно над головой, пальцы растопырить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Белка с орешком”</w:t>
      </w:r>
      <w:r>
        <w:rPr>
          <w:sz w:val="28"/>
          <w:szCs w:val="28"/>
        </w:rPr>
        <w:t xml:space="preserve"> - прыжки в полном приседе, руки вытянуть вперед, кисти в “замок”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оропимся”</w:t>
      </w:r>
      <w:r>
        <w:rPr>
          <w:sz w:val="28"/>
          <w:szCs w:val="28"/>
        </w:rPr>
        <w:t xml:space="preserve"> - бег в умеренном темпе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 другой тропинке”</w:t>
      </w:r>
      <w:r>
        <w:rPr>
          <w:sz w:val="28"/>
          <w:szCs w:val="28"/>
        </w:rPr>
        <w:t xml:space="preserve"> - бег по диагонали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ропинка петляет между деревьями”</w:t>
      </w:r>
      <w:r>
        <w:rPr>
          <w:sz w:val="28"/>
          <w:szCs w:val="28"/>
        </w:rPr>
        <w:t xml:space="preserve"> - бег вокруг спортивного оборудования на площадке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олк”</w:t>
      </w:r>
      <w:r>
        <w:rPr>
          <w:sz w:val="28"/>
          <w:szCs w:val="28"/>
        </w:rPr>
        <w:t xml:space="preserve"> - бег широким ша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ышим лесным воздухом”</w:t>
      </w:r>
      <w:r>
        <w:rPr>
          <w:sz w:val="28"/>
          <w:szCs w:val="28"/>
        </w:rPr>
        <w:t xml:space="preserve"> - ходьба, восстанавливая дыхание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обираем дрова”</w:t>
      </w:r>
      <w:r>
        <w:rPr>
          <w:sz w:val="28"/>
          <w:szCs w:val="28"/>
        </w:rPr>
        <w:t xml:space="preserve"> - ходьба с наклонами туловища вперед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аздуть костер”</w:t>
      </w:r>
      <w:r>
        <w:rPr>
          <w:sz w:val="28"/>
          <w:szCs w:val="28"/>
        </w:rPr>
        <w:t xml:space="preserve"> - упражнение на дыхание.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греть у костра руки”</w:t>
      </w:r>
      <w:r>
        <w:rPr>
          <w:sz w:val="28"/>
          <w:szCs w:val="28"/>
        </w:rPr>
        <w:t xml:space="preserve"> - сжимать и разжимать кист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от мы и попали в страну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ю привал. Снимайте рюкзаки, положите в одно место, чтобы уберечь от животных и дож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агайтесь удобно, садитесь рядом, со своим другом. Закройте глаза. Представьте, вокруг высокие горы, пологие склоны, покрытые зеленой молодой травой. Воздух наполнен ароматом цветущих деревьев и кустов. Прислушайтесь, где-то неподалеку слышен шум воды, пение птиц”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Слушают аудиозапись «Наедине с природо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давайте поговорим о том, для чего люди ходят в лес. В туристические походы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ышать чистым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оваться природой, охраня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креплять своё здоровь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помогает человеку быть здоровы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Гигиенически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культу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! Прохладная чистая вода и мыло, которыми мы умываемся по утрам. Они закаляют наш организм, прогоняют сон, очищают кожу, смывая с нее грязь, и болезнетворные микробы.</w:t>
      </w:r>
    </w:p>
    <w:p>
      <w:pPr>
        <w:pStyle w:val="Normal"/>
        <w:rPr/>
      </w:pPr>
      <w:r>
        <w:rPr>
          <w:sz w:val="28"/>
          <w:szCs w:val="28"/>
        </w:rPr>
        <w:t xml:space="preserve">Представьте себе лентяя, который редко моет руки, не стрижет ногти. Дома у него пыльно и грязно. На кухне — горы немытой посуды, крошки и объедки. Вокруг них вьются мух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считаете, заботится ли этот человек о своем здоров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ерно! Не заботится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и немытые руки, и грязь под ногтями могут стать причиной многих опасных заразных болезней, потому что на них опасные микр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, вы поняли: чтобы быть здоровым, нужно следить за чистотой, умываться и мыть руки с мылом, чистить зубы и стричь ногти. Убирать свою комнату и мыть посуду. Ведь недаром говорится: «Чистота — залог здоровья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наш друг — это утренняя зарядка. Под звуки бодрой ритмичной музыки мы идем быстрым шагом, бежим, приседаем, делаем наклоны назад, вперед, вправо и влево, берем мяч, обруч или скакалку. После утренней зарядки повышается настроение, появляется аппе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что еще помогает нам быть здоров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рогул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Верно! И теплые солнечные лучи и морозный воздух, зимой,  очень полезен. Особенно полезный воздух в хвойных, сосновых и еловых борах. Этот воздух — настоящий целительный настой, благоухающий ароматами смолы и хвои. И в лиственных лесах, и в борах в воздухе содержится много фитонцидов — особых летучих веществ, убивающих вредных микробов. Фитонциды — тоже наши друзья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мы с вами забыли еще об одном нашем преданном друге — о дви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думаем, может ли быть здоровым человек, который ведет неподвижный образ жизни и большую часть времени сидит в кресле или лежит на дива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 мож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ерно! Не мож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чему? Его мышцы, сердце не тренируются. Он не дышит свежим воздухом, ему не хватает солнечных лучей и кислорода. Малая подвижность ослабляет здоровье! А движение, особенно на свежем воздухе, делает нас сильными, ловкими, закаленны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Мы с вами любим гулять? (Да). А в игры играть? (Да) Значит, мы вырастим здоровыми и крепкими. Я предлагаю вам поиграть в подвижную иг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движная игра «Белка выбирает дуп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ина группы детей встают в разных местах на поляне. Они изображают деревья, остальные – «белки». «Белочек» должно быть на одну больше, чем деревьев. Под музыку «белки» резвятся на полянке, «грызут орехи», «ищут грибы и ягоды. Как музыка остановилась, они разбегаются по своим «дуплам» (встают за ребенком – «дерево»). «Белочка», оставшаяся лишней, произносит: «Раз, два, три!» На этот счет «белки» меняются «дуплами», а оставшаяся – спешит занять себ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посмотрите вот на эти картинки и вспомните, что в лесу делать нельзя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Мусорить. Ломать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орят гнёзда, мураве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ать с собой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жно ли пить воду из рек, оз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равильно, ни в коем случае, вода может быть загряз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е можно есть в лесу ягоды?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/>
        <w:t xml:space="preserve"> </w:t>
      </w:r>
      <w:r>
        <w:rPr>
          <w:sz w:val="28"/>
          <w:szCs w:val="28"/>
        </w:rPr>
        <w:t>малина, земляника</w:t>
      </w:r>
      <w:r>
        <w:rPr/>
        <w:t xml:space="preserve">.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ещё ежевику, клюкву, голубику, рябину.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акие нельзя? (волчья ягода, вороний глаз, бузина, ландыш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жно есть грибы в лесу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можно, какие съедобны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дберезовик, подосиновик, лисички, опят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е нельзя, не съедобны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ганки, мухом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Ложные опята, ложные лисич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эти грибы нам ежи принесли, только они перепутали поганки со съедобными грибами, а нам надо собрать только съедобные гри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ттракцион «Кто больше соберет грибов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, ребята, все грибы правильно определили.</w:t>
      </w:r>
    </w:p>
    <w:p>
      <w:pPr>
        <w:pStyle w:val="Normal"/>
        <w:rPr/>
      </w:pPr>
      <w:r>
        <w:rPr>
          <w:sz w:val="28"/>
          <w:szCs w:val="28"/>
        </w:rPr>
        <w:t>Ребята, для укрепления здоровья  необходимо правильно питаться. Давайте подумаем, какие продукты вы бы взяли с собой в настоящий поход. Какие продукты питания полезны, а какие нет? Выяснить это нам поможет иг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идактическая игра: «Полезно или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ольшом листе бумаги изображены различные продукты питания (овощи, конфеты, фрукты, чипсы, молоко, газированный напиток в бутылке, рыба, мороженое, яйца, черный хлеб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обводят зелёным маркером то, что полезно; а красным зачёркивают то, что вредно. Воспитатель объясняет, почему вредно есть чипсы и прочую вредную еду, почему сладости нужно есть умерен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Я открою вам секрет: чтобы быть здоровыми, сильными, бороться с микробами и не поддаваться болезням, нужно кушать витами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, как солдаты, охраняют наш организм от злых вредных микробов и разных болезней. У витаминов есть имена, их зовут А, В, С, Д, Е. А вы знаете, где живут витамины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 фр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вощах. Мяс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равильно, витамины живут в овощах, фруктах, ягодах и других продуктах (выставляет картинки на магнитной доске). Поэтому, нужно кушать, как можно больше овощей и фруктов богатых вита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хотите вспомнить вкус фруктов и овощей? Тогда поиграем с вами в игру: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«Угадай на вк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закрывают глаза, воспитатель раздаёт на шпажках кусочки овощей и фруктов, дети на вкус определяют и называют)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, вы всё правильно отгадали и морковь, и яблоко, и огурец, и виноград и друг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ам нравится в походе? А какой поход без песни у костр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ем песню «О дружбе» – слова М. Танича; музыка В. Шаинског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 друг на друга. Почему вы улыбаетес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м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нас хорошее настро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огда люди друг другу улыбаются, радуются – у них всегда хорошее настроение, а это очень важно для на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настроение может создать хорошая музы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нам пора возвращаться. Кто помнит, что необходимо сделать перед уходом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обрать мусор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рать вещи в рюкзаки, помочь друг другу наде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роятся в колонну по одному, и друг за другом</w:t>
      </w:r>
      <w:r>
        <w:rPr/>
        <w:t xml:space="preserve"> </w:t>
      </w:r>
      <w:r>
        <w:rPr>
          <w:sz w:val="28"/>
          <w:szCs w:val="28"/>
        </w:rPr>
        <w:t>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 и зеленым лугом (обычная ход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ик в стороны ка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ним  ручей сме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сочках мы пой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т берег перейдем (ходьба на носках, ходьба по ребристой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мы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болоту под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йдем преграду вмиг- </w:t>
      </w:r>
    </w:p>
    <w:p>
      <w:pPr>
        <w:pStyle w:val="Normal"/>
        <w:rPr/>
      </w:pPr>
      <w:r>
        <w:rPr>
          <w:sz w:val="28"/>
          <w:szCs w:val="28"/>
        </w:rPr>
        <w:t>И по кочкам прыг, прыг, прыг (прыжки на двух ногах из обруча в обруч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, дальше мы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у мы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 пол мы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ползем (ползание на ладонях и колен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, 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ше поднимаем, голову не опус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ровно,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как идти легко (поднимают руки вверх  через стороны)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какой замечательный поход у нас с вами получился, как много интересного мы с вами узнали о своём здоровье, как его беречь и укреплять. Вот, поэтому можно сказать: «От микробов и болезней, нам туризм всего полез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8:00Z</dcterms:created>
  <dc:creator>Владимир</dc:creator>
  <dc:description/>
  <cp:keywords/>
  <dc:language>en-US</dc:language>
  <cp:lastModifiedBy>Света</cp:lastModifiedBy>
  <dcterms:modified xsi:type="dcterms:W3CDTF">2015-01-31T12:20:00Z</dcterms:modified>
  <cp:revision>15</cp:revision>
  <dc:subject/>
  <dc:title/>
</cp:coreProperties>
</file>