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«Фитбол-аэробика как современная здоровьесберегающая        технология» 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м ресурсом любой страны, одним из гарантов её национальной безопасности является образование. Физическое и духовно-нравственное здоровье населения определяет уровень цивилизации государства, является индикатором устойчивого развития нации. Образовательное учреждение на современном этапе развития общества должно стать важнейшим звеном в формировании и укреплении здоровья детей. Охрану здоровья сегодня называют приоритетным направлением деятельности всего общества, поскольку лишь здоровые дети в состоянии должным образом усваивают полученные знания и в будущем способны заниматься производительно-полезным трудом. Тема здоровья и образования очень актуальна в современном обществе, т. к. наши нынешние или будущие дети обязательно будут ходить в школу и получать не только знания а, возможно, если мы не позаботимся об этом сейчас, множество болезней, начиная с близорукости и заканчивая гастритом. Ситуация, в принципе, ясна: с каждым годом здоровье наших чад становится все хуже и хуже, хотя проблема ухудшения здоровья является актуальной в современных исследования, в целом по России обстановка не улучша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ститут возрастной физиологии Российской академии образования провел исследования: какие заболевания наиболее характерны для школьного возраста и какова динамика их развития. Изыскания проводились в 540 школах 29 регионов России. Каковы результаты? От первого к одиннадцатому классу в 2 раза возрастает число детей с заболеваниями сердечно-сосудистой и пищеварительных систем, органов зрения и слуха, в 5 раз — эндокринной системы. Рейтинговая оценка хронических заболеваний показала, что на первое место в первом классе выдвигается кариес, а в одиннадцатом — нарушение опорно-двигательного аппарата. Состояние здоровья ребенка в России, начиная с прошлого века и по сегодняшний день, вызывает огромную тревогу. Здоровье детей в России никогда нельзя было назвать благополучным, и сегодня состояние здоровья наших детей не дает никаких оснований для успокоения. Вышеописанные факты требуют пересмотра учебных нагрузок, активного внедрения здоровьесберегающих технологий в учебно-воспитательный процесс образовательного пространства. Отметим, что стоящая сегодня перед обществом задача формирования новой парадигмы образования влечет за собой необходимость создания педагогических технологий, формирующих особую атмосферу этического и эстетического отношения к людям, окружающему миру, культуре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шем детском саду  созданы педагогические условия здоровьесберегающего процесса воспитания и развития детей , основными из которых являются: организация разных видов деятельности детей в игровой форме; построение образовательного процесса в виде модели культуры; организация культурного творчества дошкольников; оснащение деятельности детей оборудованием, игрушками, играми, игровыми упражнениями и пособиями. Вся эта работа осуществляется комплексно, в течение всего дня и с участием медицинских и педагогических работников: воспитателя, музыкального руководителя. Являясь участником этого общего процесса, я уделяю особое внимание обучению дошкольников основным движениям и навыкам здорового образа жизни, применяя на практике внедрение различных методов и приемов для создания среды здоровьесберегающего процесса в своей возрастной группе. В нашем  детском саду мы используем следующие технологии сохранения и стимулирования здоровья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Динамические паузы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Подвижные и спортивные игры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Релаксац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Пальчиковая гимнастик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Гимнастика для глаз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Дыхательная гимнастик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Игровая оздоровительная гимнастик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i/>
          <w:sz w:val="28"/>
          <w:szCs w:val="28"/>
        </w:rPr>
        <w:t>Сказкотерап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i/>
          <w:sz w:val="28"/>
          <w:szCs w:val="28"/>
        </w:rPr>
        <w:t>Лечебная физкультур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i/>
          <w:sz w:val="28"/>
          <w:szCs w:val="28"/>
        </w:rPr>
        <w:t>Фитбол-аэробик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Бассейн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хотела остановиться на фитбол –аэробике, потому что сама провожу эти занятия с детьм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тбол - аэробика, как современная форма корригирующей гимнастики, имеет преимущество перед традиционными методиками, поскольку позволяет решать оздоровительные, лечебные, воспитательные и образовательные задачи. Программа занятий на таких мячах уникальна по своему воздействию на организм занимающихся. Главная цель упражнений – укрепление опорно-двигательного аппарата, создание мышечного корсета, улучшение подвижности в суставах, создание оптимальных условий для развития интеллектуальной и эмоционально-волевой сферы ребенка. При выполнении физических упражнений на мячах одновременно включаются двигательный, вестибулярный, зрительный и тактильный анализаторы, что в геометрической прогрессии усиливает положительный эффект от занятий. Внедрение фитбол-аэробики  началось у нас с 2007 года. Для реализации этой технологии мы используем методическое пособие «Физкультурно-оздоровительная работа для детей старшего дошкольного возраста» О. А. Горбатенк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Упражнения с мячом способствуют лечению таких заболеваний, как остеохондроз, сколиоз, неврастения, астеноневротический синдром и др. За счёт вибрации при выполнении упражнений и амортизационной функции мяча активизируются регенеративные процессы, улучшается кровообращение и микродинамика в межпозвонковых дисках, что способствует разгрузке позвоночного столба, мобилизации различных его отделов, коррекции лордозов и кифозов.Покачивания в положении сидя на мяче центрируют межпозвонковые диски, нормализуя в них обменные процессы, мобилизуя тонус различных отделов позвоночника. Лёгкое покачивание на фитболе благотворно влияет на работу внутренних органов, улучшает отток лимфы и венозной крови, лёгочное кровообращение, способствует откашливанию при заболеваниях лёгких, нормализует перельстатику кишечника, стимулирует функцию коры надпочечников, обладает обезболивающим действием . При методически правильно построенной программе занятий и оптимальной нагрузке формируется новый рефлекс позы сидения, который обеспечивает создание более сильного мышечного корсета, так как в работу включаются более глубокие мышечные группы для поддержания равновесия, что способствует укреплению мышц туловища и формированию правильной осанки. Развивается и тренируется вестибулярный аппарат, развивается координация движений и функция равновесия. Занимающиеся меньше болеют, появляется чувство радости, удовольствия и хорошего настро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здоровья ребенка — это целый комплекс характеристик, включающий в себя: физическое здоровье; психическое здоровье; благоприятную социально-психологическую адаптацию. Поэтому я  считаю, что введение в программы образовательных учреждений всех степеней учебной дисциплины «Танец на мячах» может стать одним из эффективных средств реализации означенных целей. Моя позиция основана на глубоком убеждении в том, что танец на мячах обладает широчайшим спектром возможностей воспитательного, этического, эстетического, оздоровительного воздействия на развитие школь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танцами на мячах являются  одними из лучших естественных и доступных видов здоровьесберегающих технологий. Актуальность занятий танцами заключается в том, что у многих нынешних детей большие проблемы с осанкой, с физической выносливостью, низкая работоспособность, плохая координация. Одним из неблагоприятных факторов, влияющих на здоровье детей и подростков, занятых в образовательном процессе, является их малая подвижность, статичность. Интеграция в образовательное пространство альтернативных форм двигательной активности отвечает современным основам здоровьесберегающей педагоги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танцы отличаются многообразием различных движений. Движения, сопровождающиеся музыкальным сопровождением, удваивают свои оздоравливающие возмож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авильно организованные занятия танцами совершенствуют пластику, развивают музыкальный слух и чувство ритма, тренируют и закаляют функциональные системы организма. Занятия хореографией и танцами способствуют совершенствованию нервной системы, положительным сдвигом в ее состоянии. Это связано с мощным потоком афферентных импульсов, изменениями во внутренней среде организма. Звуковой ритм, музыкальная синхронизация оказывают благоприятное влияние на ритм сердечных сокращений, глубину и частоту дыхания. Спортивный танец играет немаловажную роль в воспитании молодежи. Это связано с его многогранностью, он сочетает в себе средства музыкального, пластического, спортивно-эстетического развития и 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вестно, музыка является ритмической основой любого танца, но далеко не ритмом ограничивается ее роль. Музыка создает эмоциональную основу, определяет характер танца, его развитие. Связь музыки и жеста, музыки и движения органична для природы человека. Воспитание музыки в танце активно, оно вызывает танцевальное действие, т. е. обусловленное той или иной хореографической образной формой, организованное во времени и пространстве. В этой созидательной активности кроются особенности музыкально-пластического воспитания — одной из задач обучения бальной хореографии. Умению слушать и понимать образный язык музыки, разбираться в основных формах и выразительных средствах, легко и непринужденно двигаться в ритме определенной музыки, получать удовольствие от ее красоты — всему этому учит танец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учебной дисциплины «Спортивный танец» может служить эффективным средством решения такой проблемы обучения и воспитания как формирования психоэмоциональной сферы личности. Психоэмоциональная сфера, основная из определяющих внутреннего мира человека и его поступков, оказывают прямое влияние на развитие его коммуникативных способностей, раскрытие всего многообразия качеств личности, улучшения его физического и духовно-нравственного здоровь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занятия спортивными танцами имеют большое значение в учебно-воспитательном процессе, выступая в качестве здоровьесберегающей технологии в образовательном пространстве. Помимо того, что занятия спортивными танцами придают формирующейся детской осанке грациозность, а также положительно воздействуют на общее физическое здоровье, развивая гибкость и пластичность, они способствуют формированию у учащихся физического, психического, духовно-нравственного здоровья, воспитывают у них культуру здоровья, мотивацию на ведение здорового образа жизн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Алямовская В. Г., Петрова С. Н. Профилактика психоэмоционального напряжения детей. М.,2002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Булич Э., Муравов И. От понимания сущности здоровья к его диагностике и целенаправленной стимуляции.// Валеология. № 1, 2004. — С.4–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Бобырь А. Берегите спину.// Модернизация: шаг в будущее: приложение  к Учительской газете. Выпуск № 2. — С.17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Богина Т. Л. Охрана здоровья детей в дошкольных учреждениях. — М.: Мозаика-синтез, 2006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Веракса Н. Е.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арова Т. С., Васильева М. А.|От рождения до школы. Основная общеобразовательная программа дошкольного образования</w:t>
        </w:r>
      </w:hyperlink>
      <w:r>
        <w:rPr>
          <w:sz w:val="28"/>
          <w:szCs w:val="28"/>
        </w:rPr>
        <w:t xml:space="preserve">. — М.: Мозаика-Синтез, 2010. 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Здоровье и физическое развитие детей в дошкольных образовательных учреждениях: проблемы и пути оптимизации. Материалы Всероссийского совещания. М., 2010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Здоровье и физическое развитие детей в дошкольных образовательных учреждениях: проблемы и пути оптимизации. М., 2002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Качество дошкольного образования. Сборник материалов Всероссийской конференции. М., 2002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уликов Л. Б. Психология настроения. СПб., 1998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Оптимизация оздоровительной деятельности в дошкольном образовательном учреждении. / Под ред. В. Г. Алямовской. Н. Новгород, 2002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рганизация воспитательной и оздоровительной работы в ДОУ–М.:ТЦ Сфера, 2006. — 128с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2.</w:t>
      </w:r>
      <w:r>
        <w:rPr>
          <w:sz w:val="28"/>
          <w:szCs w:val="28"/>
          <w:shd w:fill="FFFFFF" w:val="clear"/>
        </w:rPr>
        <w:t>Сайкина Е. Г., Кузьмина С. В. Танцы на мячах Оздоровительно – развивающая программа по фитбол – аэробике для детей дошкольного и младшего школьного возраста. – СПб., Изд-во РГПУ им. А. И. Герцена, 2006. – 31с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>Степаненкова Э. Я. Физическое воспитание в детском саду, —М.: Мозаика-Синтез, 2005–2010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Сократов Н. В., Корнева И. Н., Феофанов В. Н. и др. Современные технологии сохранения и укрепления здоровья детей: Учебное пособие. — М., 2003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5.</w:t>
      </w:r>
      <w:r>
        <w:rPr>
          <w:sz w:val="28"/>
          <w:szCs w:val="28"/>
          <w:shd w:fill="FFFFFF" w:val="clear"/>
        </w:rPr>
        <w:t>Спутник руководителя физического воспитания дошкольного учреждения: Методическое пособие для руководителей физического воспитания ДОУ / Под ред. С. О. Филипповой. – СПб.: «Детство – Пресс», 2005.416л.,ил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16.</w:t>
      </w:r>
      <w:r>
        <w:rPr>
          <w:sz w:val="28"/>
          <w:szCs w:val="28"/>
          <w:shd w:fill="FFFFFF" w:val="clear"/>
        </w:rPr>
        <w:t>Фирилева Ж. Е., Сайкина Е. Г. «Фитнес – Данс» Учебное пособие – СПб.:ДЕТСТВО–ПРЕСС,2007г.–384с.,и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m-club.ru/forum/viewtopic.php?t=2771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8:00Z</dcterms:created>
  <dc:creator>Igor</dc:creator>
  <dc:description/>
  <cp:keywords/>
  <dc:language>en-US</dc:language>
  <cp:lastModifiedBy>admin</cp:lastModifiedBy>
  <dcterms:modified xsi:type="dcterms:W3CDTF">2015-01-31T09:58:00Z</dcterms:modified>
  <cp:revision>2</cp:revision>
  <dc:subject/>
  <dc:title>       «Фитбол-аэробика как современная здоровьесберегающая        технология»  </dc:title>
</cp:coreProperties>
</file>