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 образовательная программ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последними реформами образования в России, дошкольное учреждение теперь обязано иметь свою основную образовательную программу, которая разрабатывается, утверждается и реализуется в образовательном учрежд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общеобразовательная программа- это нормативно- 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и медицинских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е необходимо реализовывать в соответствии с федеральным государственным образовательным стандартом дошкольного образования, далее ФГОС ДО, а так же с учетом соответствующей примерной основной 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должна по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 учетом конкретных условий, создается в дошкольном образовательном учреждении любого вида собственная нетрадиционная модель организации обучения, воспитания и развития дошколь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едагогические технологии обучения применяются в работе с деть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читываются их индивидуальные особенности, интересы и возм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вышается мотивация образовательной деятельности воспитанников дошкольного учреждения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ГОС О, утвержденный приказом Минобрнауки России от 17 октября 2013 года №1155 Зарегистрирован в Минюсте России 14 ноября 2013 года, регистрационный номер 30 384, основная образовательная программа дошкольного образования состоит из двух част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Обязательная часть</w:t>
      </w:r>
      <w:r>
        <w:rPr/>
        <w:t xml:space="preserve"> (не менее 60%). Комплексная программа=примерная основная образовательная программа. </w:t>
      </w:r>
    </w:p>
    <w:p>
      <w:pPr>
        <w:pStyle w:val="Normal"/>
        <w:ind w:firstLine="540"/>
        <w:jc w:val="both"/>
        <w:rPr/>
      </w:pPr>
      <w:r>
        <w:rPr/>
        <w:t>Данная часть программы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"/>
        </w:numPr>
        <w:ind w:left="1320" w:firstLine="540"/>
        <w:jc w:val="both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ind w:left="1320" w:firstLine="540"/>
        <w:jc w:val="both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2"/>
        </w:numPr>
        <w:ind w:left="1320" w:firstLine="540"/>
        <w:jc w:val="both"/>
        <w:rPr/>
      </w:pPr>
      <w:r>
        <w:rPr/>
        <w:t>речевое развитие</w:t>
      </w:r>
    </w:p>
    <w:p>
      <w:pPr>
        <w:pStyle w:val="Normal"/>
        <w:numPr>
          <w:ilvl w:val="0"/>
          <w:numId w:val="2"/>
        </w:numPr>
        <w:ind w:left="1320" w:firstLine="540"/>
        <w:jc w:val="both"/>
        <w:rPr/>
      </w:pPr>
      <w:r>
        <w:rPr/>
        <w:t>художественно- эстетическое развитие</w:t>
      </w:r>
    </w:p>
    <w:p>
      <w:pPr>
        <w:pStyle w:val="Normal"/>
        <w:numPr>
          <w:ilvl w:val="0"/>
          <w:numId w:val="2"/>
        </w:numPr>
        <w:ind w:left="1320" w:firstLine="540"/>
        <w:jc w:val="both"/>
        <w:rPr/>
      </w:pPr>
      <w:r>
        <w:rPr/>
        <w:t>физическое развитие</w:t>
      </w:r>
    </w:p>
    <w:p>
      <w:pPr>
        <w:pStyle w:val="Normal"/>
        <w:ind w:left="1680" w:firstLine="540"/>
        <w:jc w:val="both"/>
        <w:rPr/>
      </w:pPr>
      <w:r>
        <w:rPr/>
      </w:r>
    </w:p>
    <w:p>
      <w:pPr>
        <w:pStyle w:val="Normal"/>
        <w:ind w:left="168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</w:t>
      </w:r>
      <w:r>
        <w:rPr>
          <w:b/>
        </w:rPr>
        <w:t>Часть формируемая участниками образовательных отношений</w:t>
      </w:r>
      <w:r>
        <w:rPr/>
        <w:t xml:space="preserve"> (не более 40%) парциальные программы.</w:t>
      </w:r>
    </w:p>
    <w:p>
      <w:pPr>
        <w:pStyle w:val="Normal"/>
        <w:ind w:firstLine="540"/>
        <w:jc w:val="both"/>
        <w:rPr/>
      </w:pPr>
      <w:r>
        <w:rPr/>
        <w:t>Здесь должны быть представлены выбранные или разработанные самостоятельно участниками образовательных отношений Программы, направленные на развитие детей в одном или нескольких образовательных областях, видах деятельности и культурных практиках (далее парциальные образовательные программы), методики и формы организации образовательной работы.</w:t>
      </w:r>
    </w:p>
    <w:p>
      <w:pPr>
        <w:pStyle w:val="Normal"/>
        <w:ind w:firstLine="540"/>
        <w:jc w:val="both"/>
        <w:rPr/>
      </w:pPr>
      <w:r>
        <w:rPr/>
        <w:t>Здесь важно помнить, что при 12 часовой работе дошкольного учреждения, 2 часа отведено на сон, поэтому  на 100 % , в которых реализуется программа,  остается 10 часов пребывания детей в дошкольном учрежд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РУКТУРА ПРОГРАММЫ:</w:t>
      </w:r>
    </w:p>
    <w:p>
      <w:pPr>
        <w:pStyle w:val="Normal"/>
        <w:ind w:firstLine="540"/>
        <w:jc w:val="both"/>
        <w:rPr/>
      </w:pPr>
      <w:r>
        <w:rPr/>
        <w:t>Программа включает три основных разд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ель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</w:t>
      </w:r>
    </w:p>
    <w:p>
      <w:pPr>
        <w:pStyle w:val="Normal"/>
        <w:jc w:val="both"/>
        <w:rPr/>
      </w:pPr>
      <w:r>
        <w:rPr/>
        <w:t>В каждом из них отражается обязательная часть и часть, формируемая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</w:rPr>
        <w:t>Целевой раздел</w:t>
      </w:r>
      <w:r>
        <w:rPr/>
        <w:t xml:space="preserve"> включает в себя пояснительную записку с целями и задачами программы, принципами и подходами к формированию программы, значимые для разработки программы характеристики, в том числе характеристики особенностей развития детей раннего и дошкольного возраста.  Так же отражаются планируемые результаты освоения программы (конкретизируют требования ФГОС ДО к целевым ориентирам в обязательной части и части, формируемой участниками образовательного процесса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 xml:space="preserve">     </w:t>
      </w:r>
      <w:r>
        <w:rPr>
          <w:b/>
        </w:rPr>
        <w:t>Содержательный раздел (</w:t>
      </w:r>
      <w:r>
        <w:rPr/>
        <w:t>общее содержание программы, обеспечивающее полноценное развитие детей</w:t>
      </w:r>
      <w:r>
        <w:rPr>
          <w:b/>
        </w:rPr>
        <w:t xml:space="preserve">)- </w:t>
      </w:r>
      <w:r>
        <w:rPr/>
        <w:t>описание образовательной деятельности в соответствие с направлениями развития ребенка, представленными в пяти образовательных областях, описание вариативных форм, способов, методов и средств реализации Программы с учетом возрастных. Описание образовательной деятельности по профессиональной коррекции нарушений развития детей в случае, если эта работа предусмотрена Программой. Должны быть представлены: особенности образовательной деятельности разных видов и культурных практик, способы и направления поддержки детской инициативы, особенности взаимодействия педагогического коллектива с семьями воспитанников, иные характеристики содержания Программы, наиболее существенные с точки зрения авторов Программы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>
          <w:b/>
        </w:rPr>
        <w:t>Организационный раздел</w:t>
      </w:r>
      <w:r>
        <w:rPr/>
        <w:t xml:space="preserve"> Программы включает в себя: описание материально-технического обеспечения программы, обеспеченность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развивающей предметно- пространственной среды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строится на основании следующих принцип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азвивающего образования, в соответствии с которым главной целью дошкольного образования является развитие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аучно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Интеграция должна проходить на уровне содержания и задач психолого-педагогической работы, по средствам организации и оптимизации образовательного процесса, а так же интеграция видов детской деятельно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о-тематический принцип построения образовательного проц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тверждения Программы , необходимо выложить на сайт краткую презентацию для родителей воспитанников для ознакомления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6"/>
        </w:tabs>
        <w:ind w:left="201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4:00Z</dcterms:created>
  <dc:creator>XP</dc:creator>
  <dc:description/>
  <cp:keywords/>
  <dc:language>en-US</dc:language>
  <cp:lastModifiedBy>XP</cp:lastModifiedBy>
  <dcterms:modified xsi:type="dcterms:W3CDTF">2015-02-05T09:34:00Z</dcterms:modified>
  <cp:revision>2</cp:revision>
  <dc:subject/>
  <dc:title>Основная образовательная программа дошкольного образования</dc:title>
</cp:coreProperties>
</file>