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тский сад «Родничок».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mbria" w:hAnsi="Cambria" w:cs="Cambria"/>
          <w:color w:val="0070C0"/>
          <w:sz w:val="52"/>
          <w:szCs w:val="52"/>
        </w:rPr>
      </w:pPr>
      <w:r>
        <w:rPr>
          <w:rFonts w:cs="Cambria" w:ascii="Cambria" w:hAnsi="Cambria"/>
          <w:color w:val="0070C0"/>
          <w:sz w:val="52"/>
          <w:szCs w:val="52"/>
        </w:rPr>
        <w:t>ПРОЕКТ «СПОРТ – ЭТО ЗДОРОВЬЕ»</w:t>
      </w:r>
    </w:p>
    <w:p>
      <w:pPr>
        <w:pStyle w:val="Normal"/>
        <w:rPr>
          <w:rFonts w:ascii="Cambria" w:hAnsi="Cambria" w:cs="Cambria"/>
          <w:color w:val="0070C0"/>
          <w:sz w:val="52"/>
          <w:szCs w:val="52"/>
        </w:rPr>
      </w:pPr>
      <w:r>
        <w:rPr>
          <w:rFonts w:cs="Cambria" w:ascii="Cambria" w:hAnsi="Cambria"/>
          <w:color w:val="0070C0"/>
          <w:sz w:val="52"/>
          <w:szCs w:val="52"/>
        </w:rPr>
      </w:r>
    </w:p>
    <w:p>
      <w:pPr>
        <w:pStyle w:val="Normal"/>
        <w:rPr>
          <w:rFonts w:ascii="Cambria" w:hAnsi="Cambria" w:cs="Cambria"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59070" cy="37039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70C0"/>
          <w:sz w:val="36"/>
          <w:szCs w:val="36"/>
        </w:rPr>
      </w:pPr>
      <w:r>
        <w:rPr>
          <w:rFonts w:cs="Cambria" w:ascii="Cambria" w:hAnsi="Cambria"/>
          <w:color w:val="0070C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0070C0"/>
          <w:sz w:val="36"/>
          <w:szCs w:val="36"/>
        </w:rPr>
      </w:pPr>
      <w:r>
        <w:rPr>
          <w:rFonts w:cs="Cambria" w:ascii="Cambria" w:hAnsi="Cambria"/>
          <w:color w:val="0070C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0070C0"/>
          <w:sz w:val="36"/>
          <w:szCs w:val="36"/>
        </w:rPr>
      </w:pPr>
      <w:r>
        <w:rPr>
          <w:rFonts w:eastAsia="Cambria" w:cs="Cambria" w:ascii="Cambria" w:hAnsi="Cambria"/>
          <w:color w:val="0070C0"/>
          <w:sz w:val="36"/>
          <w:szCs w:val="36"/>
        </w:rPr>
        <w:t xml:space="preserve">                      </w:t>
      </w:r>
      <w:r>
        <w:rPr>
          <w:rFonts w:cs="Cambria" w:ascii="Cambria" w:hAnsi="Cambria"/>
          <w:color w:val="0070C0"/>
          <w:sz w:val="36"/>
          <w:szCs w:val="36"/>
        </w:rPr>
        <w:t>1 младшая группа.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 w:ascii="Cambria" w:hAnsi="Cambria"/>
          <w:color w:val="0070C0"/>
          <w:sz w:val="36"/>
          <w:szCs w:val="36"/>
        </w:rPr>
        <w:t xml:space="preserve">          </w:t>
      </w:r>
      <w:r>
        <w:rPr>
          <w:rFonts w:cs="Cambria" w:ascii="Cambria" w:hAnsi="Cambria"/>
          <w:sz w:val="32"/>
          <w:szCs w:val="32"/>
        </w:rPr>
        <w:t>КРАТКОСРОЧНЫЙ ПРОЕКТ - 1 НЕДЕЛЯ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Воспитатель: Михалькова А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блема ухудшения здоровья подрастающего поколения приобретает все большую актуальность.</w:t>
        <w:br/>
        <w:t>В настоящее время в России ежегодно общий уровень отклонения в состоянии здоровья детей возрастает на 6,7 %. 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о спорте и олимпийском дви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социальной и личностной мотивации детей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                                                                                     2. Развивать у детей интерес к занятиям физической культурой и спортом.</w:t>
        <w:br/>
        <w:t>3. Развивать у детей стремление к укреплению и сохранению своего собственного   здоровья посредством занятий физической культурой.</w:t>
        <w:br/>
        <w:t>4. Воспитывать у детей целеустремленность, организованность, трудолюб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едагогов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нформационную б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благополучного и комфортного состояния детей на спортив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и физические способности в спортив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 ля социальных партнё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ривлечения   партнёров (КСОШ  и педагоги ДОУ)   для совместных     спортив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разовательные области:«Познание», «Коммуникация», «Физическая культура», «Здоровье», «Художественное творчество», 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  <w:br/>
        <w:t>- формирование у детей осознанного отношения к своему здоровью;</w:t>
        <w:br/>
        <w:t>- накопление и обогащение знаний детей об Олимпиаде;</w:t>
        <w:br/>
        <w:t>- совершенствовать знания о спорте,  желание заниматься спортом;</w:t>
        <w:br/>
        <w:t>- развивать познавательный интерес, память, связную речь.</w:t>
        <w:br/>
        <w:br/>
        <w:t>Методические приемы:  беседа, игровой момент, рассказ, использование наглядного материала, , практическая деятельность детей.</w:t>
        <w:br/>
        <w:br/>
        <w:t>Материал:  плакаты «Зимние виды спорта»,  фотографии спортсменов,  аудиозаписи песен олимпиад (Москва 1980г), пластилин, доски, краски,салфетки.</w:t>
        <w:br/>
        <w:br/>
        <w:t>Словарная работа: закрепить слова: здоровье, Олимпиада, Олимпийские игры.</w:t>
        <w:br/>
        <w:br/>
        <w:t>Предварительная работа: беседа с детьми о здоровом образе жизни, о пользе зарядки;  чтение художествен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итературы: стихи К. Чуковского «Мойдодыр», А. Барто «Девочка чумазая», а также народные песенки, потешки: «Водичка, водичка, умой моё личико» и др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и познавательной литературы по теме, рассматривание иллюстраций, просмотр видеофильм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Д тема: «Физкультура и спорт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3465" cy="186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Ход  НОД:</w:t>
        <w:br/>
        <w:t>Воспитатель. Ребята, мы ежедневно слышим знакомые слова «физкультура», «спорт». Как вы думаете, в чем отличие этих двух поня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ой может заниматься каждый, а спортом нет.</w:t>
        <w:br/>
        <w:t xml:space="preserve">Воспитатель. Правильно, ребята. Физкультурой может заниматься и маленький, и большой. </w:t>
      </w:r>
      <w:r>
        <w:rPr>
          <w:sz w:val="28"/>
          <w:szCs w:val="28"/>
          <w:u w:val="single"/>
        </w:rPr>
        <w:t>Спортом занимаются самые сильные, крепкие и здоровые</w:t>
      </w:r>
      <w:r>
        <w:rPr>
          <w:sz w:val="28"/>
          <w:szCs w:val="28"/>
        </w:rPr>
        <w:t>. Но каждый физкультурник мечтает стать спортсменом. Что для этого необходимо делать?</w:t>
        <w:br/>
        <w:t>Дети. Надо каждое утро делать зарядку, выполнять упражнения на открытом воздухе и т.д.</w:t>
        <w:br/>
        <w:t>Воспитатель. Какими бывают дети, которые не любят делать зарядку, не любят физкультуру?</w:t>
        <w:br/>
        <w:t>Дети. Они слабые, часто болеют, грустные.</w:t>
        <w:br/>
        <w:t>Воспитатель. Вы не хотите стать таким ребенком?</w:t>
        <w:br/>
        <w:t>Дети. Нет!</w:t>
        <w:br/>
        <w:t>Воспитатель. Давайте сделаем с вами зарядку и укрепим свои мышц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рядка.</w:t>
      </w:r>
      <w:r>
        <w:rPr>
          <w:sz w:val="28"/>
          <w:szCs w:val="28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5390" cy="1828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Мы на плечи руки ставим,      </w:t>
        <w:br/>
        <w:t>Начинаем их вращать,</w:t>
        <w:br/>
        <w:t>Так осанку мы исправим  </w:t>
        <w:br/>
        <w:t>Раз, два, три, четыре, пять.</w:t>
        <w:br/>
        <w:t>Руки ставим перед грудью,</w:t>
        <w:br/>
        <w:t>В стороны разводим,</w:t>
        <w:br/>
        <w:t>Мы зарядку делать будем,      </w:t>
        <w:br/>
        <w:t>При любой погоде.</w:t>
        <w:br/>
        <w:t>Руку правую поднимем,      </w:t>
        <w:br/>
        <w:t>А другую вниз опустим,</w:t>
        <w:br/>
        <w:t xml:space="preserve">Мы меняем их местами,   </w:t>
        <w:br/>
        <w:t>Плавно двигаем руками.</w:t>
        <w:br/>
        <w:t xml:space="preserve">А теперь давайте вместе, </w:t>
        <w:br/>
        <w:t>Пошагаем все на месте!</w:t>
        <w:br/>
        <w:t xml:space="preserve"> Спортивная игра на ловкость: «Попади в цель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17995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038475" cy="22294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НОД  тема: «Соревнование – Олимпиад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я Россия рад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 нас Олимпиад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спорта Миров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Ожидает нас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наете ли вы, ребята, как называются самые главные соревнования у спортсменов всего мира?</w:t>
        <w:br/>
        <w:t>Дети. Главные соревнования у спортсменов называются Олимпийские игры. Каждый спортсмен мечтает выступить и победить в них.</w:t>
        <w:br/>
        <w:t>Воспитатель. А что же такое – Олимпиада?</w:t>
        <w:br/>
        <w:t>- Олимпиада - это всемирные соревнования в различных видах спорта.</w:t>
        <w:br/>
        <w:t xml:space="preserve">Современные олимпийские игры придумал и возродил Пьер де Кубертен. </w:t>
        <w:br/>
        <w:t>Воспитатель. Пьер де Кубертен придумал девиз Олимпийского движения «Быстрее, выше, сильнее!» и эмблему Олимпиады – пять переплетенных колец.</w:t>
        <w:br/>
        <w:t>(Дети у доски на флаге выкладывают пять  разноцветных колец.)</w:t>
        <w:br/>
        <w:t xml:space="preserve">Воспитатель. Ребята, что означают кольца на олимпийском флаге? </w:t>
        <w:br/>
        <w:t>Ребенок. Это знак единства и дружбы спортсменов пяти континентов. Голубое кольцо символизирует  Европу,  желтое – Азию,  черное – Африку,  зеленое – Австралию,  красное – Америку.</w:t>
        <w:br/>
        <w:t>Воспитатель. Для спортсмена олимпийская медаль – самая главная награда в жизни. За каждой из них, будь то золотая, серебряная или бронзовая, - тяжелый труд ежедневных многочисленных тренировок.</w:t>
        <w:br/>
        <w:t>Воспитатель. Ребята, а как же стать таким спортсменом и поехать на Олимпийские игры?</w:t>
        <w:br/>
        <w:t>Дети. Чтобы стать спортсменом и поехать на Олимпийские игры нужно  заниматься спортом, делать зарядку, закаляться.</w:t>
        <w:br/>
        <w:t>Воспитатель. К нам пришли сегодня дети, которые уже занимаются спортом. Давайте предоставим им слово.</w:t>
        <w:br/>
        <w:t>(Выступления детей, посещающих спортивные секции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5390" cy="18288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Михальков Андрей. Я посещаю спортивную секцию, занимаю хоккеем. Это спортивная командная игра, в которую играют зимой на льду с клюшкой и шайбой. В составе команды есть нападающие, защитники, вратари. Во время игры в хоккей надо выполнять правила: не толкаться, не бить клюшкой по ногам, играть дружно. Чтобы стать хорошим хоккеистом, необходимы длительные тренировки: спортсмены занимаются бегом, выполняют различные фигуры на коньках, упражняются в бросках шайбы в ворота. В эту  игру играют сильные, ловкие, смелые, внимательные иг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в хоккей. </w:t>
      </w:r>
      <w:r>
        <w:rPr>
          <w:lang w:val="en-US" w:eastAsia="en-US"/>
        </w:rPr>
        <w:drawing>
          <wp:inline distT="0" distB="0" distL="0" distR="0">
            <wp:extent cx="2323465" cy="176212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Воспитатель. Молодцы, ребята, из вас вырастут настоящие олимпий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>3.Рассказывание рассказов – легенд о животных – символах Олимпиады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0335" cy="7523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Д «Олимпийский флаг»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5390" cy="18288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мы поговорим  об  Олимпиаде. Скажите, кто выступает на олимпиа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смены. Самые сильные, ловкие, смелые.</w:t>
      </w:r>
    </w:p>
    <w:p>
      <w:pPr>
        <w:pStyle w:val="Normal"/>
        <w:rPr/>
      </w:pPr>
      <w:r>
        <w:rPr>
          <w:sz w:val="28"/>
          <w:szCs w:val="28"/>
        </w:rPr>
        <w:t>-А, самых сильных награждают медалями! Еще у спортсменов есть Олимпийский флаг. Давайте его рассмотрим! Полотно у флага – белое, а на нем изображены кольца одного размера , но разного цвета. Красивый флаг? Вам он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нашей стране начинаются зимние Олимпийские игр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страна готовится встретить спортсменов всего мира на зимней Олимпиаде в городе Сочи. Давайте поможем поддержать наших спортсменов и  сделаем олимпийский фл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меня большой белый лист бумаги. Что нам надо на нем изобразить?</w:t>
      </w:r>
    </w:p>
    <w:p>
      <w:pPr>
        <w:pStyle w:val="Normal"/>
        <w:rPr/>
      </w:pPr>
      <w:r>
        <w:rPr>
          <w:sz w:val="28"/>
          <w:szCs w:val="28"/>
        </w:rPr>
        <w:t>Дети:  кольца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импийские кольца разн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исование - «Олимпийские медали».</w:t>
      </w:r>
      <w:r>
        <w:rPr>
          <w:sz w:val="28"/>
          <w:szCs w:val="28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179959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47925" cy="179959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.Лепка - коллективная работа «Олимпийский флаг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9670" cy="17633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24760" cy="1763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Н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, ребята,</w:t>
        <w:br/>
        <w:t>Быть здоровыми всегда.</w:t>
        <w:br/>
        <w:t>Но добиться результата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Мы открыли вам секреты,</w:t>
        <w:br/>
        <w:t>как здоровье сохранить,</w:t>
        <w:br/>
        <w:t>Выполняйте все советы,</w:t>
        <w:br/>
        <w:t>И легко вам будет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Беседа с гостями о спорте и Олимпиа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ксимовской Анной Робертовной (учитель физкультуры в КСОШ) и детьми 6 кл.: Челебей Н., Чевпевцов В, Сазонкиной С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8288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0" cy="18288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Танец по художественной гимнастике исполнила Челебей Настя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е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73020" cy="1828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340" cy="18288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91325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3015" cy="191325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91325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340" cy="191325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Физкультурный комплекс, с хоккейной клюш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5940" cy="226695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омплекс с хоккейной клюш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Ввод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ружно клюшки мы возьмем, строем вместе все пойд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ходьба друг за другом, клюшка в обеих руках, хват пальцы сверху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ги наши заскользили, как по льду они поплы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дьба скользящим шагом, размахивая руками с клюшкой из стороны в сторону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выше поднимаем, на носочках мы шаг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дьба на носках с поднятыми руками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ворота увидали, клюшкой дружно замах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Часть ОР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уки выше поднимаем и тренировку начинаем( поднимаем руки вверх с клюшко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ышцы корпуса опять очень нужно подкачать(повороты в сторон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ечи нужно разминать и осанку нам держать (поднимаем и опускаем плеч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 подаче шайбы в тот же час готовим ноги мы сейчас( топаем ног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Хоккеисты не ленятся, спортом любят заним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ля хоккея очень важно ноги сильные иметь и поэтому нам надо прыгать высоко уме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: Тренировку завершаем, друг за другом мы шагаем (перестроение и ходьба в колонне по одному). Дышим ровно, глубоко, очень нам идти лег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ом будем заниматься – каждый день тренировать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гда в Олимпиаде возьмем спортивные нагр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ртивные  игры: «Хокк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52675" cy="172466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23465" cy="172466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бей кеглю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4900" cy="165544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74900" cy="165544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3140" cy="16916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1235" cy="16916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ади в цель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6955" cy="1727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color w:val="0070C0"/>
          <w:sz w:val="40"/>
          <w:szCs w:val="40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/>
        </w:rPr>
        <w:t>Консультация для родителей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/>
        </w:rPr>
        <w:t>«Формирование у детей привычки к здоровому образу жизни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бота о развитии и здоровье ребенка начинается с организации здорового образа жизни. В понятие здорового образа жизни входят следующие составляющие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Личная гигиен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Обеспечение возрастного режим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Рациональное пита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Закалива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Оптимальный двигательный режи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Отказ от вредных привычек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lang w:eastAsia="ru-RU"/>
        </w:rPr>
        <w:t>Положительные эмоц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Цель гигиенического воспита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дать детям сведения, необходимые для укрепления здоровья, выработать на основе этих знаний необходимые гигиенические навыки и привычки, которые нужны для жизни и труда. Привитие гигиенических навыков и навыков культурного поведения укрепляет здоровье и волю ребенка, дисциплинирует и подготавливает организм к социальной адаптации. Пример взрослых и единство воспитательных подходов и требований со стороны взрослых являются важнейшим условием для приобретения и закрепления гигиенических навык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это правильное распределение во времени и правильная последовательность в удовлетворении основных физиологических потребностей организма ребенка: сна, приема пищи, бодрствования. Режим – основа формирования биоритмов в деятельности организма. Правильный режим обеспечивает уравновешенное, бодрое состояние ребенка, предохраняет нервную систему от переутомления, создает благоприятные условия для физического и психического развития дете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Рациональное питани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одно из условий сохранения жизни и здоровья человека. Роль питания в детском обществе особенно велика. Интенсивно протекающие процессы роста и развития, характерные для детского организма, обеспечиваются лишь при условии получения организмом в соответствии с возрастными потребностями энергетических веществ. Рациональное питание оказывает благоприятное влияние на физическое и нервно-психическое развитие детей, повышает сопротивляемость организма к заболевания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Закаливани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один из основных способов повышения сопротивляемости организма к колебаниям внешней среды, а, следовательно, к простудным заболеваниям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Оптимальный двигательный режим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это забота об обеспечении достаточного количества движений ребенка, т.е. физическая культура. Она включает в себя гимнастику, физкультурные занятия, подвижные игры, спортивные упражнения. Большое внимание уделяется развитию двигательных навыков (ходьбе, бегу, лазанию, прыжкам.) На физкультурных занятиях решается несколько основных задач: научить ребенка правильно ходить; воспитать чувство равновесия; обеспечить профилактику плоскостопия; способствовать развитию координации движений; воспитанию правильной осан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Положительный эмоциональный фон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необходимое условие для нормального развития ребенка. Но в каждом возрастном периоде детства есть свои методы формирования положительных эмоций. Чтобы правильно их выбирать, надо хорошо знать возрастные и эмоциональные особенности детей. Ребенок воспринимает явления окружающего мира, запоминает связи между предметами и явлениями, овладевает навыками, вступает в положительные отношения со взрослыми и детьми лучше всего тогда, когда он находится в положительном эмоциональном состоянии. Он бурно радуется и не менее бурно огорчается. Такое состояние определяется, как положительное эмоциональное, и оно наиболее благоприятно для развития ребен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обое внимание уделяю обучению детей основам гигиенической культуры. С этой целью провела занятия: «Мыло и мыльные пузыри», «Дружим с водой», «Как не быть грязнулей», «Посылка Мойдодыра». Дети имеют представление о правилах гигиены и способах осуществления гигиенических процедур (уход за телом, зубами, волосами, одеждой). Дети с удовольствием участвуют в таких занятиях и беседах, задают много вопросов, на которые я всегда отвечаю. Наши дети знают о том, как надо правильно питаться, знают полезные продукты, которые требуются организму, о том, что витамины – это живительные силы. По этой теме были проведены занятия «Приятного аппетита», «Фабрика — кухня» (о пищеварении), «Страна Витаминия». Все валеологические занятия провожу в связи с другими занятиями: физкультурными, музыкальными, рисованием. В свободное время провожу с детьми беседы: «Расскажи о своем интересном сне», «Какие полезные продукты вы знаете». Также провожу игровые упражнения: «Научим Незнайку умываться», «Что можно и нельзя». Постоянно провожу работу с родителями, рассказываю о самочувствии детей, об их настроении. Провела консультации для родителей на темы: «Работоспособность и соблюдение режима дня», «Жизненная стойкость и психическое здоровье детей», «Детские страхи», «Солнце, воздух и вода – друзья здоровья», «Воспитание у детей культурно-гигиенических навыков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е это помогает формировать у детей привычки к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6:00Z</dcterms:created>
  <dc:creator>ПК</dc:creator>
  <dc:description/>
  <cp:keywords/>
  <dc:language>en-US</dc:language>
  <cp:lastModifiedBy>ПК</cp:lastModifiedBy>
  <dcterms:modified xsi:type="dcterms:W3CDTF">2001-12-31T23:46:00Z</dcterms:modified>
  <cp:revision>4</cp:revision>
  <dc:subject/>
  <dc:title/>
</cp:coreProperties>
</file>