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Дошкольное Учреждение </w:t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 № 97</w:t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ПРАВ ДЕТЕЙ</w:t>
      </w:r>
    </w:p>
    <w:p>
      <w:pPr>
        <w:pStyle w:val="Normal"/>
        <w:shd w:fill="FFFFFF" w:val="clear"/>
        <w:spacing w:lineRule="exact" w:line="299"/>
        <w:ind w:left="33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ОШКОЛЬНОМ ОБРАЗОВАТЕЛЬНОМ</w:t>
      </w:r>
    </w:p>
    <w:p>
      <w:pPr>
        <w:pStyle w:val="Normal"/>
        <w:shd w:fill="FFFFFF" w:val="clear"/>
        <w:spacing w:lineRule="exact" w:line="299" w:before="43" w:after="0"/>
        <w:ind w:left="30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И.</w:t>
      </w:r>
    </w:p>
    <w:p>
      <w:pPr>
        <w:pStyle w:val="Normal"/>
        <w:shd w:fill="FFFFFF" w:val="clear"/>
        <w:spacing w:lineRule="exact" w:line="299" w:before="43" w:after="0"/>
        <w:ind w:left="30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АЯ  РАБОТА ПО СОБЛЮДЕНИЮ ПРАВ РЕБЕНКА НА ЗАЩИТУ И ПОМОЩЬ.</w:t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99" w:before="43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ила: Киселева А.В.</w:t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 w:before="43" w:after="0"/>
        <w:ind w:left="3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кузнецк, 2015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видно, что в настоящее время «нормативная» и реаль</w:t>
        <w:softHyphen/>
        <w:t>ная системы обеспечения прав детей существенно различа</w:t>
        <w:softHyphen/>
        <w:t>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эти различия вызваны социально-экономи</w:t>
        <w:softHyphen/>
        <w:t>ческими трудностями, которые в настоящее время переживает Россия, а с другой — рядом серьезных недостатков в работе с детьми, связанных с институтом семьи. При этом в защите нуж</w:t>
        <w:softHyphen/>
        <w:t>даются как дети, семьи которых испытывают материальные труд</w:t>
        <w:softHyphen/>
        <w:t>ности, так и дети из обеспеченных сем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</w:t>
        <w:softHyphen/>
        <w:t>ние прав детей связано с низким уровнем правовой и психолого-педагогической культуры их родителей. Вместе с тем остро ощу</w:t>
        <w:softHyphen/>
        <w:t xml:space="preserve">щается самодостаточность дошкольных образовательных учреждений в решении собственных задач, а также их нежелание и неумение устанавливать контакты с родителями и взаимодействовать с ними по вопросам, связанным с соблюдением прав ребенк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решение задач, связанных с защитой прав де</w:t>
        <w:softHyphen/>
        <w:t>тей, достаточно сложный процесс, требующий специальной рабо</w:t>
        <w:softHyphen/>
        <w:t>ты с воспитателями дошкольных образовательных учреждений. Назовем основные ее направ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обходимо формирование ценностей ориента</w:t>
        <w:softHyphen/>
        <w:t>ции педагога. Убежденность в том, что проведение с родителя</w:t>
        <w:softHyphen/>
        <w:t>ми разъяснительной, просветительской, профилактической и коррекционной работы по соблюдению и защите прав детей в семье не является не дополнительной нагрузкой в его работе с детьми, а важнейшим условием повышения эффективности воспитательно-образовательного процесс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ужно проводить работу по повышению правовой и педагогической культуры. Для этого необходимы методические рекомендации по взаимодействию с родителями и практические материалы (в виде анкет, памяток и др.) для решения конкрет</w:t>
        <w:softHyphen/>
        <w:t>ных задач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в сложной и многоплановой работе по защите прав ребенка должен принимать участие весь коллектив дошкольного образовательного учреждения. Особая роль принадлежит ру</w:t>
        <w:softHyphen/>
        <w:t xml:space="preserve">ководителю ДОУ (заведующей), заместителю заведующего, психологу и педагогу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— главное действующее лицо при проведении этой работы. От его квалификации и культуры зависит как соблюде</w:t>
        <w:softHyphen/>
        <w:t>ние прав детей в дошкольном образовательном учреждении, так и защита детей от жестокого обращения в семье. Осуществляет профилактическую, диагностическую и коррекционную работу с детьми и родителями. Ориентирует, просвещает, а в случае не</w:t>
        <w:softHyphen/>
        <w:t>обходимости и контролирует родите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эффективность работы по защите прав детей в дошкольном образовательном учреждении во многом зависит от умения заведующей и методиста организовать эту работу, напол</w:t>
        <w:softHyphen/>
        <w:t>нить ее определенным содержанием, распределить обязанности между всеми исполнителями, обеспечить согласованность их дей</w:t>
        <w:softHyphen/>
        <w:t>ствий и соответствующий контрол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хотелось бы подчеркнуть, что вопрос защиты маленького ребенка от всех форм насилия является столь важным и значимым, что его нельзя рассматривать как модное на</w:t>
        <w:softHyphen/>
        <w:t>правление в педагогической деятельности или мероприятие и потоке множества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обиженные, страдающие и очень несчастные маленькие дети постоянно будут сменять в детском саду друг дру</w:t>
        <w:softHyphen/>
        <w:t>га. Поэтому задача педагогического коллектива детского сада со</w:t>
        <w:softHyphen/>
        <w:t>стоит не только в том, чтобы провести эту работу и добиться ре</w:t>
        <w:softHyphen/>
        <w:t>зультата, но и в том, чтобы из года в год совершенствовать свои подходы, искать более эффективные формы взаимодействия с ро</w:t>
        <w:softHyphen/>
        <w:t>дителями и влияния на ни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администрации дошкольного образовательного учреждения по выявлению и предотвращению жестокого обращения с детьми относятся следующие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рганизации работы по выявлению случаев оказания помощи детям, испытывающим насилие и жестокое обращение со стороны родителей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того , какие службы в городе занимаются такими вопросами и как сними можно связаться и установить контакт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методиста дошкольного образовательного учреждения — обучение воспитателей грамотной и профессиональной работе по предотвращению нарушения прав ребенка. Для этого необходимо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нформирование педагогического коллектива о жестоком обращении с ребенком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едагогам в изучении юридических документов, защищающих ребенка от жестокого обращения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моанализа с педагогами относительно обращения с детьми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ы по проблеме предотвращения жестокого обращения с детьми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ри информировании педагогов о том,что такое жестокое обращение с детьми, как оно проявляется,целесообразно использовать следующую памятку: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Жестокое обращение с детьми: что это такое?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Жестокое обращение с детьми в семье 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риемными родителями, педагогами,воспитателями, представителями правопорядка. </w:t>
            </w:r>
          </w:p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зличают четыре основные формы жестокого обращения с детьми: физическое, сексуальное, психическое насилие, пренебрежение основными нуждами ребе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Физическое насил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– это преднамеренное нанесение физических повреждений ребенку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ксуальное насил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сихическое (эмоциональное) насил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К психической форме насилия относятся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крытое неприятие и постоянная критика ребенк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грозы в адрес ребенка в открытой форме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мечания, высказанные в оскорбительной форме, унижающие достоинство ребенк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еднамеренное ограничение общения ребенка со сверстниками или другими значимыми взрослым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ложь и невыполнения взрослыми своих обещаний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днократное грубое психическое воздействие, вызывающее у ребенка психическую травму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енебрежение нуждами ребенк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К пренебрежению элементарными нуждами относятся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сутствие адекватных возрасту и потребностям ребенка питания, одежды, жилья, образования, медицинской помощи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сутствие должного внимания и заботы, в результате чего ребенок может стать жертвой несчастного случая. Факторы риска, способствующие насилию и жестокому обращению с детьм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изкий уровень культуры, образования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егативные семейные традиции.</w:t>
            </w:r>
          </w:p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известно, что лучше не допустить какого-либо заболевания, чем иметь дело с запущенной болезнью. Поэтому нам представляется важным направить усилия психолого — педагогического коллектива детского дошкольного учреждения в сторону тех родителей, которые всего лишь склонны к нарушению прав своих детей,эта непростая задача,для ее решения необходимо создание особой формы общения между родителями и воспитателями,которую можно обозначить как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оверительный деловой контакт. Для того чтобы воспитатели могли взаимодействовать с родителями, они должны быть подготовлены к этой деятельности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можно взаимодействовать с родителями:</w:t>
      </w:r>
    </w:p>
    <w:p>
      <w:pPr>
        <w:pStyle w:val="Normal"/>
        <w:shd w:fill="FFFFFF" w:val="clear"/>
        <w:ind w:left="31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формы участия родителей в работе дошкольного учреждения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детскому саду в целом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ежедневной работе группы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ринятии решений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деятельность родителей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имеет готовность и способность коллектива детского сада устанавливать психологический контакт с теми родителями, которые обращаются за помощь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, специалисты по межличностному общению,рекомендуют педагогическому персоналу при необходимости краткосрочного контакта с запросом родителей о помощи придерживаться следующих правил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скоропалительных решени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шивайтесь в то,что говорится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говаривайте любое предложени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людайте конфиденциальность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ьно оценивайте свои возможности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ните,что это не ваша проблема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ы многочисленных психолого-педагогических исследований свидетельствуют о том, что эффективность взаимодействия педагога с родителями во многом зависит от изучения воспитателем семейной микросреды. Для этого ученые рекомендуют традиционные методы : наблюдение,опросы,беседы,анкетирование,интервью, тестирование, и др. Изучение семьи способствует  ее посещение, беседы с родителями и детьми, наблюдение за их обращением во время утреннего прихода в детский сад и ухода домой. Особое внимание  следует обратить на реакцию детей . Эффективным являются и наблюдения за детьми в сюжетно — ролевой игре «Семья», а также информацию о климате в семье можно получить из рисунков «Моя семья»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то как педагоги установят доверительный деловой контакт с родителями, становится возможным решение первой задачи по профилактике жестокого обращения с детьми — трансляции родителям положительного образа ребенка. Необходимость решения этой задачи определяется тем, что часто в повседневном общении с ребенком родители упускают из виду положительные черты его личности, сосредотачиваясь  лишь на негативных проявлениях. Воспитатель, ставящий своей задачей профилактику  нарушения прав ребенка в семье, прежде всего сам должен быть для родителя образцом уважительного и доброжелательного поведения с ребенком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и составляют первую общественную среду ребенка. По мере взросления ребенка родительская любовь все больше выполняет функцию поддержания безопасности внутреннего, психологического мира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</w:rPr>
        <w:t>Известный детский психотерапевт, специалист в области детско-родительских отношений, А, С. Спиваковская выделяет восемь типов родительской любв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15151"/>
          <w:spacing w:val="0"/>
          <w:sz w:val="28"/>
          <w:szCs w:val="28"/>
        </w:rPr>
        <w:t>Действенная любовь (симпатия, уважение, близость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</w:rPr>
        <w:t>Формула семейного воспитания при этом такова: хочу, чтобы мой ребенок был счастлив, и буду помогать ему в этом. Действенная любовь включает активное внимание к интересам ребенка, принятие его как самостоятельной личности, теплое эмоциональное отношени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15151"/>
          <w:spacing w:val="0"/>
          <w:sz w:val="28"/>
          <w:szCs w:val="28"/>
        </w:rPr>
        <w:t>Отстраненная любовь (симпатия, уважение, но большая дистанция в общении)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</w:rPr>
        <w:t>Воспитание осуществляется по формуле: смотрите какой у меня прекрасный ребенок, жаль, что у меня так мало времени для общения с ним. Родители высоко оценивают ребенка, особенно его успехи или способности, но это сочетается с незнанием его душевного мира, с неумением помочь в его проблемах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15151"/>
          <w:spacing w:val="0"/>
          <w:sz w:val="28"/>
          <w:szCs w:val="28"/>
        </w:rPr>
        <w:t>Действенная жалость (симпатия, близость, но отсутствие уважения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</w:rPr>
        <w:t>Формула такова: хотя мой ребенок недостаточно умен и развит, но все равно я его люблю. Для этого стиля характерно признание действительных (а часто и мнимых) отклонений в умственном или физическом развитии ребенка, в результате чего родители начинают чрезмерно опекать, не веря в его способности и возможности, не доверяя ребенк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15151"/>
          <w:spacing w:val="0"/>
          <w:sz w:val="28"/>
          <w:szCs w:val="28"/>
        </w:rPr>
        <w:t>Снисходительное отстранение (симпатия, неуважение, большая дистанция в общении)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</w:rPr>
        <w:t>Воспитание по принципу: нельзя винить моего ребенка в том, что он недостаточно умен и развит. Родителям свойственно не вполне осознанное оправдание личностных особенностей ребенка его наследственностью, условиями рождения. Они как бы признают за ребенком право на неблагополучие и несчастье и при этом не особенно стремятся предотвратить это, не вмешиваются в его дела и плохо осведомлены о его переживаниях и внутреннем мир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15151"/>
          <w:spacing w:val="0"/>
          <w:sz w:val="28"/>
          <w:szCs w:val="28"/>
        </w:rPr>
        <w:t>Отвержение (антипатия, неуважение, большая дистанция в общении)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</w:rPr>
        <w:t>Подобное отношение встречается достаточно редко, его формула: ребенок меня раздражает, не хочу иметь с ним дела.Родитель холоден и неприступен даже тогда, когда ребенок нуждается в помощи и поддержк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15151"/>
          <w:spacing w:val="0"/>
          <w:sz w:val="28"/>
          <w:szCs w:val="28"/>
        </w:rPr>
        <w:t>Презрение (антипатия, неуважение и малая дистанция в общении)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</w:rPr>
        <w:t>Такое отношение соответствует формуле: я мучаюсь и страдаю от того, что мой ребенок так неразвит, неумен, неприятен другим. Родитель обычно не замечает в ребенке ничего положительного, игнорирует любые достижения, но в то же время мучительно переживает свою связь с таким неудачником. Для родителей характерно признание своего бессилия и переадресация ответственности специалистам для исправле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15151"/>
          <w:spacing w:val="0"/>
          <w:sz w:val="28"/>
          <w:szCs w:val="28"/>
        </w:rPr>
        <w:t>Преследование (антипатия, уважение, близость)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</w:rPr>
        <w:t>Формула: мой ребенок негодяй, и я докажу ему это! Родители пытаются строгостью и жестким контролем переломить ребенка, выступают инициаторами привлечения к воспитанию общественности. Однако, наряду с внутренней убежденностью, что их ребенок превратится в законченного негодяя, присутствует признание детской силы и вол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15151"/>
          <w:spacing w:val="0"/>
          <w:sz w:val="28"/>
          <w:szCs w:val="28"/>
        </w:rPr>
        <w:t>Отказ (антипатия, уважение, большая дистанция в общении)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</w:rPr>
        <w:t>Родители живут по формуле: я не хочу иметь дело с этим негодяем. В воспитании преобладает отстранение от проблем ребенка, родители как бы издали следят за ним, признавая его силу, ценность некоторых личностных качеств. В поведении родителей просматривается не вполне осознанный призыв: оградите нас от этого чудовищ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</w:rPr>
        <w:t>Чаще всего в поведении родителей смешиваются несколько вариантов отношений. Однако можно определить, какая именно установка на данный момент стала для родителей ведущей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выделяют не сколько таких установок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аш малыш ни в чем не виноват перед вами. Ни в том, что появился на свет. Ни в том, что создал вам дополнительные труд</w:t>
        <w:softHyphen/>
        <w:t>ности. Ни в том, что не дал ожидаемого счастья. Ни в том, что не оправдал ваши ожидания. И вы не вправе требовать, чтобы он разрешил вам эти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аш ребенок не ваша собственность, а самостоятельный че</w:t>
        <w:softHyphen/>
        <w:t>ловек. И решать до конца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аш ребенок далеко не всегда и совсем не обязательно бу</w:t>
        <w:softHyphen/>
        <w:t>дет послушным и милым. Его упрямство и капризы так же не</w:t>
        <w:softHyphen/>
        <w:t>избежны, как сам факт его присутствия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о многих капризах и шалостях вашего малыша повинны вы сами. Потому что вовремя не поняли его. Пожалели свои силы и время. Стали воспринимать его через призму несбывшихся на</w:t>
        <w:softHyphen/>
        <w:t>дежд и просто раздражения. Стали требовать от него то, что он попросту не может вам дать — в силу особенностей возраста! или характера. Короче, не желали принимать его таким, какой он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ы должны всегда верить в лучшее, что есть в вашем малыше. В лучшее, что в нем еще будет. Быть уверенным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эти пять принципов отношения к ребенку определяют воспитательный климат семьи и задают весь строй личности 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казыв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ильного воспитания родителям полезно знать, какие формы наказаний существуют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амым неправильным, неблагоприятным формам наказания Следует отнести </w:t>
      </w:r>
      <w:r>
        <w:rPr>
          <w:rFonts w:cs="Times New Roman" w:ascii="Times New Roman" w:hAnsi="Times New Roman"/>
          <w:i/>
          <w:sz w:val="28"/>
          <w:szCs w:val="28"/>
        </w:rPr>
        <w:t>физическое воздейств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использовали физическое наказание тогда, когда дети не подчинялись их требованиям, то данное воздействие не решило конфликта, а лишь создало иллюзию его разрешения. Ведь в результате подчинился не ребенок, его языком и дейст</w:t>
        <w:softHyphen/>
        <w:t>виями руководит в этот момент лишь инстинкт самосохранения и животная эмоция страх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агрессия (ругань, оскорбления), так же как и физические наказания, малоэффективна и ведет лишь к аналогичным способам поведения ребенка со сверстниками в результате действия механизма подражания.</w: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38210</wp:posOffset>
                </wp:positionH>
                <wp:positionV relativeFrom="paragraph">
                  <wp:posOffset>2011680</wp:posOffset>
                </wp:positionV>
                <wp:extent cx="0" cy="419036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158.4pt" to="672.3pt,48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66530</wp:posOffset>
                </wp:positionH>
                <wp:positionV relativeFrom="paragraph">
                  <wp:posOffset>1497330</wp:posOffset>
                </wp:positionV>
                <wp:extent cx="0" cy="148145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pt,117.9pt" to="713.9pt,234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09710</wp:posOffset>
                </wp:positionH>
                <wp:positionV relativeFrom="paragraph">
                  <wp:posOffset>1134110</wp:posOffset>
                </wp:positionV>
                <wp:extent cx="0" cy="228600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pt,89.3pt" to="717.3pt,26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28125</wp:posOffset>
                </wp:positionH>
                <wp:positionV relativeFrom="paragraph">
                  <wp:posOffset>5845175</wp:posOffset>
                </wp:positionV>
                <wp:extent cx="0" cy="626110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75pt,460.25pt" to="718.75pt,509.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есьма распространенной формой являются так называемые сепарационные наказания, лишающие ребенка части родитель</w:t>
        <w:softHyphen/>
        <w:t xml:space="preserve">ской любви (игнорирование ребенка, отказ от общения с ним). Суть наказания сводится к изменению привычного для ребенка стиля отношений с родителями (ребенок теряет привычную долю внимания, но вся забота о нем остается)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рет.</w:t>
      </w:r>
      <w:r>
        <w:rPr>
          <w:rFonts w:cs="Times New Roman" w:ascii="Times New Roman" w:hAnsi="Times New Roman"/>
          <w:sz w:val="28"/>
          <w:szCs w:val="28"/>
        </w:rPr>
        <w:t xml:space="preserve"> Довольно часто в силу ограниченности собственного опыта ребенка родители вынуждены запрещать ему выполнять какие-то действия, прежде всего из соображений безопасности. Необходимо, чтобы запрет совпадал или опережал совершение неправильного поступк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распространенным наказанием в семье является на</w:t>
        <w:softHyphen/>
        <w:t>казание «естественными последствиями», состоящее в лише</w:t>
        <w:softHyphen/>
        <w:t>нии ребенка за провинность чего-либо приятного (сладостей, но</w:t>
        <w:softHyphen/>
        <w:t>вых игрушек, прогулок и т. п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казывая, подумай: «Зачем?!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правил для все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казание не должно вредить здоровью — ни фи</w:t>
        <w:softHyphen/>
        <w:t>зическому, ни психическому. Более того, по идее, нака</w:t>
        <w:softHyphen/>
        <w:t>зание должно быть полезным, не так ли? Никто не спорит. Однако наказывающий забывает подумать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есть сомнение, наказывать или не наказы</w:t>
        <w:softHyphen/>
        <w:t>вать, НЕ наказывайте. Даже если уже поняли, что обыч</w:t>
        <w:softHyphen/>
        <w:t>но слишком мягки, доверчивы и нерешительны. Ника</w:t>
        <w:softHyphen/>
        <w:t>кой «профилактики», никаких наказаний «на всякий случай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один раз — одно. Даже если проступков совер</w:t>
        <w:softHyphen/>
        <w:t>шено сразу необозримое множество, наказание может быть суровым, но только одно, за все сразу, а не по</w:t>
        <w:softHyphen/>
        <w:t>одиночке — за каждый. Салат из наказаний — блюдо не для детской душ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— не за счет любви, чтобы ни случилось, не лишайте ребенка заслуженной похвалы и нагр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. Лучше не наказывать, чем наказы</w:t>
        <w:softHyphen/>
        <w:t>вать запоздало. Иные чересчур последовательные вос</w:t>
        <w:softHyphen/>
        <w:t>питатели ругают и наказывают детей за проступки, об</w:t>
        <w:softHyphen/>
        <w:t>наруженные спустя месяц, а то и год (что-то испортил,</w:t>
        <w:br/>
        <w:t>стащил, напакостил), забывая, что даже в суровых взрос</w:t>
        <w:softHyphen/>
        <w:t>лых законах принимается во внимание срок давности правонаруш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нушить ребенку мысль о воз</w:t>
        <w:softHyphen/>
        <w:t>можной безнаказанности не так страшен, как риск задержки душев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казан — прощен. Инцидент исчерпан. Страница перевернута, как ни в чем не бывало. О старых грехах ни слова. Не мешайте начинать жизнь снача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з унижения. Что бы ни было, какая бы ни была вина, наказание не должно восприниматься ребенком как торжество нашей силы над его слабостью, как уни</w:t>
        <w:softHyphen/>
        <w:t>жение. Если ребенок считает, что мы несправедливы, наказание содействует только в обратную сторон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бенок не должен бояться наказания. Не наказа</w:t>
        <w:softHyphen/>
        <w:t>ния он должен бояться, не гнева нашего, а нашего огор</w:t>
        <w:softHyphen/>
        <w:t>чения..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фиците любви становится наказанием сама жизнь, и тогда наказание ищется как последний шанс на любов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ие документы, гарантирующие право ребенка на защиту от жестокого обра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международных документов первоочередной за дачей является выделение  прав детей,  требующих обязательной! соблюдения. Необходимо рассмотреть, как осуществляется закрепление общепризнанных принципов и норм международного права Конституцией РФ, Семейным кодексом РФ, Законами РФ «Об образовании» и «Об основных гарантиях прав ребенка в РФ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авовым документом, защищающим ребенка от жестокого обращения, </w:t>
      </w:r>
      <w:r>
        <w:rPr>
          <w:rFonts w:cs="Times New Roman" w:ascii="Times New Roman" w:hAnsi="Times New Roman"/>
          <w:b/>
          <w:i/>
          <w:sz w:val="28"/>
          <w:szCs w:val="28"/>
        </w:rPr>
        <w:t>является Конвенция ООН</w:t>
      </w:r>
      <w:r>
        <w:rPr>
          <w:rFonts w:cs="Times New Roman" w:ascii="Times New Roman" w:hAnsi="Times New Roman"/>
          <w:sz w:val="28"/>
          <w:szCs w:val="28"/>
        </w:rPr>
        <w:t xml:space="preserve"> о правах ребенка. Анализ текста Конвенции позволил ученым установить, что общее число прав ребенка, охватываемых этим международным документом, составляет тридцать восемь, из них были выделены права, с соблюдением которых ребенок непосредственно сталкивается в процессе получения образования. К ним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19</w:t>
      </w:r>
      <w:r>
        <w:rPr>
          <w:rFonts w:cs="Times New Roman" w:ascii="Times New Roman" w:hAnsi="Times New Roman"/>
          <w:sz w:val="28"/>
          <w:szCs w:val="28"/>
        </w:rPr>
        <w:t xml:space="preserve"> — дает определение понятия «жестокое обращение» и определяет меры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6</w:t>
      </w:r>
      <w:r>
        <w:rPr>
          <w:rFonts w:cs="Times New Roman" w:ascii="Times New Roman" w:hAnsi="Times New Roman"/>
          <w:sz w:val="28"/>
          <w:szCs w:val="28"/>
        </w:rPr>
        <w:t xml:space="preserve"> — предусматривает обеспечение в максимально воз</w:t>
        <w:softHyphen/>
        <w:t>можной степени здорового развития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16</w:t>
      </w:r>
      <w:r>
        <w:rPr>
          <w:rFonts w:cs="Times New Roman" w:ascii="Times New Roman" w:hAnsi="Times New Roman"/>
          <w:sz w:val="28"/>
          <w:szCs w:val="28"/>
        </w:rPr>
        <w:t xml:space="preserve"> — защиту от произвольного или незаконного вме</w:t>
        <w:softHyphen/>
        <w:t>шательства в личную жизнь ребенка, от посягательств на его честь и репут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24</w:t>
      </w:r>
      <w:r>
        <w:rPr>
          <w:rFonts w:cs="Times New Roman" w:ascii="Times New Roman" w:hAnsi="Times New Roman"/>
          <w:sz w:val="28"/>
          <w:szCs w:val="28"/>
        </w:rPr>
        <w:t xml:space="preserve"> — обеспечение мер по борьбе с болезнями и недо</w:t>
        <w:softHyphen/>
        <w:t>ед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27</w:t>
      </w:r>
      <w:r>
        <w:rPr>
          <w:rFonts w:cs="Times New Roman" w:ascii="Times New Roman" w:hAnsi="Times New Roman"/>
          <w:sz w:val="28"/>
          <w:szCs w:val="28"/>
        </w:rPr>
        <w:t xml:space="preserve"> — признание права каждого ребенка на уровеш жизни, необходимый для физического, умственного, духов</w:t>
        <w:softHyphen/>
        <w:t>ного, нравственного и социального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34</w:t>
      </w:r>
      <w:r>
        <w:rPr>
          <w:rFonts w:cs="Times New Roman" w:ascii="Times New Roman" w:hAnsi="Times New Roman"/>
          <w:sz w:val="28"/>
          <w:szCs w:val="28"/>
        </w:rPr>
        <w:t xml:space="preserve"> — защиту ребенка от сексуального совра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37</w:t>
      </w:r>
      <w:r>
        <w:rPr>
          <w:rFonts w:cs="Times New Roman" w:ascii="Times New Roman" w:hAnsi="Times New Roman"/>
          <w:sz w:val="28"/>
          <w:szCs w:val="28"/>
        </w:rPr>
        <w:t xml:space="preserve"> — защиту ребенка от других форм жестокого об</w:t>
        <w:softHyphen/>
        <w:t>ра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39</w:t>
      </w:r>
      <w:r>
        <w:rPr>
          <w:rFonts w:cs="Times New Roman" w:ascii="Times New Roman" w:hAnsi="Times New Roman"/>
          <w:sz w:val="28"/>
          <w:szCs w:val="28"/>
        </w:rPr>
        <w:t xml:space="preserve"> — меры помощи ребенку, явившемуся жертвой же</w:t>
        <w:softHyphen/>
        <w:t>стоко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головный  Кодекс РФ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тветств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106—136</w:t>
      </w:r>
      <w:r>
        <w:rPr>
          <w:rFonts w:cs="Times New Roman" w:ascii="Times New Roman" w:hAnsi="Times New Roman"/>
          <w:sz w:val="28"/>
          <w:szCs w:val="28"/>
        </w:rPr>
        <w:t xml:space="preserve"> — за совершение физического и сексуального насилия, в том числе и в отношении несовершеннолет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150—157</w:t>
      </w:r>
      <w:r>
        <w:rPr>
          <w:rFonts w:cs="Times New Roman" w:ascii="Times New Roman" w:hAnsi="Times New Roman"/>
          <w:sz w:val="28"/>
          <w:szCs w:val="28"/>
        </w:rPr>
        <w:t xml:space="preserve"> — за преступления против семьи и несовершеннолетних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РФ «Об образовани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5</w:t>
      </w:r>
      <w:r>
        <w:rPr>
          <w:rFonts w:cs="Times New Roman" w:ascii="Times New Roman" w:hAnsi="Times New Roman"/>
          <w:sz w:val="28"/>
          <w:szCs w:val="28"/>
        </w:rPr>
        <w:t xml:space="preserve"> — утверждает право детей, обучающихся во всех образовательных учреждениях, на «уважение их человеческого достоинст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56 </w:t>
      </w:r>
      <w:r>
        <w:rPr>
          <w:rFonts w:cs="Times New Roman" w:ascii="Times New Roman" w:hAnsi="Times New Roman"/>
          <w:sz w:val="28"/>
          <w:szCs w:val="28"/>
        </w:rPr>
        <w:t>— предусматривает административное наказа</w:t>
        <w:softHyphen/>
        <w:t>ние педагогических работников за допущенное физическое или психическое «насилие над личностью обучающегося или воспитанника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ейный кодекс РФ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54</w:t>
      </w:r>
      <w:r>
        <w:rPr>
          <w:rFonts w:cs="Times New Roman" w:ascii="Times New Roman" w:hAnsi="Times New Roman"/>
          <w:sz w:val="28"/>
          <w:szCs w:val="28"/>
        </w:rPr>
        <w:t xml:space="preserve"> — утверждает право ребенка на уважение его человеческого досто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56</w:t>
      </w:r>
      <w:r>
        <w:rPr>
          <w:rFonts w:cs="Times New Roman" w:ascii="Times New Roman" w:hAnsi="Times New Roman"/>
          <w:sz w:val="28"/>
          <w:szCs w:val="28"/>
        </w:rPr>
        <w:t xml:space="preserve"> — право ребенка на защиту и обязанности органа Опеки и попечительства принять меры по защите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69</w:t>
      </w:r>
      <w:r>
        <w:rPr>
          <w:rFonts w:cs="Times New Roman" w:ascii="Times New Roman" w:hAnsi="Times New Roman"/>
          <w:sz w:val="28"/>
          <w:szCs w:val="28"/>
        </w:rPr>
        <w:t xml:space="preserve"> — предусматривает меру «лишение родителей ро</w:t>
        <w:softHyphen/>
        <w:t>дительских прав» как меру защиты детей от жестокого обращения с ними в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77</w:t>
      </w:r>
      <w:r>
        <w:rPr>
          <w:rFonts w:cs="Times New Roman" w:ascii="Times New Roman" w:hAnsi="Times New Roman"/>
          <w:sz w:val="28"/>
          <w:szCs w:val="28"/>
        </w:rPr>
        <w:t xml:space="preserve"> — немедленное отобрание ребенка при непосред</w:t>
        <w:softHyphen/>
        <w:t>ственной угрозе жизни и здоровью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РФ «О защите прав дете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14</w:t>
      </w:r>
      <w:r>
        <w:rPr>
          <w:rFonts w:cs="Times New Roman" w:ascii="Times New Roman" w:hAnsi="Times New Roman"/>
          <w:sz w:val="28"/>
          <w:szCs w:val="28"/>
        </w:rPr>
        <w:t xml:space="preserve"> гласит: «Жестокое обращение с детьми, физиче</w:t>
        <w:softHyphen/>
        <w:t>ское и психологическое насилие над ними запреще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можно определить что по отношению к ребенку осуществляется насили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развивается -  его психическое и физическое развитие не соответствует возраст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ожен, неопрятен;часто плачет,агрессивен,вызывающе себя ведет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изменчивое повед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проблемы с обучение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трицательное отношение к собственному телу, вплоть до причинения себе телесных поврежде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раздеваться,стремиться скрыть синяки и ран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жалуется на недомога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 враждебность или чувство страха по отношению к отцу или другим знакомым людя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ильную реакцию испуга или отвращения в связи с физической близостью определенного взрослого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жно реагирует на поднятую рук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стремится к одобрению, ласке любых взрослы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не соответствующее возрасту взрослое повед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о случаях насилия,якобы которые произошли с другими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шеперечисленным признакам могут добавится проблемы со сном, боязнь темноты, энурез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стал жертвой насилия со стороны незнакомого взрослого,а также в случае тщательного скрываемого жестокого обращения с ребенком родителей. Педагогу может потребоваться помощь профессионалов из специальных служб и центров: Полиция,юридические консультации,службы здравоохранения, медико — социально — психологические центры,телефоны доверия,специальные службы защиты от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знаки жестокого обращения 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изическое насилие, имеющее систематический ха</w:t>
        <w:softHyphen/>
        <w:t>рактер, позволяют распознать особенности психического со</w:t>
        <w:softHyphen/>
        <w:t xml:space="preserve"> стояния и поведения ребен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ые попыт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изм, агрессивность, жестокое обращение с жи</w:t>
        <w:softHyphen/>
        <w:t>вотны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ивость, одиночество, отсутствие друз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знь физического контакта со взрослы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скрыть причину трав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ексуальное насилие (или развращение) можно заподозрить при следующих особенностях состояния и поведения ребен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е кошмары, страх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есвойственные характеру сексуальные игры, несвойственные возрасту знания о сексуальном поведе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олностью закрыть свое те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, низкая само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сихическое (эмоциональное) насилие позволяют заподозрить следующие особенности состояния и развития ре</w:t>
        <w:softHyphen/>
        <w:t>бенк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ечальный вид, длительно сохраняющее</w:t>
        <w:softHyphen/>
        <w:t>ся подавленное состояни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оматические заболе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ство, тревожность, нарушения сн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уединению, неумение общатьс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успеваемо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физического и умственного развития ре</w:t>
        <w:softHyphen/>
        <w:t>бен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ый тик, энур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ки, по которым можно заподозрить «забро</w:t>
        <w:softHyphen/>
        <w:t>шенность» ребен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речевого и моторного развит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голод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 пищ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ласки и вним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амооценка, низкая успеваемо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 и импульсивно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ный, сонный вид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ая запущенно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в физическом развит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вялотекущая заболеваемость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нтиобщественное   поведение,   вплоть  до   вандал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13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033"/>
        </w:tabs>
        <w:ind w:left="103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393"/>
        </w:tabs>
        <w:ind w:left="13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53"/>
        </w:tabs>
        <w:ind w:left="17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13"/>
        </w:tabs>
        <w:ind w:left="211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73"/>
        </w:tabs>
        <w:ind w:left="24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33"/>
        </w:tabs>
        <w:ind w:left="28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93"/>
        </w:tabs>
        <w:ind w:left="319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53"/>
        </w:tabs>
        <w:ind w:left="35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13"/>
        </w:tabs>
        <w:ind w:left="3913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36:00Z</dcterms:created>
  <dc:creator>Владелец</dc:creator>
  <dc:description/>
  <dc:language>en-US</dc:language>
  <cp:lastModifiedBy>Ольга</cp:lastModifiedBy>
  <cp:lastPrinted>2009-11-23T16:10:00Z</cp:lastPrinted>
  <dcterms:modified xsi:type="dcterms:W3CDTF">2013-09-22T08:00:00Z</dcterms:modified>
  <cp:revision>15</cp:revision>
  <dc:subject/>
  <dc:title/>
</cp:coreProperties>
</file>