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     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ab/>
        <w:tab/>
        <w:t>Директор  ГОУ СОШ №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09 г.</w:t>
        <w:tab/>
        <w:tab/>
        <w:tab/>
        <w:tab/>
        <w:t>__________ И.Ю. Рез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полнительна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полнительного образования дете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утешествие фантазё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 5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Педагоги дополнительного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Лобусова Н.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бринская С.А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омисина Н.С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Иванова Л.В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Емелина А.М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09 г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tabs>
          <w:tab w:val="clear" w:pos="708"/>
          <w:tab w:val="left" w:pos="900" w:leader="none"/>
          <w:tab w:val="left" w:pos="2490" w:leader="none"/>
          <w:tab w:val="left" w:pos="6299" w:leader="none"/>
        </w:tabs>
        <w:ind w:firstLine="720"/>
        <w:jc w:val="both"/>
        <w:rPr/>
      </w:pPr>
      <w:r>
        <w:rPr/>
        <w:t xml:space="preserve">          </w:t>
      </w:r>
      <w:r>
        <w:rPr/>
        <w:t>В  современном  российском  образовании сложилась  ситуация             рассогласованности целей  и отсутствие  единой  образовательной  системы на разных  этапах обучения и воспитания  детей.  Отсюда особенно  важным  представляется  создание  единой  цепи  непрерывного  образования,  звенья  которой  не  только  связаны  друг  с  другом, но  и  каждое  является  основанием  для  другого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ind w:hanging="180"/>
        <w:jc w:val="both"/>
        <w:rPr/>
      </w:pPr>
      <w:r>
        <w:rPr/>
        <w:t xml:space="preserve">              </w:t>
      </w:r>
      <w:r>
        <w:rPr/>
        <w:t xml:space="preserve">Данная  программа  направлена  не только  на  усвоение предусмотренных      знаний и  соответствующих   умений,  но  и  общее  развитие  детей, включающее  в  себя  развитие  мыслительных  операций,  восприятия, внимания,  памяти  и  других  психических  процессов. 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         </w:t>
      </w:r>
      <w:r>
        <w:rPr>
          <w:b/>
          <w:i/>
        </w:rPr>
        <w:t>Основная  цель  данной  программы</w:t>
      </w:r>
      <w:r>
        <w:rPr/>
        <w:t xml:space="preserve"> – обеспечение  непрерывности  и  преемственности дошкольного и  школьного  образования;  создание  условий  для  максимального  раскрытия  индивидуального возрастного  потенциала  ребёнка.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ind w:left="540" w:hanging="0"/>
        <w:jc w:val="both"/>
        <w:rPr/>
      </w:pPr>
      <w:r>
        <w:rPr/>
        <w:t xml:space="preserve">    </w:t>
      </w:r>
      <w:r>
        <w:rPr/>
        <w:t xml:space="preserve">Реализация  цели предполагает решение ряда </w:t>
      </w:r>
      <w:r>
        <w:rPr>
          <w:b/>
          <w:i/>
        </w:rPr>
        <w:t>задач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>Создание  развивающей 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>Охрана  и  укрепление  здоровья  дошкольников,  развитие  их  двигательной 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>Разработка  содержания,  обеспечивающего  развитие  личностных  качеств  ребёнка,  а  также  его  мышления, воображения,  памяти,  речи, эмоциональной  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>Формирование  опыта  самопознания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ind w:left="12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i/>
        </w:rPr>
        <w:t>Результатом</w:t>
      </w:r>
      <w:r>
        <w:rPr/>
        <w:t xml:space="preserve">  всего  хода  нормального  развития  и  воспитания  ребёнка  в  дошкольном  возрасте  является  такая  </w:t>
      </w:r>
      <w:r>
        <w:rPr>
          <w:b/>
          <w:i/>
        </w:rPr>
        <w:t>подготовка к  школе</w:t>
      </w:r>
      <w:r>
        <w:rPr/>
        <w:t>,  которая  позволит  ему не  только  подготовиться  к  изучению школьных  предметов,  но  и  осознать  самого себя («я  есть»),  свои  возможности  и  индивидуальные  особенности  («я  такой»),  уметь общаться  и сотрудничать  со  взрослыми  и  сверстниками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b/>
          <w:b/>
        </w:rPr>
      </w:pPr>
      <w:r>
        <w:rPr>
          <w:b/>
        </w:rPr>
        <w:t xml:space="preserve">Программа построена  в  соответствии  с  принципами: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) </w:t>
      </w:r>
      <w:r>
        <w:rPr>
          <w:b/>
          <w:i/>
        </w:rPr>
        <w:t xml:space="preserve">Личностно – ориентированные принципы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инцип адаптивности</w:t>
      </w:r>
      <w:r>
        <w:rPr/>
        <w:t>. Он предполагает создание открытой адаптивной модели                             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jc w:val="both"/>
        <w:rPr/>
      </w:pPr>
      <w:r>
        <w:rPr>
          <w:u w:val="single"/>
        </w:rPr>
        <w:t>Принцип развития</w:t>
      </w:r>
      <w:r>
        <w:rPr/>
        <w:t>. Это целостное развитие дошкольника и готовность личности к дальнейшему развитию.</w:t>
      </w:r>
    </w:p>
    <w:p>
      <w:pPr>
        <w:pStyle w:val="Normal"/>
        <w:jc w:val="both"/>
        <w:rPr/>
      </w:pPr>
      <w:r>
        <w:rPr>
          <w:u w:val="single"/>
        </w:rPr>
        <w:t>Принцип психологической комфортности</w:t>
      </w:r>
      <w:r>
        <w:rPr/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</w:t>
      </w:r>
      <w:r>
        <w:rPr>
          <w:b/>
          <w:i/>
        </w:rPr>
        <w:t>Культурно – ориентированные  принцип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инцип целостности содержания образования</w:t>
      </w:r>
      <w:r>
        <w:rPr/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jc w:val="both"/>
        <w:rPr/>
      </w:pPr>
      <w:r>
        <w:rPr>
          <w:u w:val="single"/>
        </w:rPr>
        <w:t>Принцип смыслового отношения к миру</w:t>
      </w:r>
      <w:r>
        <w:rPr/>
        <w:t>. Образ мира для ребенка – это не абстрактное, холодное знание о нем. Это не знания для меня: это мои знания. Это не мир вокруг меня: это мир, частью которого я являюсь и который так или иначе переживаю и осмысляю для себя.</w:t>
      </w:r>
    </w:p>
    <w:p>
      <w:pPr>
        <w:pStyle w:val="Normal"/>
        <w:jc w:val="both"/>
        <w:rPr/>
      </w:pPr>
      <w:r>
        <w:rPr>
          <w:u w:val="single"/>
        </w:rPr>
        <w:t>Принцип систематичности</w:t>
      </w:r>
      <w:r>
        <w:rPr/>
        <w:t>. Предполагает наличие единых линий развития и воспитания.</w:t>
      </w:r>
    </w:p>
    <w:p>
      <w:pPr>
        <w:pStyle w:val="Normal"/>
        <w:jc w:val="both"/>
        <w:rPr/>
      </w:pPr>
      <w:r>
        <w:rPr>
          <w:u w:val="single"/>
        </w:rPr>
        <w:t>Принцип ориентировочной функции знаний</w:t>
      </w:r>
      <w:r>
        <w:rPr/>
        <w:t>. Содержание дошкольного образования не есть некий набор информации, отобранной и систематизированной в  соответствии с «научными» представлениями. Задача дошкольного образования – помочь формированию у ребен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jc w:val="both"/>
        <w:rPr/>
      </w:pPr>
      <w:r>
        <w:rPr>
          <w:u w:val="single"/>
        </w:rPr>
        <w:t>Принцип овладения культурой</w:t>
      </w:r>
      <w:r>
        <w:rPr/>
        <w:t>.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)  </w:t>
      </w:r>
      <w:r>
        <w:rPr>
          <w:b/>
          <w:i/>
        </w:rPr>
        <w:t>Деятельностно-ориентированные  принцип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инцип обучения деятельности</w:t>
      </w:r>
      <w:r>
        <w:rPr/>
        <w:t>.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Необходимо, чтобы творческий характер приобрели специфические детские виды деятельности – конструирование, рисование, элементарное музицирование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</w:t>
      </w:r>
    </w:p>
    <w:p>
      <w:pPr>
        <w:pStyle w:val="Normal"/>
        <w:jc w:val="both"/>
        <w:rPr/>
      </w:pPr>
      <w:r>
        <w:rPr>
          <w:u w:val="single"/>
        </w:rPr>
        <w:t>Принцип опоры на предшествующее (спонтанное) развитие</w:t>
      </w:r>
      <w:r>
        <w:rPr/>
        <w:t>. 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.</w:t>
      </w:r>
    </w:p>
    <w:p>
      <w:pPr>
        <w:pStyle w:val="Normal"/>
        <w:jc w:val="both"/>
        <w:rPr/>
      </w:pPr>
      <w:r>
        <w:rPr>
          <w:u w:val="single"/>
        </w:rPr>
        <w:t>Креативный принцип</w:t>
      </w:r>
      <w:r>
        <w:rPr/>
        <w:t>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      </w:t>
      </w:r>
      <w:r>
        <w:rPr/>
        <w:t>При  разработке  данной  программы  «Путешествие фантазеров»  был  учтён  накопленный позитивный  опыт  современного  дошкольного образования,  а  также  современные  подходы  в  данной  области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      </w:t>
      </w:r>
      <w:r>
        <w:rPr/>
        <w:t xml:space="preserve">Подготовка  детей  к обучению  в  школе  проводится  с  1 сентября  по  31  мая.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Занятия  проводятся  в  форме  урока  общей  продолжительностью  30  минут,  прерываемого  динамической  паузой  5  минут.  Перемены  по  10  минут  активной  деятельности  детей  под  руководством  учителя.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41"/>
        <w:gridCol w:w="1012"/>
        <w:gridCol w:w="1158"/>
        <w:gridCol w:w="1456"/>
        <w:gridCol w:w="1946"/>
      </w:tblGrid>
      <w:tr>
        <w:trPr>
          <w:trHeight w:val="482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8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-кие занят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цветные сказ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циф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га развлеч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, анкетирова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       </w:t>
      </w:r>
      <w:r>
        <w:rPr/>
        <w:t xml:space="preserve">Ведущим  методическим  приёмом  на  уроке  в  «Путешествие фантазеров»  выступают  дидактическая  игра  и  игровые  упражнения.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/>
        <w:t xml:space="preserve">        </w:t>
      </w:r>
      <w:r>
        <w:rPr/>
        <w:t>Учитель прививает детям элементарные учебные умения: слушать объяснения взрослого, выполнять задание, не мешая друг другу, проявлять активность и интерес к предлагаемой деятельности. Учитель поддерживает усилия детей качественно выполнить задание с помощью похвалы, положительной оценки; поощряет высказывания и суждения  детей, способствует становлению у них  положительной самооценки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содержание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рограмма представлена следующими разделам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ноцветные сказ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елые циф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уга развлеч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льная шкатулка</w:t>
      </w:r>
    </w:p>
    <w:p>
      <w:pPr>
        <w:pStyle w:val="Normal"/>
        <w:jc w:val="both"/>
        <w:rPr/>
      </w:pPr>
      <w:r>
        <w:rPr/>
        <w:t>Каждый из разделов программы сохраняет общую тенденцию преемственности в развитии и воспитании детей, непрерывности образования, обеспечивающих ребенку успешное продвижение вперед на каждом из последовательных возрастных этапов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 Веселы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циф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чёт на слух, счёт по осязанию. Отсчитывание предметов с открытыми и закрытыми глаз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Количественный состав числа из единиц в пределах 10, а также замена одного числа двумя меньшими; порядковый счёт в пределах 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бразование натуральных чисел в пределах 10 из предыдущего числа и единиц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равнение натуральных чисел первого деся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исчитывание и отсчитывание, начиная от любого числа в пределах 10; счёт группами (по два, по три и так далее);  знакомство с цифр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Знакомство со структурой задачи (условие, вопрос), составление и решение простых задач, раскрывающих конкретный смысл действий сложения и вычитани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витие логического мыш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витие глазоме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Закрепление представлений об элементарных геометрических фигурах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авильное их название (круг, овал, треугольник, квадрат, прямоугольник, ромб, куб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риентировка на листе бумаги в клетку (левее, правее, выше, ниже, от, до, над, п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Закрепление представлений о последовательности дней недели, название сезонов и месяцев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витие «чувства времени» у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. Разноцветные сказк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ечь (устная и письменная) - общее представл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едложение и сло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Членение речи на предложения, предложения на слова, слова на слоги с использованием графических схем. Слог, удар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Деление слов на слоги,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Звуки и букв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едставление о звуке, различение на слух и при произношении гласных и согласных (твёрдых и мягких, глухих и звонких) звуков: отсутствие или наличие преград в полости рта, наличие или отсутствие голоса, слогообразующая роль глас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Выделение в словах отдельных звуков, слогозвуковой анализ слов, выделение  ударных слогов, соотнесение слышимого и произносимого слова со схемой- моделью, отражающей его слогозвуковую структу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бучение чт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е ориентиров в читаемом слове, место ударения в нём (по знаку ударе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вивать умение слушать и понимать читаемую детям художественную литературу; умение слышать педагогов, слушать других, умение вникать в содержание их ре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витие устной ре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Развитие у детей внимания к звуковой стороне слышимой речи (своей и чужой), слуховой памяти и речевого аппара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вершенствование общих речевых навыков: обучение неторопливому темпу и ритму речи, правильному речевому дыханию, умеренной громкости (умение говорить средней силы голосом, без напряжения) и правильному интонированию (умение понижать и повышать голо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Уточнение, обогащение и активизация словар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ересказ знакомой сказки или невольного пересказа без пропусков, повторений и перестановок частей текста (по вопросам учител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ставление по картинке определённого количества предложений, объединённых общей темой или невольного рассказа с соблюдением логики развития сюж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тветы на вопросы по прочитанным предложениям и текстам. Дополнение сюжета, самостоятельное придумывание событий, предшествующих изображённым или последующи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вё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витие грамматически правильной речи детей, её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шкатулка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одержание  программы  по  музыке  в качестве основополагающих заявлены идеи теории развивающего обучения В.В. Давыдова – Д. Б. Элькон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цепция развивающего музыкального образования, основана на единстве принципов изучения музыки как искусства и учитывающая специфику детского возраста, представляющая собой теоретическую и практическую стратегию обновления содержания музыкального образования в целом и обеспечивающая направленность всего музыкально-педагогического процесса на развитие духовной, творческой сущности растуще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 — основа формирования музыкальной  культуры детей. Она  побуждает детей к сопереживанию,  эмоционально-оценочному отношению. «Слышание»  музыки побуждает детей к различным проявлениям творчества: пение, певческие импровизации, способствует развитию воображения и фантазии. Путь приобщения к музыкальному искусству лежит через воспитание способности эмоционально откликаться на музыку, к развитию музыкального слуха, что позволяет чувствовать и осознавать особенности музыкальной речи, глубину и красоту искусства звуков.</w:t>
      </w:r>
    </w:p>
    <w:p>
      <w:pPr>
        <w:pStyle w:val="Normal"/>
        <w:ind w:left="60" w:firstLine="360"/>
        <w:jc w:val="both"/>
        <w:rPr/>
      </w:pPr>
      <w:r>
        <w:rPr/>
        <w:t>Задача Музыкальной шкатулки для учащихся «Путешествие фантазеров» - накопление и систематизация жизненного и музыкального опыта детей — опора для дальнейших занятий музыки в школ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 развлеч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Художественные знания, умения и навыки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пятно, цвет, линия, объем, фактура материала, композиция. </w:t>
      </w:r>
    </w:p>
    <w:p>
      <w:pPr>
        <w:pStyle w:val="Normal"/>
        <w:ind w:firstLine="360"/>
        <w:rPr/>
      </w:pPr>
      <w:r>
        <w:rPr/>
        <w:t>Программа «Радуга развлечений» построена так, что бы дать детям ясные представления о системе взаимодействия искусства с жизнью.</w:t>
      </w:r>
    </w:p>
    <w:p>
      <w:pPr>
        <w:pStyle w:val="Normal"/>
        <w:jc w:val="both"/>
        <w:rPr/>
      </w:pPr>
      <w:r>
        <w:rPr/>
        <w:t>Работа</w:t>
        <w:tab/>
        <w:t xml:space="preserve"> на основе наблюдения и изучения окружающей реальности является важным условием успешного освоения детьми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 учащихся.</w:t>
      </w:r>
    </w:p>
    <w:p>
      <w:pPr>
        <w:pStyle w:val="Normal"/>
        <w:ind w:firstLine="708"/>
        <w:jc w:val="both"/>
        <w:rPr/>
      </w:pPr>
      <w:r>
        <w:rPr/>
        <w:t xml:space="preserve">Художественная деятельность детей на занятиях находит разнообразные </w:t>
      </w:r>
      <w:r>
        <w:rPr>
          <w:b/>
        </w:rPr>
        <w:t>формы выражения:</w:t>
      </w:r>
      <w:r>
        <w:rPr/>
        <w:t xml:space="preserve"> изображение на плоскости и в объеме (рисование с натуры, по памяти, по представлению), декоративная и конструктивная работа, восприятие явлений действительности и произведений искусства, обсуждение работ учащихся, результатов собственного коллективного творчества и индивидуальной работы, изучение художественного наследия.  Развитие художественного восприятия и практическая деятельность представлены в программе в их содержательном единстве. </w:t>
      </w:r>
    </w:p>
    <w:p>
      <w:pPr>
        <w:pStyle w:val="Normal"/>
        <w:ind w:firstLine="708"/>
        <w:rPr/>
      </w:pPr>
      <w:r>
        <w:rPr/>
        <w:t xml:space="preserve">При отборе учебного материала принципиально важное значение имеет выявление социально - нравственного, эстетического содержания разнообразных художественных явлений, что прослеживается как в практической работе, так и при восприятии художественного наследия. </w:t>
      </w:r>
    </w:p>
    <w:p>
      <w:pPr>
        <w:pStyle w:val="Normal"/>
        <w:ind w:firstLine="708"/>
        <w:rPr/>
      </w:pPr>
      <w:r>
        <w:rPr/>
        <w:t>На протяжении этого курса обучения дети знакомятся с выдающимися произведениями скульптуры, живописи, графики, декоративно - 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цветные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3"/>
        <w:gridCol w:w="920"/>
        <w:gridCol w:w="1105"/>
        <w:gridCol w:w="1659"/>
        <w:gridCol w:w="2132"/>
      </w:tblGrid>
      <w:tr>
        <w:trPr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е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водное заня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. Развитие анализа и синтеза на уровне предложения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вукового анализа, синтеза и представлений. Развитие речи. Развитие познавательных способнос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Заключительное заня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нкетирование, тестирование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 знать:</w:t>
      </w:r>
    </w:p>
    <w:p>
      <w:pPr>
        <w:pStyle w:val="Normal"/>
        <w:ind w:righ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азвания букв и звуков, которые они обозначаю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различать звуки по признакам (гласные, согласные, твёрдые, мягкие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отличие предложения от слова, слова от слога, слога от звука;</w:t>
      </w:r>
    </w:p>
    <w:p>
      <w:pPr>
        <w:pStyle w:val="Normal"/>
        <w:ind w:left="284" w:right="284" w:hanging="104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>
          <w:u w:val="single"/>
        </w:rPr>
        <w:t>учащиеся должны  уметь</w:t>
      </w:r>
      <w:r>
        <w:rPr/>
        <w:t xml:space="preserve">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слышать и выполнять устную инструкц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отвечать полным ответом на вопрос учител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 xml:space="preserve">работать в заданном темп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определять месторасположение звука в сло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 xml:space="preserve">писать печатными буква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уметь правильно держать карандаш и осанку во время раб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уметь составлять рассказ по серии картино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уметь делать пересказ небольшого рассказ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читать по слогам или целыми сло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циф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46"/>
        <w:gridCol w:w="1151"/>
        <w:gridCol w:w="1008"/>
        <w:gridCol w:w="1682"/>
        <w:gridCol w:w="2176"/>
      </w:tblGrid>
      <w:tr>
        <w:trPr>
          <w:trHeight w:val="48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8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Вводное занятие. Знакомство с кружком; ИТБ; ПД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бщие по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Числа и операции над ни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Пространственно-временные предст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Заключительное зан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, анкетирование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 знать:</w:t>
      </w:r>
    </w:p>
    <w:p>
      <w:pPr>
        <w:pStyle w:val="Normal"/>
        <w:ind w:righ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части суток, последовательность дней в неделе, последовательность месяцев в год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для каждого числа в пределах 10 предыдущее и последующее чис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состав чисел первого десят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знаки &gt;, &lt;,  = для записи сравн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знаки +, -, = для записи сложения и вычит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общепринятые единицы измерения величин: сантиметр, литр, килограмм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выделять и выражать в речи признаки сходства и различия отдельных предметов и совокуп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объединять группы предметов, выделять часть, устанавливать взаимосвязь между частью и целы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аходить части целого и целое по известным частя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 xml:space="preserve">считать в пределах 10 в прямом и обратном порядке, правильно пользоваться порядковыми и количественными числительны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сравнивать числа в пределах 10 с помощью нагляд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соотносить цифру с количеством предме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выражать словами местонахождение предмета, ориентироваться на листе клетчатой бумаги (вверху, внизу, справа, слева, посередине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родолжить заданную закономерность с 1-2 изменяющимися признаками, найти нарушение закономер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выполнять сложение и вычитание чисел в пределах 10 на основе предмет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епосредственно сравнивать предметы по длине, массе, объему, площад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рактически измерять длину и объем различными мерками (шаг, локоть, стакан и т.д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о заданному образцу конструировать более сложные фигуры из прос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шкату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46"/>
        <w:gridCol w:w="1151"/>
        <w:gridCol w:w="1008"/>
        <w:gridCol w:w="1682"/>
        <w:gridCol w:w="2176"/>
      </w:tblGrid>
      <w:tr>
        <w:trPr>
          <w:trHeight w:val="48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8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о-хоров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музы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, анкетирование, 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ривести 2-3 примера (название произведения, фамилию автора) музыки  разног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эмоционального содержания, дать определение ее характ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 xml:space="preserve">понимать, что музыка имеет содержание, воспринимать ее выразительные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сред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различать яркие средства музыкальной выразительности, характерные тембры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интонации, темповые, динамические оттенки, регистровые измен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еть естественным, звонким голосом, легким подвижным, напевным звук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брать дыхание перед началом нения и музыкальными фразами, произноси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отчетливо слова, вместе начинать и заканчивать пе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еть ускоряя, замедляя, усиливая или ослабляя звуч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равильно петь мелодию, точно выполнять ритмический рисунок в песня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исправлять свои ошибки в пен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импровизировать несложные мелод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играть простейшие попевки на детских музыкальных инструмен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жанры музы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термины и названия: опера, балет, творчество, импровизац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музыкальные инструменты: фортепьяно, скрипка, флейта, балалайка, их внешний вид и звуч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различать движение мелодии вверх и вниз, долгие и короткие зв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уга развлеч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46"/>
        <w:gridCol w:w="1151"/>
        <w:gridCol w:w="1008"/>
        <w:gridCol w:w="1682"/>
        <w:gridCol w:w="2176"/>
      </w:tblGrid>
      <w:tr>
        <w:trPr>
          <w:trHeight w:val="48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48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,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Учащиеся должны овладеть основными инструментами рисования, а именно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Карандаши и рези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Кисти и непроливай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ожницы и сте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Линей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ластили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И разные виды бумаги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>. Учащиеся должны овладеть основными навыками рисования, лепки и аппликационного мастерств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аучиться получать нужный им цвет с помощью заданной крас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аучиться находить связь между предметами явлениями окружающего мира и их изображать на лепке, в рисунке, апплик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Понять разные приемы изображения предме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аучиться различать жанры в изобразительном искусст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аучиться содержать рабочее место в чисто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Научиться управлять линией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зультате освоения практической части образовательной программы, учащиеся должны уметь:</w:t>
      </w:r>
    </w:p>
    <w:p>
      <w:pPr>
        <w:pStyle w:val="Normal"/>
        <w:ind w:firstLine="284"/>
        <w:rPr/>
      </w:pPr>
      <w:r>
        <w:rPr/>
        <w:t>1) создавать собственные иллюстрации, используя нужные материалы и инструменты и при этом умение отображать свое отношение к действительности.</w:t>
      </w:r>
    </w:p>
    <w:p>
      <w:pPr>
        <w:pStyle w:val="Normal"/>
        <w:ind w:firstLine="284"/>
        <w:rPr/>
      </w:pPr>
      <w:r>
        <w:rPr/>
        <w:t>2) понимать различия в жанрах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center"/>
        <w:rPr/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бразовательная система «Школа 2100». Сборник программ. Дошкольная подготовка. Начальная школа. Основная и старшая школа. / Под научной редакцией А.А. Леонтьева. – М.: Баласс, Изд. Дом РАО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hyperlink r:id="rId2">
        <w:r>
          <w:rPr>
            <w:rStyle w:val="InternetLink"/>
            <w:rFonts w:eastAsia="Lucida Sans Unicode"/>
            <w:lang w:val="en-US"/>
          </w:rPr>
          <w:t>www</w:t>
        </w:r>
        <w:r>
          <w:rPr>
            <w:rStyle w:val="InternetLink"/>
            <w:rFonts w:eastAsia="Lucida Sans Unicode"/>
          </w:rPr>
          <w:t>.</w:t>
        </w:r>
        <w:r>
          <w:rPr>
            <w:rStyle w:val="InternetLink"/>
            <w:rFonts w:eastAsia="Lucida Sans Unicode"/>
            <w:lang w:val="en-US"/>
          </w:rPr>
          <w:t>chel</w:t>
        </w:r>
        <w:r>
          <w:rPr>
            <w:rStyle w:val="InternetLink"/>
            <w:rFonts w:eastAsia="Lucida Sans Unicode"/>
          </w:rPr>
          <w:t>-edu.</w:t>
        </w:r>
        <w:r>
          <w:rPr>
            <w:rStyle w:val="InternetLink"/>
            <w:rFonts w:eastAsia="Lucida Sans Unicode"/>
            <w:lang w:val="en-US"/>
          </w:rPr>
          <w:t>ru</w:t>
        </w:r>
      </w:hyperlink>
      <w:r>
        <w:rPr>
          <w:rFonts w:eastAsia="Lucida Sans Unicode"/>
          <w:color w:val="000000"/>
        </w:rPr>
        <w:t xml:space="preserve"> Каптелина Л.В., музыкальный руководитель МДОУ № 261 – Программа «Детский сад – 2100» и музыкальное воспит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hyperlink r:id="rId3">
        <w:r>
          <w:rPr>
            <w:rStyle w:val="InternetLink"/>
            <w:rFonts w:eastAsia="Lucida Sans Unicode"/>
            <w:lang w:val="en-US"/>
          </w:rPr>
          <w:t>www</w:t>
        </w:r>
        <w:r>
          <w:rPr>
            <w:rStyle w:val="InternetLink"/>
            <w:rFonts w:eastAsia="Lucida Sans Unicode"/>
          </w:rPr>
          <w:t>.</w:t>
        </w:r>
        <w:r>
          <w:rPr>
            <w:rStyle w:val="InternetLink"/>
            <w:rFonts w:eastAsia="Lucida Sans Unicode"/>
            <w:lang w:val="en-US"/>
          </w:rPr>
          <w:t>chel</w:t>
        </w:r>
        <w:r>
          <w:rPr>
            <w:rStyle w:val="InternetLink"/>
            <w:rFonts w:eastAsia="Lucida Sans Unicode"/>
          </w:rPr>
          <w:t>-edu.</w:t>
        </w:r>
        <w:r>
          <w:rPr>
            <w:rStyle w:val="InternetLink"/>
            <w:rFonts w:eastAsia="Lucida Sans Unicode"/>
            <w:lang w:val="en-US"/>
          </w:rPr>
          <w:t>ru</w:t>
        </w:r>
      </w:hyperlink>
      <w:r>
        <w:rPr>
          <w:rFonts w:eastAsia="Lucida Sans Unicode"/>
          <w:color w:val="000000"/>
        </w:rPr>
        <w:t xml:space="preserve"> Преемственность между дошкольной и начальной ступенями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Алиев, Ю.Б. Настольная книга школьного учителя-музыканта. - М.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Башарина, Н.М. Работаем по программе “Путешествие в прекрасное” /Н.М. Башарина //Начальная школа плюс До и После. - 2004. - №4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Зацепина, М.Б. Музыкальное воспитание в детском саду. Программа и методические рекомендации. - М.: Мозаика-Синтез, 2006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ренева, Т. Ф. Музыкально-ритмические движения для детей дошкольного и младшего школьного возраста: В 2 ч. – Учеб.-метод. пособие. – М.: ВЛАДОС, 2001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Школяр, Л.В. Музыкальное образование в школе. – М.: Академия, 200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50" w:after="0"/>
      <w:jc w:val="center"/>
      <w:outlineLvl w:val="3"/>
    </w:pPr>
    <w:rPr>
      <w:b/>
      <w:bCs/>
      <w:spacing w:val="-10"/>
      <w:sz w:val="26"/>
      <w:szCs w:val="23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yperlink" Target="http://www.ch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03:00Z</dcterms:created>
  <dc:creator>артём</dc:creator>
  <dc:description/>
  <cp:keywords/>
  <dc:language>en-US</dc:language>
  <cp:lastModifiedBy>1</cp:lastModifiedBy>
  <cp:lastPrinted>2010-04-27T13:28:00Z</cp:lastPrinted>
  <dcterms:modified xsi:type="dcterms:W3CDTF">2010-04-27T09:38:00Z</dcterms:modified>
  <cp:revision>7</cp:revision>
  <dc:subject/>
  <dc:title>Муниципальное общеобразовательное учреждение гимназия №1</dc:title>
</cp:coreProperties>
</file>