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Статус  документ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4 класса разработана в соответствии с Положением о рабочей программе МБОУ Нагибинская СОШ, Федеральным государственным образовательным стандартом начального общего образования,  годовым календарным графиком и учебным планом школы, на основе программы под редакцией Л.Ф Климановой и  В. Г. Горецкого  (Концепция и программы для начальных классов  УМК « ШКОЛА РОССИИ» М.: Просвещение, 2010 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для учащихся 4 «» класса с учетом психолого-педагогических особ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Нормативные документы, обеспечивающие реализацию програм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12 № 273-ФЗ  «Об образовании в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иказ Минобрнауки России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sz w:val="28"/>
                <w:szCs w:val="28"/>
              </w:rPr>
              <w:t>Приказ МО  и науки РФ от 06.10.2009 № 373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sz w:val="28"/>
                <w:szCs w:val="28"/>
              </w:rPr>
              <w:t>Образовательная программа муниципальной общеобразовательной школы «Нагибинская школа среднего (полного) общего образования» на 2014-2015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униципальной общеобразовательной школы «Нагибинская школа среднего (полного) общего образования» на 2014-2015у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30.4.2014 №263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внеурочной деятельности при введении ФГОС общего образования» приказом Минобрнауки России от 22.09.2011г №2357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 учебного курса в учебном план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и примерной программой на предмет «Литературное чтение» в 4 классе  отводится 3 часа в неделю при 34 недельной работе. За год на изучение программного материала отводится 102 часов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призван продолжить обуче</w:t>
        <w:softHyphen/>
        <w:t xml:space="preserve">ние детей чтению, ввести в мир художественной литератур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помочь осмыслять образность словесного искус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посредством которой художественное произведение раскр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ется во всей своей полноте и многогранности. Литератур</w:t>
        <w:softHyphen/>
      </w:r>
      <w:r>
        <w:rPr>
          <w:rFonts w:cs="Times New Roman" w:ascii="Times New Roman" w:hAnsi="Times New Roman"/>
          <w:sz w:val="28"/>
          <w:szCs w:val="28"/>
        </w:rPr>
        <w:t>ное чтение пробуждает у детей интерес к словесному твор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честву и к чтению художествен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Литературное чтение — это один из важных и ответствен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е приобщение ребенка к книге, развитие у него ум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нтуитивно чувствовать красоту поэтического слова, свой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твенную дошкольникам, формирование у него в дальне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м потребности в систематическом чтении произведений </w:t>
      </w:r>
      <w:r>
        <w:rPr>
          <w:rFonts w:cs="Times New Roman" w:ascii="Times New Roman" w:hAnsi="Times New Roman"/>
          <w:spacing w:val="1"/>
          <w:sz w:val="28"/>
          <w:szCs w:val="28"/>
        </w:rPr>
        <w:t>подлинно художественной литератур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развитие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    обучения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аточно глубокое понимание содержания произведений различного уровня слож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различными типами текс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урс литературного чтения для 1—4 классов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й ступенью единого непрерывного курса литературы </w:t>
      </w:r>
      <w:r>
        <w:rPr>
          <w:rFonts w:cs="Times New Roman" w:ascii="Times New Roman" w:hAnsi="Times New Roman"/>
          <w:spacing w:val="1"/>
          <w:sz w:val="28"/>
          <w:szCs w:val="28"/>
        </w:rPr>
        <w:t>средней общеобразовательной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й особенностью начального этапа обучения являе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я то, что ребенок переходит с позиции слушателя в катег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ию читателя, который начинает постепенно постиг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громный мир литературы — одного из сложнейших ви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усст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предполагает такое содержание учебных книг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х структуру и методику обучения, которые строятся на </w:t>
      </w:r>
      <w:r>
        <w:rPr>
          <w:rFonts w:cs="Times New Roman" w:ascii="Times New Roman" w:hAnsi="Times New Roman"/>
          <w:spacing w:val="1"/>
          <w:sz w:val="28"/>
          <w:szCs w:val="28"/>
        </w:rPr>
        <w:t>основе ведущих принципов: художественно-эстетического, литературоведческого и коммуникативно-речевог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удожественно-эстетический принцип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ет стр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гию отбора произведений для чтения, и поэтому в круг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я младших школьников вошли преимущественно худ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ественные тексты. Внимание детей привлекается к тому, </w:t>
      </w:r>
      <w:r>
        <w:rPr>
          <w:rFonts w:cs="Times New Roman" w:ascii="Times New Roman" w:hAnsi="Times New Roman"/>
          <w:sz w:val="28"/>
          <w:szCs w:val="28"/>
        </w:rPr>
        <w:t>что перед ними не просто познавательные интересные те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</w:r>
      <w:r>
        <w:rPr>
          <w:rFonts w:cs="Times New Roman" w:ascii="Times New Roman" w:hAnsi="Times New Roman"/>
          <w:sz w:val="28"/>
          <w:szCs w:val="28"/>
        </w:rPr>
        <w:t>ты, учат понимать прекрасное в жизни, формируют в реб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ке собственное отношение к действительности. Этот прин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цип предполагает активное установление связей между </w:t>
      </w:r>
      <w:r>
        <w:rPr>
          <w:rFonts w:cs="Times New Roman" w:ascii="Times New Roman" w:hAnsi="Times New Roman"/>
          <w:sz w:val="28"/>
          <w:szCs w:val="28"/>
        </w:rPr>
        <w:t>всеми другими видами искус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итературоведческий принцип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учетом особен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>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венный образ. </w:t>
      </w:r>
      <w:r>
        <w:rPr>
          <w:rFonts w:cs="Times New Roman" w:ascii="Times New Roman" w:hAnsi="Times New Roman"/>
          <w:spacing w:val="-1"/>
          <w:sz w:val="28"/>
          <w:szCs w:val="28"/>
        </w:rPr>
        <w:t>Слово становится объектом внимания читателя и осмыс</w:t>
        <w:softHyphen/>
      </w:r>
      <w:r>
        <w:rPr>
          <w:rFonts w:cs="Times New Roman" w:ascii="Times New Roman" w:hAnsi="Times New Roman"/>
          <w:sz w:val="28"/>
          <w:szCs w:val="28"/>
        </w:rPr>
        <w:t>ливается им как средство создания словесно-художественн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го образа, через который автор выражает свои мысли, чу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а, иде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тературоведческий принцип идет на смену лингвис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</w:t>
      </w:r>
      <w:r>
        <w:rPr>
          <w:rFonts w:cs="Times New Roman" w:ascii="Times New Roman" w:hAnsi="Times New Roman"/>
          <w:sz w:val="28"/>
          <w:szCs w:val="28"/>
        </w:rPr>
        <w:t xml:space="preserve">образной ткани произвед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художественным произведением не должна </w:t>
      </w:r>
      <w:r>
        <w:rPr>
          <w:rFonts w:cs="Times New Roman" w:ascii="Times New Roman" w:hAnsi="Times New Roman"/>
          <w:spacing w:val="3"/>
          <w:sz w:val="28"/>
          <w:szCs w:val="28"/>
        </w:rPr>
        <w:t>сводиться к разбору отдельных эпитетов, сравнений и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х средств художественной выразительности. В начальной школе анализ образных средств языка должен помочь детям </w:t>
      </w:r>
      <w:r>
        <w:rPr>
          <w:rFonts w:cs="Times New Roman" w:ascii="Times New Roman" w:hAnsi="Times New Roman"/>
          <w:sz w:val="28"/>
          <w:szCs w:val="28"/>
        </w:rPr>
        <w:t>почувствовать целостность художественного образа и а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ватно сопереживать геро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тературоведческий принцип находит свое выраж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том, что программа охватывает все основные литературные </w:t>
      </w:r>
      <w:r>
        <w:rPr>
          <w:rFonts w:cs="Times New Roman" w:ascii="Times New Roman" w:hAnsi="Times New Roman"/>
          <w:spacing w:val="-1"/>
          <w:sz w:val="28"/>
          <w:szCs w:val="28"/>
        </w:rPr>
        <w:t>жанры: сказки, стихи, рассказы, басни, драматические пр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ведения (в отрывках). При анализе произведения этот </w:t>
      </w:r>
      <w:r>
        <w:rPr>
          <w:rFonts w:cs="Times New Roman" w:ascii="Times New Roman" w:hAnsi="Times New Roman"/>
          <w:spacing w:val="-2"/>
          <w:sz w:val="28"/>
          <w:szCs w:val="28"/>
        </w:rPr>
        <w:t>принцип нацеливает на обогащение учеников первыми пред</w:t>
        <w:softHyphen/>
        <w:t xml:space="preserve">ставлениями о проблематике, нравственно-эстетической идее, </w:t>
      </w:r>
      <w:r>
        <w:rPr>
          <w:rFonts w:cs="Times New Roman" w:ascii="Times New Roman" w:hAnsi="Times New Roman"/>
          <w:spacing w:val="1"/>
          <w:sz w:val="28"/>
          <w:szCs w:val="28"/>
        </w:rPr>
        <w:t>художественной форме, композ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оммуникативно-речевой принцип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целен на развит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чевой культуры учащихся, на формирование и развитие у младших школьников речевых навыков, главным из которых </w:t>
      </w:r>
      <w:r>
        <w:rPr>
          <w:rFonts w:cs="Times New Roman" w:ascii="Times New Roman" w:hAnsi="Times New Roman"/>
          <w:sz w:val="28"/>
          <w:szCs w:val="28"/>
        </w:rPr>
        <w:t xml:space="preserve">является навык чтения. Задача уроков литературного чт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лючается в интенсивном развитии навыка чтения ка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ида речевой деятельности: от громкоречевой формы чтения </w:t>
      </w:r>
      <w:r>
        <w:rPr>
          <w:rFonts w:cs="Times New Roman" w:ascii="Times New Roman" w:hAnsi="Times New Roman"/>
          <w:sz w:val="28"/>
          <w:szCs w:val="28"/>
        </w:rPr>
        <w:t>до чтения про себя, осуществляемого как умственное дей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твие, протекающее во внутреннем пл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а чтения предполагает: </w:t>
      </w:r>
      <w:r>
        <w:rPr>
          <w:rFonts w:cs="Times New Roman" w:ascii="Times New Roman" w:hAnsi="Times New Roman"/>
          <w:spacing w:val="3"/>
          <w:sz w:val="28"/>
          <w:szCs w:val="28"/>
        </w:rPr>
        <w:t>на четвером году обучения — наращив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е скорости чтения и овладение рациональными прием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ми чт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а относится к наиболее сложному, интеллекту</w:t>
        <w:softHyphen/>
        <w:t xml:space="preserve">альному виду искусства, восприятие произведений которого </w:t>
      </w:r>
      <w:r>
        <w:rPr>
          <w:rFonts w:cs="Times New Roman" w:ascii="Times New Roman" w:hAnsi="Times New Roman"/>
          <w:sz w:val="28"/>
          <w:szCs w:val="28"/>
        </w:rPr>
        <w:t>носит опосредованный характер: при чтении человек пол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ет тем большее наслаждение художественными образами, чем ярче оказываются представления, которые возникают у </w:t>
      </w:r>
      <w:r>
        <w:rPr>
          <w:rFonts w:cs="Times New Roman" w:ascii="Times New Roman" w:hAnsi="Times New Roman"/>
          <w:sz w:val="28"/>
          <w:szCs w:val="28"/>
        </w:rPr>
        <w:t xml:space="preserve">него в процессе чтения. Характер и полнота восприятия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ного произведения во многом определяются кон</w:t>
        <w:softHyphen/>
      </w:r>
      <w:r>
        <w:rPr>
          <w:rFonts w:cs="Times New Roman" w:ascii="Times New Roman" w:hAnsi="Times New Roman"/>
          <w:sz w:val="28"/>
          <w:szCs w:val="28"/>
        </w:rPr>
        <w:t>кретно-чувственным опытом и умением воссоздать слове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ые образы в соответствии с авторским тексто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отъемлемой частью уроков литературного чтения  является внеклассное чтение. </w:t>
      </w:r>
      <w:r>
        <w:rPr>
          <w:rFonts w:cs="Times New Roman" w:ascii="Times New Roman" w:hAnsi="Times New Roman"/>
          <w:spacing w:val="-3"/>
          <w:sz w:val="28"/>
          <w:szCs w:val="28"/>
        </w:rPr>
        <w:t>Урок внеклассного чтения в 4 классе — это основа педаг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ической организации самостоятельного детского чтения, это та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 занятий, в течение которого проводится беседа с детьми о </w:t>
      </w:r>
      <w:r>
        <w:rPr>
          <w:rFonts w:cs="Times New Roman" w:ascii="Times New Roman" w:hAnsi="Times New Roman"/>
          <w:spacing w:val="3"/>
          <w:sz w:val="28"/>
          <w:szCs w:val="28"/>
        </w:rPr>
        <w:t>прочитанных ими книгах.</w:t>
      </w:r>
      <w:r>
        <w:rPr>
          <w:rFonts w:cs="Times New Roman" w:ascii="Times New Roman" w:hAnsi="Times New Roman"/>
          <w:sz w:val="28"/>
          <w:szCs w:val="28"/>
        </w:rPr>
        <w:t xml:space="preserve"> Хорошая книга - это окошко, через которое дети видят и познают окру</w:t>
        <w:softHyphen/>
        <w:t xml:space="preserve">жающий мир. И очень важно ЧТО дети будут читать. Значение внеклассного чтения в начальной школе трудно переоценить. С </w:t>
      </w:r>
      <w:r>
        <w:rPr>
          <w:rFonts w:cs="Times New Roman" w:ascii="Times New Roman" w:hAnsi="Times New Roman"/>
          <w:spacing w:val="3"/>
          <w:sz w:val="28"/>
          <w:szCs w:val="28"/>
        </w:rPr>
        <w:t>помощью чтения книг решается одна из важнейших задач -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ного развития ребёнка. Проживание вместе с героями любимых детских </w:t>
      </w:r>
      <w:r>
        <w:rPr>
          <w:rFonts w:cs="Times New Roman" w:ascii="Times New Roman" w:hAnsi="Times New Roman"/>
          <w:sz w:val="28"/>
          <w:szCs w:val="28"/>
        </w:rPr>
        <w:t>книг проблемных ситуаций, жизненных коллизий ведёт к самоформированию осознанной системы представлений об окружающих людях, о себе, о нравст</w:t>
        <w:softHyphen/>
        <w:t>венно-этических нормах. На этой основе ребёнок строит взаимоотношения со сверстниками и взрослыми, близкими и чужими людь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Важной составляющей программ литературного чтения является самостоя</w:t>
        <w:softHyphen/>
      </w:r>
      <w:r>
        <w:rPr>
          <w:rFonts w:cs="Times New Roman" w:ascii="Times New Roman" w:hAnsi="Times New Roman"/>
          <w:sz w:val="28"/>
          <w:szCs w:val="28"/>
        </w:rPr>
        <w:t>тельное, дополнительное чтение и работа с детской книгой. Работа с детской книгой может быть включена отдельным фрагментом на любом уроке литера</w:t>
        <w:softHyphen/>
        <w:t>турного чтения. Кроме этого, постоянно проводятся специальные уроки, на ко</w:t>
        <w:softHyphen/>
        <w:t xml:space="preserve">торых идёт обучение работе с детскими книгами (художественными, научно-познавательными, справочными), а также знакомство с детскими журналами и </w:t>
      </w:r>
      <w:r>
        <w:rPr>
          <w:rFonts w:cs="Times New Roman" w:ascii="Times New Roman" w:hAnsi="Times New Roman"/>
          <w:spacing w:val="-2"/>
          <w:sz w:val="28"/>
          <w:szCs w:val="28"/>
        </w:rPr>
        <w:t>газетами.</w:t>
      </w:r>
      <w:r>
        <w:rPr>
          <w:rFonts w:cs="Times New Roman" w:ascii="Times New Roman" w:hAnsi="Times New Roman"/>
          <w:sz w:val="28"/>
          <w:szCs w:val="28"/>
        </w:rPr>
        <w:t xml:space="preserve"> При шестидневной учебной неделе в рамках образовательной программы «Школа России»  проводится урок внеклассного чтения один  раз в  две нед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фиксируется в классном журнале. </w:t>
      </w:r>
      <w:r>
        <w:rPr>
          <w:rFonts w:cs="Times New Roman" w:ascii="Times New Roman" w:hAnsi="Times New Roman"/>
          <w:sz w:val="28"/>
          <w:szCs w:val="28"/>
        </w:rPr>
        <w:t>Всего 17  часов. Тематика уроков внеклассного чтения составлена на основе печатного издания «Внеклассное чтение в начальной школе» Сост. Семененко Л.А., Курск: ООО «Учитель», 2008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-методического комплекта «Школа России»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ы проекта «Школа России» видят свою цель в том, чтобы средствами учебно-методического комплекта обеспечить современное образование младшего школьника. Главная идея комплекта - это стать школой духовно-нравственного и обстоятельного образовательного развития. Учебно-методический комплект «Школа России» сориентирован на личностно-развивающее образование младших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рганизации работы комплекта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и учебники комплекта обеспечивают граждански-ориентированное образование младших школьников. Средствами разных учебных предметов в детях воспитывается любовь к Отечеству, своему народу, его языку, духов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УМК «Школа России» знакомит детей с образцами благородного служения Отечеству, стремится показать причастность каждого человека, каждой семьи к жизни России. Комплект обеспечивает глобально-ориентированное образование младших школь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учебников этого комплекта изложен в доступной форме для учеников с различными индивидуальными способностями. Эта традиционная система направлена на интеллектуальное и нравственное развитие уча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годовым календарным учебным графиком на учебный предмет «Литературное чтение» предусмотрено 102 часа в год, 3часа в недел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7"/>
        <w:gridCol w:w="1175"/>
        <w:gridCol w:w="1493"/>
        <w:gridCol w:w="1598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раздел)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роков внеклассного чтения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 Летописи. Жи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ическая тетрад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е сказ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лу время – потехе час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дет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ическая тетрад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рода и м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ическая тетра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ана  «Фантазия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убежная 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иды контрольно-измеритель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9"/>
        <w:gridCol w:w="38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диагностическ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ые знания за 3 клас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ая сказ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по теме  «Моя мама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 знаний за 1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знаю стих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№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оевскому В.Ф. «Городок в табакерк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 знаний за 2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№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произв. Б.С. Житкова «Как я ловил человечков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о природ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 знаний за 3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ения о весн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очная работа №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произведении о войн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ебный г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знаний за 4 четверть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техники чтения – 3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боты – 6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– 4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–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и сопоставлять различные объект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ользоваться справочным аппаратом учебник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т чтения вслух к чтению про себ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звуковую культуру реч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правильному (орфоэпическому) произношению слов при чтен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чтению художественных произведений по ролям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 или индивидуально создавать свой вариант сюжета известных сказок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</w:t>
      </w:r>
    </w:p>
    <w:p>
      <w:pPr>
        <w:pStyle w:val="Style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: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4 класса обуч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 не менее 15 стихотворений классиков отечественной и зарубежной литератур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лан к прочитанном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произвед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ливать иллюстрации и текст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 в пересказы – повествования элементы описания, рассуждения и цитирова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ы к прочитанном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делать подборку книг на заданную учителем тему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ыполнение любой проделанной работы, учебного зада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конкурсах чтецов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содержание прочитанного произведения, определять его тему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( универсальные учебные действия)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 формулировать тему и цели уро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 решения учебной проблемы совместно с учителе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 по плану, сверяя свои действия с целью, корректировать свою деятельность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тывать все виды текстовой информации: фактуальную, подтекстовую, концептуальную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 разными видами чтения: изучающим, просмотровым, ознакомительны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 словарями, справочникам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 анализ и синтез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 причинно-следственные связ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 рассужд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 свои мысли в устной и письменной форме с учётом речевой ситуаци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 и обосновывать свою точку зр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ариваться и приходить к общему решению в совместной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 изучения предмета «Литературное чтение» являются следующие умения и качества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 умение осознавать и определять (называть) свои эмоц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атия – умение осознавать и определять эмоции других людей; сочувствовать другим людям, сопереживать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прекрасного – умение воспринимать красоту природы, бережно относиться ко всему живому; чувствовать красоту художественного слова, стремиться к совершенствованию собственной речи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 к Отечеству, его языку, культуре, истор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 ценности семьи, чувства уважения, благодарности, ответственности по отношению к своим близким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 к чтению, к ведению диалога с автором текста; потребность в чтен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 собственных читательских приоритетов и уважительное отношение к предпочтениям других людей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 в нравственном содержании и смысле поступков – своих и окружающих людей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 – совести, вины, стыда – как регуляторы морального поведения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  оканчивающих начальную школу: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элементы книги (обложка, оглавление, титульный лист, иллюстрация, аннотация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осознанно текст художественного произведения «про себя» (без учета скорости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произвед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сказывать текст (объем не более 1, 5 стр.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стихотворные произведения наизусть (по выбору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вать небольшой устный текст на заданную тем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ить примеры произведений фольклора (пословицы, поговорки, загадки, сказки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 по ее элементам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ы с разными источниками информации (словарями, справочниками, в том числе на электронных носителях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68ч.)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ется работа с произведениями фольклора, с б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нами, дети читают отрывки из древнерусских повестей и </w:t>
      </w:r>
      <w:r>
        <w:rPr>
          <w:rFonts w:cs="Times New Roman" w:ascii="Times New Roman" w:hAnsi="Times New Roman"/>
          <w:sz w:val="28"/>
          <w:szCs w:val="28"/>
        </w:rPr>
        <w:t>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жание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писи. Былины. Жития /4ч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 Пушкин "И повесил Олег щит свой на вратах Царьграда"? "И вспомнил Олег коня своег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. «Ильины три поезд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литература. «Житие Сергия Радонеж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десный мир классики /12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Ершов «Конёк-Горбу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Стихи «Няне», «Туча», «Унылая пора!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мертвой царевне и о семи богатыр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 Лермонтов «Дары Терека». «Ашик-Кери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Толстой «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Как мужик убрал кам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. Чехов «Маль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ическая тетрадь /5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 «Ещё земли печален вид…», «Как неожиданно и ярко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т. «Бабочка», «Весенний дож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Баратынский «Весна, весна! Как воздух чист!..», «Где сладкий шепот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Плещеев «Дети и пти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 Никитин «В синем небе плывут над полями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«Школьник», «В зимние сумерки нянины сказки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 «Листоп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тературные сказки /8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Ф. Одоевский «Городок в табакер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. Гаршин «Сказка о жабе и роз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Бажов «Серебряное копыт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 «Аленький цве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у время – потехе час /6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Драгунский «Главные ре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Ю. Драгунский «Что любит Ми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Голявкин «Никакой горчицы я не 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а детства /6 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Житков «Как я ловил человеч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Паустовский «Корзина с еловыми шиш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Зощенко «Ё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Я. Брюсов «Опять сон», «Дет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Есенин «Бабушкины сказ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 Цветаева «Бежит тропинка с бугорка», «Наши цар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и мы /9 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Мамин-Сибиряк «Приёмы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«Барбос и Жуль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М. Пришвин «Выск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арушин «Каб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П. Астафьев «Стрижонок Скри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ическая тетрадь /4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Л. Пастернак «Золота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едрин «Бабье лет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Клычкова «Весна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 «Сентяб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Есенин «Лебёд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на /2ч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Никитин «Ру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Д. Дрожжин «Род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Жигулин «О, Родина! В неярком блес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Слуцкий «Лошади в оке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а Фантазия /2ч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Велтистов «Приключения Электро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 Булычёв «Путешествие Али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убежная литература /7ч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вифт «Путешествие Гуллив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-Х. Андерсен «Русал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агерлёф «Святая ночь». Сказания о Христе. «В Назар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неклассного чтения 14 ча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тературное чтение.: учеб. для 4 кл. нач. шк.: в 2 ч/ сост. Л.Ф. Климанова и др./.-М.: Просвещение, 2013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лиманова Л. Ф., Уроки литературного чтения: метод. Пособие к учебнику «Литературное чтение 4 класс»/ Л. Ф. Климанова.-М.:Просвещение, 2013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диа-диск диск «Литературное чтение» для 4 класса, Л.Ф.Климанова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оллекция цифровых образовательных ресурс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Методические рекомендации . Л.Ф.Климанова. М.:Просвещение, 2013г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для 4 класса по УМК «Школа России»                     ( к учебнику по литературному чтению под редакцией Климановой Л.Ф., Горецкого В.Г.)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221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5"/>
        <w:gridCol w:w="173"/>
        <w:gridCol w:w="318"/>
        <w:gridCol w:w="1134"/>
        <w:gridCol w:w="187"/>
        <w:gridCol w:w="62"/>
        <w:gridCol w:w="1749"/>
        <w:gridCol w:w="553"/>
        <w:gridCol w:w="567"/>
        <w:gridCol w:w="250"/>
        <w:gridCol w:w="34"/>
        <w:gridCol w:w="408"/>
        <w:gridCol w:w="1811"/>
        <w:gridCol w:w="440"/>
        <w:gridCol w:w="176"/>
        <w:gridCol w:w="567"/>
        <w:gridCol w:w="108"/>
        <w:gridCol w:w="34"/>
        <w:gridCol w:w="487"/>
        <w:gridCol w:w="1321"/>
        <w:gridCol w:w="142"/>
        <w:gridCol w:w="176"/>
        <w:gridCol w:w="108"/>
        <w:gridCol w:w="34"/>
        <w:gridCol w:w="30"/>
        <w:gridCol w:w="928"/>
        <w:gridCol w:w="317"/>
        <w:gridCol w:w="817"/>
        <w:gridCol w:w="142"/>
        <w:gridCol w:w="2159"/>
        <w:gridCol w:w="568"/>
        <w:gridCol w:w="1983"/>
        <w:gridCol w:w="1136"/>
      </w:tblGrid>
      <w:tr>
        <w:trPr>
          <w:trHeight w:val="3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урока/вид контроля</w:t>
            </w:r>
          </w:p>
        </w:tc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-ка</w:t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lang w:val="en-US" w:eastAsia="ru-RU"/>
              </w:rPr>
              <w:t>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Введение.Самые иртересные книги,прочитанные летом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Изучение и первичное закрепление знаний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жанр устного народного творчества "былина".                           Уметь определять тему и главную мысль про-изведения, пересказы-вать текст, использовать при-обретенные умения для самостоятельного чтения книг. Составлять план текста. Относить прочитанное произве-дение к определённому периоду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самостоя-тельно формулировать те-му и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строить 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ста-вить вопросы к тексту учебника, рассказу учите-ля. Кратко передавать свои впечатления о прочитанном материале.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-ственного слова, стремиться к со-вершенствова-нию собствен-ной речи; лю-бовь и уважение к Отечеству, его языку, культуре, истории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2.9</w:t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описи. Былины. Жит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"И повесил Олег щит свой на вра-тах Царьграда".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"летопис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описи .Сравнение текста летописи и исторических источников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помнил Олег коня сво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ины три поездочки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 устного народного творчества "былина".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былины в пересказе И.Карна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В.Васнецова «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ергия Радонежского»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Житие Сергия Радонеж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-игра «Летописиси,былины,сказания,ж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изведение "Житие Сергия Радонежского"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  <w:tab/>
              <w:t>Знать название и основное содержание изученного произведения.                  Уметь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гулятивные: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троить рассу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адекватно использовать речевые средства для решения различных коммуникативных задач.</w:t>
              <w:tab/>
              <w:t>Интерес к чтению, к ведению диалога с автором текста; потребность в чтении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Ершов «Конёк-Горбунок».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Ершов «Конёк-Горбунок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. Стихи «Няне», «Туча», «Унылая пора!..»..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зада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 «Сказка о мертвой царевне и о семи богатырях».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полученных знаний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поведение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пооперационному контролю учебной работы как своей, так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мертвой царевне и о семи богаты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Урок КВН по сказкам А.С.Пушки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поведение герое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Лермонтов «Дары Терека». «Ашик-Кериб»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.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и основное содержание изученного произведения, творчество       М.Ю. Лермонтова.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произве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языковые средства, использованные автором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Ашик-Кериб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классической литератур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из автобиографической повести Л.Н. Толстого «Детство». «Как мужик убрал камен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Творчество Л.Н.Толстого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; умение осознавать и определять (называть) свои эмоции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Мальчики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высказывать своё отношение к прочитанному, к героям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ть и читать детские книг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–КВН «Чудесный мир классики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ие рассказа от сказки.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изведения разных авторов,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ическая тетрад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ведения             Ф. Тютчева, А. Фета,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Ф.И. Тютчева. «Ещё земли печален вид…», «Как неожиданно и ярко…». А. Фет. «Бабочка», «Весенний дождь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ведения             Ф. Тютчева, А. Фета,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атынский «Весна, весна! Как воздух чист!..», «Где сладкий шепот…». А.Н. Плещеев «Дети и птичка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прежде всего доброжелательность и эмоционально-нравственная отзывчивость, любовь к Родин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В синем небе плывут над полями…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.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 о Родин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«Школьник», «В зимние сумерки нянины сказки…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 о детстве и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8" w:leader="none"/>
                <w:tab w:val="left" w:pos="1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.А. Бунин «Листопад». </w:t>
            </w:r>
          </w:p>
          <w:p>
            <w:pPr>
              <w:pStyle w:val="Normal"/>
              <w:tabs>
                <w:tab w:val="clear" w:pos="708"/>
                <w:tab w:val="center" w:pos="7138" w:leader="none"/>
                <w:tab w:val="left" w:pos="1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Родные поэты.</w:t>
              <w:tab/>
              <w:t>20.11-21.11</w:t>
            </w:r>
          </w:p>
          <w:p>
            <w:pPr>
              <w:pStyle w:val="Normal"/>
              <w:tabs>
                <w:tab w:val="clear" w:pos="708"/>
                <w:tab w:val="left" w:pos="52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Обобщающий урок-игра «Поэтическая тетрадь»                                 25.1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Литературные сказ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новых знани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Городок в табакерке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кратко передавать прочит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Городок в табакерке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Сказка о жабе и розе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сказ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анализ самостоятельной работы, планирова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устное сочинени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ступков в соответствии с определенной ситуацией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 П.П. Бажова «Серебряное копытц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то такое сказ, его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овать подготовленную информацию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Бажов «Серебряное копытце»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тво                                 П.П. Бажов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Т. Аксаков «Аленький цветочек»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слительный эксперимен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 Аксаков «Аленький цветочек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слитель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-45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: «Литературные сказки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казки любим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6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18.12-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16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19.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характер, мотивы поведения героев; выделять фантастические события, отвечать на вопросы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у время – потехе ча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казка Е.Л. Шварца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Пользоваться монологической и диалогической речью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чительный смысл «Сказки о потерянном времени» Е.Л. Швар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иную точку зрения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ий «Главные реки». «Что любит М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характер, мотивы поведения героев; отвечать на вопросы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олявкин «Никакой горчицы я не 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отвечать на вопросы по прочитанному,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 Задавать вопросы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 Интерес к географии.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-51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Делу время – потехе час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ниги о сверстниках,о школе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а детств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тия – умение осознавать и определять эмоци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Житков «Как я ловил человеч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увствовать другим людям, сопереживать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последовательно воспроизводить содержание рассказа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Зощенко «Ё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Страна детства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то такое серии книг и каково их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водить примеры произведений фольклора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ическая тетрадь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В.Я.Брюсова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Брюсов «Опять сон», «Детская», С.А. Есенин «Бабушкины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В.Я.Брю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. Пользоваться словарем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Цветаева «Бежит тропинка с бугорка», «Наши ц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 по книге стихи перед аудиторией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Потребность в чтен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оэтическая тетрадь».Конкурс стихов.</w:t>
            </w:r>
          </w:p>
          <w:p>
            <w:pPr>
              <w:pStyle w:val="Normal"/>
              <w:tabs>
                <w:tab w:val="clear" w:pos="708"/>
                <w:tab w:val="left" w:pos="1342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и мы /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ество  Д.Н. Мамина-Сибиря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ество  Д.Н. Мамина-Сибиря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Куприн «Барбос и Жуль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   А.И.Куп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небольшой устный текст на заданную тему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 «Выск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М.М. Пришвина, Е.И.Чаруш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животных Е.И. Чарушина «Каба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М.М. Пришвина, Е.И.Чар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рирода и мы»</w:t>
            </w:r>
          </w:p>
          <w:p>
            <w:pPr>
              <w:pStyle w:val="Normal"/>
              <w:tabs>
                <w:tab w:val="clear" w:pos="708"/>
                <w:tab w:val="left" w:pos="129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6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ическая тетрадь /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7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. Пастернак «Золотая осень»,  . С.А. Клычков «Весн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лычков «Весн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-7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Рубцов «Сентябрь». С.А. Есенин «Лебёд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и синтез. Сопоставлять 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-77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оэтическая тетрадь».Оенка достижений Конкурс чтецов.</w:t>
            </w:r>
          </w:p>
          <w:p>
            <w:pPr>
              <w:pStyle w:val="Normal"/>
              <w:tabs>
                <w:tab w:val="clear" w:pos="708"/>
                <w:tab w:val="left" w:pos="134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12.3</w:t>
            </w:r>
          </w:p>
          <w:p>
            <w:pPr>
              <w:pStyle w:val="Normal"/>
              <w:tabs>
                <w:tab w:val="clear" w:pos="708"/>
                <w:tab w:val="left" w:pos="1341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н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-79-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Русь».  С.Д. Дрожжин «Родине А.В. Жигулин «О, Родина! В неярком блес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Род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 «Кто с мечом к нам придет,от меча и погибнет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ни защищали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роить рассуждения. Сопоставлять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зительно читать наизусть стихи перед аудиторией. Выразительное чтение, использование интонаций, соответствующих смыслу текста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а Фантазия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8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Велтистов «Приключения Электро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 Оформлять свои мысли в устной и письменной форм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-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Булычев «Путешествие Алисы»Сравнение героев рассказов фантастического жанра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 9.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10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ое чтение. «В путь,друзья!»-книги о путешествиях и путешественниках,настоящих и вымышленных.»</w:t>
            </w:r>
          </w:p>
          <w:p>
            <w:pPr>
              <w:pStyle w:val="Normal"/>
              <w:tabs>
                <w:tab w:val="clear" w:pos="708"/>
                <w:tab w:val="left" w:pos="134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убежная литература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-89-9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вифт «Путешествие Гуллив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9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 «Рус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ество                          Г.-Х. Андерсена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работать с иллюстрациями, отвечать на вопросы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</w:t>
            </w:r>
            <w:r>
              <w:rPr/>
              <w:t>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-9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казывать текст, анализировать мотивы поведения героев, отвечать на вопросы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сказания. С. Лагерлёф «Святая ночь». Сказания о Христе. «В Назар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тему и главную мысль произведения, делить текст на части, составлять план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утешествие по дорогам любимых книг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полученные знания для самостоятельного чтения кни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ающий урок «Зарубеж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: самостоятельно выбирать и читать детские книги. Слушать и слышать других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-игра «Литературные та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-игра КВН по сказкам зарубежны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ть изученные литературные произведения и их авторов, основное содержание изу-ченных литературных произведений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221"/>
    </w:pPr>
    <w:rPr>
      <w:rFonts w:ascii="Trebuchet MS" w:hAnsi="Trebuchet MS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2:00Z</dcterms:created>
  <dc:creator>ELENA</dc:creator>
  <dc:description/>
  <cp:keywords/>
  <dc:language>en-US</dc:language>
  <cp:lastModifiedBy>Admin</cp:lastModifiedBy>
  <cp:lastPrinted>2014-11-05T09:36:00Z</cp:lastPrinted>
  <dcterms:modified xsi:type="dcterms:W3CDTF">2014-11-05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23773</vt:r8>
  </property>
  <property fmtid="{D5CDD505-2E9C-101B-9397-08002B2CF9AE}" pid="3" name="_AuthorEmail">
    <vt:lpwstr>rufma@mail.ru</vt:lpwstr>
  </property>
  <property fmtid="{D5CDD505-2E9C-101B-9397-08002B2CF9AE}" pid="4" name="_AuthorEmailDisplayName">
    <vt:lpwstr>Таня</vt:lpwstr>
  </property>
  <property fmtid="{D5CDD505-2E9C-101B-9397-08002B2CF9AE}" pid="5" name="_EmailSubject">
    <vt:lpwstr>рп</vt:lpwstr>
  </property>
  <property fmtid="{D5CDD505-2E9C-101B-9397-08002B2CF9AE}" pid="6" name="_ReviewingToolsShownOnce">
    <vt:lpwstr/>
  </property>
</Properties>
</file>