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емственность между дошкольным и начальным образованием в условиях введения новых образовательных стандартов.</w:t>
      </w:r>
    </w:p>
    <w:p>
      <w:pPr>
        <w:pStyle w:val="Normal"/>
        <w:spacing w:lineRule="auto" w:line="240" w:before="0" w:after="0"/>
        <w:ind w:left="680" w:firstLine="709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.А. Сидорова (г. Владимир)</w:t>
      </w:r>
    </w:p>
    <w:p>
      <w:pPr>
        <w:pStyle w:val="Normal"/>
        <w:spacing w:lineRule="auto" w:line="240" w:before="0" w:after="0"/>
        <w:ind w:left="68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.М. Лесина (г. Камешково)</w:t>
      </w:r>
    </w:p>
    <w:p>
      <w:pPr>
        <w:pStyle w:val="Normal"/>
        <w:spacing w:lineRule="auto" w:line="240" w:before="0" w:after="0"/>
        <w:ind w:left="6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условиях модернизации и инновационного развития важнейшими качествами личности становятся инициативность, способность творчески мыслить и находить нестандартные решения, готовность обучаться в течение всей жизни. Мнения педагогов и психологов сходятся, что эти навыки формируются с детства. </w:t>
      </w:r>
    </w:p>
    <w:p>
      <w:pPr>
        <w:pStyle w:val="Normal"/>
        <w:spacing w:lineRule="auto" w:line="240" w:before="0" w:after="0"/>
        <w:ind w:left="6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емственность между дошкольным и начальным звеньями образования рассматривается на современном этапе как одно из условий непрерывного образования ребенка.</w:t>
      </w:r>
      <w:r>
        <w:rPr>
          <w:rFonts w:cs="Times New Roman" w:ascii="Times New Roman" w:hAnsi="Times New Roman"/>
          <w:iCs/>
          <w:sz w:val="28"/>
          <w:szCs w:val="28"/>
        </w:rPr>
        <w:t xml:space="preserve"> Непрерывное образова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ется как связь, согласованность и перспективность всех компонентов системы (целей, задач, содержания, методов, средств, форм организации воспитания и обучения) на каждой ступени образования для обеспечения </w:t>
      </w:r>
      <w:r>
        <w:rPr>
          <w:rFonts w:cs="Times New Roman" w:ascii="Times New Roman" w:hAnsi="Times New Roman"/>
          <w:iCs/>
          <w:sz w:val="28"/>
          <w:szCs w:val="28"/>
        </w:rPr>
        <w:t>преемственности в развитии ребен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есомненно, преемственность − двухсторонний процесс. С одной стороны − дошкольная ступень, которая сохраняет самоценность дошкольного детства, формирует фундаментальные личностные качества ребёнка, служащие основой успешности школьного обучения, а главное, как писал  Н.Н. Подъяков,  сохраняет «радость детства». С другой − школа как преемник подхватывает достижения ребёнка-дошкольника (а, значит  действительно знает о реальных достижениях дошкольного детства) и развивает (а  не  игнорирует) накопленный им потенциал. </w:t>
      </w:r>
    </w:p>
    <w:p>
      <w:pPr>
        <w:pStyle w:val="Normal"/>
        <w:spacing w:lineRule="auto" w:line="240" w:before="0" w:after="0"/>
        <w:ind w:left="6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sz w:val="28"/>
          <w:szCs w:val="28"/>
        </w:rPr>
        <w:t>преемственность</w:t>
      </w:r>
      <w:r>
        <w:rPr>
          <w:rFonts w:cs="Times New Roman" w:ascii="Times New Roman" w:hAnsi="Times New Roman"/>
          <w:sz w:val="28"/>
          <w:szCs w:val="28"/>
        </w:rPr>
        <w:t xml:space="preserve"> — это не только подготовка к новому, но и, что еще более важно и существенно, сохранение и развитие необходимого и целесообразного старого, связь между новым и старым как основа поступательного развития процесса. На практике же мы часто сталкиваемся с тем, что преемственность сводится именно к подготовке и не  просто к новому, а  именно к новым требованиям следующей ступени образования. </w:t>
      </w:r>
    </w:p>
    <w:p>
      <w:pPr>
        <w:pStyle w:val="Normal"/>
        <w:spacing w:lineRule="auto" w:line="240" w:before="0" w:after="0"/>
        <w:ind w:left="6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ведением новых образовательных стандартов в начальной школе и с появлением федеральных государственных требований в дошкольном образовании обозначился переход от парадигмы «знаний, умений, навыков»   к культурно-исторической системно-деятельностной парадигме  образования (на всех ступенях).</w:t>
      </w:r>
    </w:p>
    <w:p>
      <w:pPr>
        <w:pStyle w:val="Normal"/>
        <w:spacing w:lineRule="auto" w:line="240" w:before="0" w:after="0"/>
        <w:ind w:left="6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Основные изменения в дошкольном образовании связаны с тем, что акцент со знаний, умений и навыков переносится на формирование общей культуры, развитие «качеств, формирование предпосылок учебной деятельности, обеспечивающих социальную успешность»</w:t>
      </w:r>
      <w:r>
        <w:rPr>
          <w:rFonts w:cs="Times New Roman" w:ascii="Times New Roman" w:hAnsi="Times New Roman"/>
          <w:sz w:val="28"/>
          <w:szCs w:val="28"/>
        </w:rPr>
        <w:t xml:space="preserve"> [1]. 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Утверждается необходимость построения образовательного процесса в соответствии с комплексно-тематическим принципом и принципом интеграции образовательных областей и т.п.</w:t>
      </w:r>
      <w:r>
        <w:rPr>
          <w:rFonts w:cs="Times New Roman" w:ascii="Times New Roman" w:hAnsi="Times New Roman"/>
          <w:sz w:val="28"/>
          <w:szCs w:val="28"/>
        </w:rPr>
        <w:t xml:space="preserve">  Итогом освоения образовательной программы  дошкольного образования будут интегративные качества ребенка. Такие как любознательность, активность, эмоциональная отзывчивость, способность решать интеллектуальные, личностные задачи и др.</w:t>
      </w:r>
    </w:p>
    <w:p>
      <w:pPr>
        <w:pStyle w:val="Normal"/>
        <w:spacing w:lineRule="auto" w:line="240" w:before="0" w:after="0"/>
        <w:ind w:left="6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личительной особенностью ФГОС НОО [2] является его </w:t>
      </w:r>
      <w:r>
        <w:rPr>
          <w:rFonts w:cs="Times New Roman" w:ascii="Times New Roman" w:hAnsi="Times New Roman"/>
          <w:b/>
          <w:sz w:val="28"/>
          <w:szCs w:val="28"/>
        </w:rPr>
        <w:t>деятельностный характер</w:t>
      </w:r>
      <w:r>
        <w:rPr>
          <w:rFonts w:cs="Times New Roman" w:ascii="Times New Roman" w:hAnsi="Times New Roman"/>
          <w:sz w:val="28"/>
          <w:szCs w:val="28"/>
        </w:rPr>
        <w:t>, ставящий главной целью развитие личности учащегося. Система образования также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начального обучения. Требования к результатам обучения сформулированы в виде личностных, метапредметных и предметных результатов. Неотъемлемой частью ядра Стандарта являются универсальные учебные действия (УУД). Под УУД понимаются «общеучебные умения», «общие способы деятельности», «надпредметные действия» и т.п.</w:t>
      </w:r>
    </w:p>
    <w:p>
      <w:pPr>
        <w:pStyle w:val="Normal"/>
        <w:spacing w:lineRule="auto" w:line="240" w:before="0" w:after="0"/>
        <w:ind w:left="6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ажнейшая задача современной системы образова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формирование совокупности «универсальных учебных действий», обеспечивающих </w:t>
      </w:r>
      <w:r>
        <w:rPr>
          <w:rFonts w:cs="Times New Roman" w:ascii="Times New Roman" w:hAnsi="Times New Roman"/>
          <w:iCs/>
          <w:sz w:val="28"/>
          <w:szCs w:val="28"/>
        </w:rPr>
        <w:t>компетенцию</w:t>
      </w:r>
      <w:r>
        <w:rPr>
          <w:rFonts w:cs="Times New Roman" w:ascii="Times New Roman" w:hAnsi="Times New Roman"/>
          <w:sz w:val="28"/>
          <w:szCs w:val="28"/>
        </w:rPr>
        <w:t xml:space="preserve"> «научить учиться», способность личности к саморазвитию и самосовершенствованию путем сознательного и активного присвоения нового социального опыта на основе компетентностного подхода.</w:t>
      </w:r>
    </w:p>
    <w:p>
      <w:pPr>
        <w:pStyle w:val="Normal"/>
        <w:spacing w:lineRule="auto" w:line="240" w:before="0" w:after="0"/>
        <w:ind w:left="68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положений новых требований и стандартов, в дошкольном и начальном образовании появились дополнительные основания для обеспечения преемственности. Однако анализ педагогического опыта позволяет говорить о том, что ключевые моменты преемственности остаются декларативными и требуют перехода из концептуальных положений в практическую плоскость. Более того, вместе с ростом вариативности форм и методов обучения, в частност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влением различных моделей обучения стали нарастать признак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ассоглас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слабления преемственности на различных ступенях образования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 если на уровне целей и задач  согласованность представлена (а на деле чаще всего просто заявлена), то на уровне методов , средств и форм она практически отсутствует.</w:t>
      </w:r>
    </w:p>
    <w:p>
      <w:pPr>
        <w:pStyle w:val="Normal"/>
        <w:shd w:fill="FFFFFF" w:val="clear"/>
        <w:spacing w:lineRule="auto" w:line="240" w:before="0" w:after="0"/>
        <w:ind w:left="6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, признавая, что в основе успешности ребенка, особенно в условиях непрерывного образования, рассматривается компетентность ребенка в разных видах деятельности и в сфере отношен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истеме современного образования преемственность целей и задач должна получать логическое продолжение в согласовании педагогических подходов и технологий, которые будут способствовать формированию заявленных компетенций воспитанников и учащихся начальной школы.</w:t>
      </w:r>
    </w:p>
    <w:p>
      <w:pPr>
        <w:pStyle w:val="Normal"/>
        <w:shd w:fill="FFFFFF" w:val="clear"/>
        <w:spacing w:lineRule="auto" w:line="240" w:before="0" w:after="0"/>
        <w:ind w:left="6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, а также многолетний опыт применения разработок в сфере образования показывают, что наличие знаний само по себе не определяет успешность, гораздо важнее, чтобы ребенок умел самостоятельно их добывать и применять. Поэтому при организации педагогического процесса важен особый акцент на усвоении ребенком в процессе образования культурно выработанных средств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ые организуют и нормируют весь процесс детского развития. Необходимо помнить, что процесс освоения ребенком этих средств носит самостоятельный, творческий характер, однако должен быть особым образом организован. Этим требованиям отвечают такие подходы и технологии ка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ный подход, метод проектов, технология портфолио, И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.п.</w:t>
      </w:r>
    </w:p>
    <w:p>
      <w:pPr>
        <w:pStyle w:val="Normal"/>
        <w:spacing w:lineRule="auto" w:line="240" w:before="0" w:after="0"/>
        <w:ind w:left="68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ходя из важности заявленной те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МОУ ООШ №3 г. Камешково при конструктивном взаимодействии с МДОУ д/с №6 была открыта  муниципальная опытно-экспериментальная площадка по теме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заимосвязь педагогических подходов и технологий, используемых в ДОУ и школе 1 ступени в целях формирования УУД и компетенций воспитанников и учащихся ОУ»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анной работ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обоснование, разработка и экспериментальная апробация системы использования педагогических подходов и технолог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ующих формированию УУД и компетенций воспитанников и учащихся ОУ.</w:t>
      </w:r>
    </w:p>
    <w:p>
      <w:pPr>
        <w:pStyle w:val="Normal"/>
        <w:spacing w:lineRule="auto" w:line="240" w:before="0" w:after="0"/>
        <w:ind w:left="6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потезой исследования выступило предположение о том, что взаимосвязь педагогических подходов и технологий,  используемых в ДОУ и школе 1 ступени может выступить условием формирования УУД и компетенций воспитанников и учащихся ОУ при соблюдении определённых требований к выбору технологий и организации педагогического процес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разовательной среды, способствующей эмоционально ценностному, социально личностному, познавательному, эстетическому развитию ребенка и сохранению его индивидуально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ое взаимодействие взрослых с детьм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каждому ребенку возможности выбора деятельности, партнера, средств и пр.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ка педагогической оценки на относительные показатели детской успешности (сравнение сегодняшних достижений ребенка с его собственными вчерашними достижениями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едущей деятельности как важнейшего фактора развития ребенк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 на игру при формировании учебной деятельно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алансированность репродуктивной (воспроизводящей готовый образец) и исследовательской, творческой деятельности, совместных и самостоятельных, подвижных и статичных форм активно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ый, творческий характер освоения ребенком культурно выработанных средст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торые организуют и нормируют весь процесс детского развития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бенку возможности самостоятельно добывать и применять свои знания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поры на личный опыт ребенка при освоении им новых знан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структивного  взаимодействия с семьями воспитанников.</w:t>
      </w:r>
    </w:p>
    <w:p>
      <w:pPr>
        <w:pStyle w:val="Style15"/>
        <w:spacing w:lineRule="auto" w:line="240" w:before="0" w:after="0"/>
        <w:ind w:left="138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у в данном направлении начали с выявления основных пробелов в существующей системе использования технологий в работе с детьми старшего дошкольного и младшего школьного возраста.</w:t>
      </w:r>
    </w:p>
    <w:p>
      <w:pPr>
        <w:pStyle w:val="Normal"/>
        <w:spacing w:lineRule="auto" w:line="240" w:before="0" w:after="0"/>
        <w:ind w:left="68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анном (начальном) этапе педагоги используют в практике такие технологии как портфолио, проектная деятельность, ИКТ.</w:t>
      </w:r>
    </w:p>
    <w:p>
      <w:pPr>
        <w:pStyle w:val="Normal"/>
        <w:spacing w:lineRule="auto" w:line="240" w:before="0" w:after="0"/>
        <w:ind w:left="68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уровень использования недостаточен, так как в большинстве случаев имеет место нарушение этапов, отсутствие необходимой системности, существенная недооценка возможностей детей и воспитательно-образовательного потенциала семьи и чрезмерная (иногда даже подавляющая других участников) активность педагогов. Кроме того, еще только предстоит в процессе именно совместной деятельности прийти не только к декларируемому, но действительно конструктивному взаимодействию педагогов дошкольного и начального образования.</w:t>
      </w:r>
    </w:p>
    <w:p>
      <w:pPr>
        <w:pStyle w:val="Normal"/>
        <w:spacing w:lineRule="auto" w:line="240" w:before="0" w:after="0"/>
        <w:ind w:left="68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лижайшей перспективе планируется разработка гибкой системы методической работы в образовательных учреждениях (и в школе и в детском саду), способствующей повышению профессиональной компетентности педагогов в вопросах использования педагогических подходов и технологий, способствующих формированию УУД и компетенций воспитанников и учащихся ОУ, в условиях предшкольного и начального образования. Особое внимание решено уделять организации конструктивного взаимодействия между детским садом школой и семьей по вопросам использования педагогических подходов и технологий, способствующих формированию УУД и компетенций воспитанников и учащихся ОУ, в условиях предшкольного и начального образования.</w:t>
      </w:r>
    </w:p>
    <w:p>
      <w:pPr>
        <w:pStyle w:val="Style15"/>
        <w:spacing w:lineRule="auto" w:line="240" w:before="0" w:after="0"/>
        <w:ind w:left="6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6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autoSpaceDE w:val="false"/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Федеральные государственные требования к структуре основной общеобразовательной программы дошкольного образова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</w:t>
      </w:r>
    </w:p>
    <w:p>
      <w:pPr>
        <w:pStyle w:val="Normal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ноября 2009 г. N 655</w:t>
      </w:r>
    </w:p>
    <w:p>
      <w:pPr>
        <w:pStyle w:val="Normal"/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Федеральный образовательный государственный стандарт начального общего образования. Приказ з</w:t>
      </w:r>
      <w:r>
        <w:rPr>
          <w:rFonts w:cs="Times New Roman" w:ascii="Times New Roman" w:hAnsi="Times New Roman"/>
          <w:bCs/>
          <w:sz w:val="28"/>
          <w:szCs w:val="28"/>
        </w:rPr>
        <w:t>арегистрирован Минюстом России 22.12.2009, рег. № 177856 октября 2009 г. № 373Об утверждении и введении в действие ФГОС НО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8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8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8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0:58:00Z</dcterms:created>
  <dc:creator>Комп</dc:creator>
  <dc:description/>
  <cp:keywords/>
  <dc:language>en-US</dc:language>
  <cp:lastModifiedBy>USER</cp:lastModifiedBy>
  <dcterms:modified xsi:type="dcterms:W3CDTF">2011-10-08T11:16:00Z</dcterms:modified>
  <cp:revision>3</cp:revision>
  <dc:subject/>
  <dc:title/>
</cp:coreProperties>
</file>