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 xml:space="preserve">Государственное бюджетное общеобразовательное учреждение средняя общеобразовательная школа </w:t>
      </w:r>
    </w:p>
    <w:p>
      <w:pPr>
        <w:pStyle w:val="Normal"/>
        <w:tabs>
          <w:tab w:val="clear" w:pos="708"/>
          <w:tab w:val="left" w:pos="3560" w:leader="none"/>
          <w:tab w:val="center" w:pos="7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  Екатериновка </w:t>
        <w:tab/>
        <w:t>муниципального района Красноярский Самарской обла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72"/>
          <w:szCs w:val="72"/>
        </w:rPr>
      </w:pPr>
      <w:r>
        <w:rPr>
          <w:rFonts w:cs="Times New Roman" w:ascii="Times New Roman" w:hAnsi="Times New Roman"/>
          <w:sz w:val="72"/>
          <w:szCs w:val="72"/>
        </w:rPr>
        <w:t>Рабочая программа по литературному чтению</w:t>
      </w:r>
    </w:p>
    <w:p>
      <w:pPr>
        <w:pStyle w:val="Normal"/>
        <w:jc w:val="center"/>
        <w:rPr/>
      </w:pPr>
      <w:r>
        <w:rPr>
          <w:rFonts w:cs="Times New Roman" w:ascii="Times New Roman" w:hAnsi="Times New Roman"/>
          <w:sz w:val="44"/>
          <w:szCs w:val="44"/>
        </w:rPr>
        <w:t>4 класс</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Учитель начальных класс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ликанова Е.Ю.</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4 -2015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ояснительная записк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Л. Ф. Климановой, М. В. Бойкино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Курс литературного чтения направлен на достижение следу</w:t>
        <w:softHyphen/>
        <w:t xml:space="preserve">ющих </w:t>
      </w:r>
      <w:r>
        <w:rPr>
          <w:rFonts w:eastAsia="Times New Roman" w:cs="Times New Roman" w:ascii="Times New Roman" w:hAnsi="Times New Roman"/>
          <w:b/>
          <w:bCs/>
          <w:sz w:val="24"/>
          <w:szCs w:val="24"/>
        </w:rPr>
        <w:t>целе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before="0" w:after="0"/>
        <w:ind w:firstLine="1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курс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как систематический курс начинается с 1 класса сразу после обучения грамоте и идёт параллельно с коммуникативно-речевым курсом русского языка, имеющим с ним тесную взаимосвязь. Общая с курсом «Русский язык» коммуникативно-познавательная основа накладывает своеобразный отпечаток на работу с произведением: чтение художественного произведения рассматривается в данном курсе как процесс воображаемого общения, как диалог ученика с автором произведения и его героя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приобщение в процессе чтения к духовно-нравственным ценностям автора учащиеся ведут диалог с героями, анализируют их поступки, понимают смысл и значение происходящего. Понимание художественного произведения как искусства слова во многом обеспечено изучением слова как двусторонней единицы, как взаимосвязи значения слова и его звучания на уроках русского языка. Поэтому при анализе художественного произведения работа со словом не сводится к подбору сравнений, эпитетов, олицетворений. В курсе литературного чтения слово рассматривается как средство создания художественного образа (природы или человека), через который автор выражает свои мысли, чувства, идеи. Учащиеся определяют позицию автора и своё отношение к героям и произведению в цел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составляющей содержания курса являются художественные произведения отечественных и зарубежных писателей, которые изучаются в сопоставлении с научно-популярными произведениями, имеющими с ними общую тему, но разные способы осмысления мира (логические понятия и художественный образ). Сравнение произведений разного вида (художественных и научно-познавательных) создаёт условия для более глубокого понимания словесного искусства.</w:t>
      </w:r>
    </w:p>
    <w:p>
      <w:pPr>
        <w:pStyle w:val="Normal"/>
        <w:spacing w:before="0" w:after="0"/>
        <w:jc w:val="both"/>
        <w:rPr/>
      </w:pPr>
      <w:r>
        <w:rPr>
          <w:rFonts w:cs="Times New Roman" w:ascii="Times New Roman" w:hAnsi="Times New Roman"/>
          <w:color w:val="000000"/>
          <w:sz w:val="24"/>
          <w:szCs w:val="24"/>
        </w:rPr>
        <w:t>Отличительной особенностью курса является включение в содержание интегрирующего понятия «культура», которое нацеливает учащихся на изучение литературы в тесной взаимосвязи с музыкальным и изобразительным искусством, на понимание книги как культурно-исторической ценности, развивает чувство сопричастности с великой духовно-нравственной культурой Росси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обуч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литературного чтения    направлено на достижение следующих целей</w:t>
      </w:r>
      <w:r>
        <w:rPr>
          <w:rFonts w:eastAsia="Times New Roman" w:cs="Times New Roman" w:ascii="Times New Roman" w:hAnsi="Times New Roman"/>
          <w:b/>
          <w:bCs/>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развитие </w:t>
      </w:r>
      <w:r>
        <w:rPr>
          <w:rFonts w:eastAsia="Times New Roman" w:cs="Times New Roman" w:ascii="Times New Roman" w:hAnsi="Times New Roman"/>
          <w:sz w:val="24"/>
          <w:szCs w:val="24"/>
          <w:lang w:eastAsia="ru-RU"/>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овладение </w:t>
      </w:r>
      <w:r>
        <w:rPr>
          <w:rFonts w:eastAsia="Times New Roman" w:cs="Times New Roman" w:ascii="Times New Roman" w:hAnsi="Times New Roman"/>
          <w:sz w:val="24"/>
          <w:szCs w:val="24"/>
          <w:lang w:eastAsia="ru-RU"/>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воспитание </w:t>
      </w:r>
      <w:r>
        <w:rPr>
          <w:rFonts w:eastAsia="Times New Roman" w:cs="Times New Roman" w:ascii="Times New Roman" w:hAnsi="Times New Roman"/>
          <w:sz w:val="24"/>
          <w:szCs w:val="24"/>
          <w:lang w:eastAsia="ru-RU"/>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отребность в постоянном чтении книги, развивать интерес к литературному творчеству, творчеству пис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чувственный опыт ребёнка, его реальные представления об окружающем мире и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эстетическое отношение ребёнка к жизни, приобщая его к классике художественной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достаточно глубокое понимание содержания произведений различного уровня сло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ё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развитие речи школьников и активно формировать навык чтения и речевые ум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различными типами тек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евых умений и навыков при работе с текстом:</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Развитие навыков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а правильного, сознательного чтения вслух, выработка ускоренного темпа чтения за счёт отработки приёмов целостного и точного зрительного восприятия слова, быстроты понимания прочит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учение приёмам чтения про себя на небольших по объёму текстах с постепенным увеличением объёма и количества прочитанных текстов этим способ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лубленное понимание прочитанного (от усвоения предметного содержания до осознания основной мысли прочит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я переходить от чтения вслух к чтению про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я быстро улавливать главную мысль произведения, логику повествования, смысловые и интонационные связи в текст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Развитие выразительности чтения и речи, формирование навыков орфоэпически правильного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детей на то, что чтение вслух – это чтение для слушателей, а чтение про себя – это чтение для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звуковой культуры речи: развитие чёткой дикции на основе специальных упражнений и тренировки речевого аппа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ношение скороговорок, чистоговорок, стихотворных строк для отработки отдельных зву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орфоэпически правильному произношению слов при чтении, развитие темпа речи и чтения, соотнесение его с содержанием высказывания и текста, выработка умения убыстрять и замедлять темп речи и чтения, умения увеличивать и уменьшать силу голоса от громкой речи до шёпота и, наоборот, в зависимости от речевой ситуации и коммуникативной задачи высказы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чтению художественных произведений по ролям, драматизация произ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подготовки к выразительному чтению: обдумать содержание, представить себе изображённую картину, услышать звучание строки, фразы и уловить их мелодичность, осмыслить исполнительскую задач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мение планировать, а затем анализировать своё выступление, корректировать его в соответствии с целью высказы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Требования к уровню сформированности навыка чт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е, сознательное, выразительное чтение целыми словами. Соотнесение интонации (темпа, логических ударений, пауз, тона чтения) с содержанием читаемого текста. Темп чтения незнакомого текста – 105-120 слов в минуту (при чтении вслух) и 110-130 слов в минуту (при чтении про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Выработка умений работать с текс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обный и выборочный пересказ прочитанного с использованием приёмов устного рисования и иллюстр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оследовательности действия в произведении и осмысление взаимосвязи описываемых в нём событий, подкрепление правильного ответа  на вопросы выборочным чт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деление текста на законченные по смыслу части и выделение в них главного; определение с помощью учителя темы и смысла всего произведения в ц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плана прочитанного и краткий пересказ его содержания с помощь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есное рисование картин к художественным текс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рассказов о своих наблюдениях из жизни класса,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нахождение в тексте слов и выражений, которые использует автор для изображения действующих лиц, природы и описания соб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ление и осмысление поступков героев, мотивов их поведения, чувств и мыслей действующих лиц, оценка их поступков (с помощь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ние к языку художественных произведений, понимание образных выражений, используемых в нё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ка в учебной книге: самостоятельное нахождение произведения по его названию в содержании, отыскивание в учебной книге произведений, близких по тема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гащение и развитие  опыта творческой деятельности эмоционально-чувственного отношения к действительности:</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Обогащение опыта эстетического восприятия окружающей действительности на основе наблюдений. Развитие творческих способностей школьников:</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ормирование у школьников  способности воспринимать красоту природы, человека и предметного мира, созданного им, и потребности в нравственно-эстетическом отношении к окружающему ми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й сравнивать состояние природы в разное время года, формировать своё видение окружающего мира, умение находить необычное в обычных предме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опление опыта живых впечатлений от общения с миром животных и птиц, развитие умения подмечать позы, повадки, характерные движениям животных в различных ситуациях, уметь рассказать об увиден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е за настроениями людей в различ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ое слушание литературно-художественных произведений, созвучных эмоциональному настроению школьников в определён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азвитие умения выразить в слове свои впечатления, своё видение предмета, состояние природы и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гры «Найди метк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ое сочинение различных исто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ые и письменные рассказы детей на заданные им свободные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Развитие воображения, фантазии, ассоциативного мышления, образного восприятия окружающего мира с помощью целенаправленных упражнений: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ссматривание и описание сходных и различных предметов, проведение соревнований, конкурсов на лучшее срав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типа «Волшебные превращения вещей», которые помогают «оживить» реальные предметы, явления, усложнение подобных заданий (рассказанную детьми историю переделать в смешную, весёлую или грустную, печальн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ое (индивидуальное) создание своего варианта развития сюжета известных сказ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4.Обогащение опыта эстетического восприятия произведений художественной литератур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умения воспринимать на слух произведения различных жанров, эмоционально откликаться на них и передавать своё настроение в рисунках, в совместном обсуждении услышанного, при драматизации отрывков из произве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к миру поэзии: слушание и заучивание наизусть стихотворений, развитие поэтического слуха, наблюдение над звукописью, звукоподраж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эмоционально-эстетической отзывчивости на произведение, его художественные особ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Активизация способности учащихся полноценно воспринимать художественное произведение на основе целенаправленн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тие наблюдательности, чуткости к поэтическому слову, умение находить в тексте эпитеты, сравнения, метафоры, умение подбирать варианты сравнений, сопоставлять их с авторским отбором средств художественной выразительности, накапливать опыт восприятия и осмысления метафор, умение видеть и ценить их иносказательную вырази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над загадками как развёрнутыми метафо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я использовать метафоры при составлении детьми собственных загадок, развитие у них творческого, образного видения предмета, которое способствует накоплению образных обоб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 детей способности предвидеть ход развития сюжета произведения, прогнозировать тему и содержание книги по её заглавию и нача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сование портретов героев литературных произведений, подборка к ним музыкальных характеристик, словесное описание портр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ая драматизация художественных произведений, введение игровых ситуаций, которые помогут детям выступить в роли поэта, писателя, исполнителя, и зрителя; изменение позиций учеников, выступающих в роли слушателя, исполнителя и создателя художественного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ое обсуждение творческих работ, воспитание доброжелательного отношения детей к результатам творческих поисков однокласс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ервоначальное обобщение опыта работы с литературоведческими терми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й узнавать и различать  такие жанры литературных произведений, как сказка и рассказ, стихотворение и басня, и произведений фольклора: загадка, пословица, небылица, считалка, песня, прибау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ие детей с некоторыми особенностями таких жанров художественных произведений, как сказка, былина, басня, рассказ, стихотворение;</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наблюдение над ритмичностью стихотворной речи, над изобразительностью и выразительностью слова в художественном тексте</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Место курса «Литературное чтение» в учебном плане</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Литературное чтение» рассчитан на 448 ч. В 1 классе на изучение литературного чтения отводится 40 ч (4 </w:t>
      </w:r>
      <w:r>
        <w:rPr>
          <w:rFonts w:eastAsia="Times New Roman" w:cs="Times New Roman" w:ascii="Times New Roman" w:hAnsi="Times New Roman"/>
          <w:smallCaps/>
          <w:sz w:val="24"/>
          <w:szCs w:val="24"/>
          <w:lang w:eastAsia="ru-RU"/>
        </w:rPr>
        <w:t xml:space="preserve">ч в </w:t>
      </w:r>
      <w:r>
        <w:rPr>
          <w:rFonts w:eastAsia="Times New Roman" w:cs="Times New Roman" w:ascii="Times New Roman" w:hAnsi="Times New Roman"/>
          <w:sz w:val="24"/>
          <w:szCs w:val="24"/>
          <w:lang w:eastAsia="ru-RU"/>
        </w:rPr>
        <w:t>неде</w:t>
        <w:softHyphen/>
        <w:t>лю, 10 учебных недель), во 2 -4 классах по136 часов (34 учебные недели).</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езультаты изучения курс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 xml:space="preserve">овладение начальными навыками адаптации к школе, к школьному коллективу; </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firstLine="540"/>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ценку событ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eastAsia="Times New Roman" w:cs="Times New Roman" w:ascii="Times New Roman" w:hAnsi="Times New Roman"/>
          <w:sz w:val="24"/>
          <w:szCs w:val="24"/>
          <w:lang w:eastAsia="ru-RU"/>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 xml:space="preserve">12) </w:t>
      </w:r>
      <w:r>
        <w:rPr>
          <w:rFonts w:eastAsia="Times New Roman" w:cs="Times New Roman" w:ascii="Times New Roman" w:hAnsi="Times New Roman"/>
          <w:sz w:val="24"/>
          <w:szCs w:val="24"/>
          <w:lang w:eastAsia="ru-RU"/>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before="0" w:after="0"/>
        <w:ind w:firstLine="540"/>
        <w:jc w:val="both"/>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рограммы</w:t>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 xml:space="preserve">вания. Развитие поэтического слуха. </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 xml:space="preserve">ном, учебном, научно-популярном — и их сравнение. </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правочники, словари, энциклопедии.</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Короткий рассказ по рисункам либо на заданную тему.</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справочно-энциклопедическая литература, детские периодические издания.</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обучающихс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держание курс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ный урок по курсу литературного чтения-1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учебником по литературному чтению. Система условных обозначений. Содержание учебника. Словарь. Рассматривание иллюстраций и оформление учебник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описи, былины, жития-11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Из летописи: «И повесил Олег щит свой на вратах Царьграда». События летописи- основные события Древней Руси. Сравнение текста летописи и исторических источников. Из летописи: «И вспомнил Олег коня своего». Летопись – источник исторических фактов. Сравнение текста летописи с текстом произведения А.С.Пушкина «Песнь о вещем Олеге». Поэтический текс былины.. «Ильины три поездочки». Сказочный характер былины. Прозаический текст былины в пересказе Н. Карнауховой.Сравнение поэтического и прозаического текстов. Герой  былины – защитник государства Российского. Картина В.Васнецова « Богатыри». Сергий Радонежский – святой земли русской. В.Клыков. Памятник Сергию Радонежскому. Житие Сергия Радонежского. Детство Варфоломея. Юность  Варфоломея. Рассказ о битве на Куликовом поле на основе слов и репродукций известных картин. Оценка достижений.</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десный мир классики-2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П.П.Ершов «Конёк –горбунок». Сравнение литературной и народной сказок. Мотивы народной сказки в литературной.События литературной сказки. Герои сказки. Младший брат Иван- настоящий герой сказки. Характеристика героя. Сравнение словесного и изобразительного искусства. А.С. Пушкин. Стихи. Няне . Туча. Унылая пора! Очей очарованье. Авторское отношение к изображаемому. Интонация стихотворения. Сравнение произведения словесного и изобразительного искусства. Заучивание наизусть. Сказка  о мёртвой царевне и о семи богатырях. Мотивы народной сказки в литературной. Герои пушкинской сказки. Характеристика героев сказки, отношение к ним. Деление сказки на части. Составление плана. Пересказ основных эпизодов сказки. М.Ю.Лермонтов «Дары Терека». Картины природы в стихотворении. Выразительное чтение. Ашик – Кериб. Турецкая сказка. Сравнение  мотивов русской и турецкой сказки. Герои турецкой сказки. Характеристика героев, отношение к ним. Л.Н.Толстой «Детство». События рассказа. Характер главного героя рассказа Л.Толстого. Басня. Как мужик камень убрал. Особенности басни. Главная мысль. А.П.Чехов « Мальчики». Смысл названия рассказа. Главные герои рассказа- герои своего времени. Характер героев художественного текста. Оценка достижений</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этическая тетрадь-12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Ф.И.Тютчев «Ещё земли печален вид» «Как неожиданно и ярко». Отбор средств художественной выразительности для создания картины природы. Ритм , порядок слов, знаки препинания как отражение особого настроения в лирическом тексте. А.А.Фет « Весенний дождь». Бабочка. Картины природы в лирическом стихотворении. Ритм стихотворения. Интонация стихотворения. Е.А.Баратынская. Передача настроения и чувства в стихотворении. А.Н.Плещеев « Дети и птичка». Ритм стихотворения. И.С.Никитин «В синем небе плывут над полями». Изменение картин природы в стихотворении. Н.А.Некрасов « Школьник», « В зимние сумерки».Выразительное чтение. И.А.Бунин. « Листопад». Картина осени в стихах. И.А.Бунина. Слово как средство художественной выразительности. Сравнения, эпитеты. Оценка достижений</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ые сказки-16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В.Ф.Одоевский « Городок в табакерке».Особенности данного литературного жанра. Заглавие и главные герои литературной сказки. Деление текста на части. Составление плана сказки. Подробный пересказ. В.М.Гаршин. « Сказка о жабе и розе». Особенности данного литературного жанра. Сказка  или рассказ. Текст – описание в содержании художественного произведения. Герои литературного текста. Главная мысль произведения. П.П.Бажов « Серебряное копытце». Мотивы народных сказок в авторском тексте. Заглавие. Герои художественного произведения. Авторское отношение к героям произведения. С.Т.Аксаков « Аленький цветочек». Мотивы народных сказок в литературном тексте. Заглавие. Герои художественного текста. Деление текста на части. Составление плана. Выборочный пересказ сказки. Словесное иллюстрирование. Оценка достижений.</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у время – потехе час-9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Е.Л.Шварц « Сказка  о потерянном времени» нравственный смысл произведения. Жанр произведения.Инсценирование произведения. В.Ю.Драгунский « Главные реки». « Что любит Мишка». Особенности юмористического текста. Авторское отношение к изображаемому.Пересказ текста от лица героев. Юмористические рассказы В.Ю.Драгунского.В.В.Голявкин «Никакой я горчицы не ел». Смысл заголовка. Герои произведения. Инсценирование произведения. Оценка достижений.</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 детства-8ч</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Б.С.Житков «Как я ловил человечков». Особенности развития сюжета. Герои произведения. К.Г.Паустовский « Корзина с еловыми шишками». Особенности развития событий: выстраивание их в тексте. Герои произведения. М.М.Зощенко « Ёлка». Герои произведения. Составление плана. Пересказ. Оценка достижени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этическая тетрадь -5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В.Я.Брюсов. «Опять сон». «Детская».тема стихотворений. Развитие чувства в лирическом стихотворении. Выразительное чтение. С.А.Есенин «Бабушкины сказки». Тема стихотворений. Развитие чувства в лирическом произведении. М.И.Цветаева « Бежит тропинка с бугорка». «Наши царства». Тема детства в произведениях Цветаевой. Сравнение произведений разных поэтов на одну и ту же тему. Конкурс чтецов. Оценка достижений.</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рода и мы12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Д.М.-Сибиряк « Приёмыш». Анализ заголовка. Подготовка выборочного пересказа. Отношение человека к природе.. А И.Куприн «Барбос и Жулька». Герои произведения о животных. Поступок как характеристика героя произведения. М.М.Пришвин «Выскочка». Анализ заголовка. Герои произведения. Характеристика героя на основе поступка. Е.И.Чарушин. «Кабан». Герои произведения. Характеристика героев на основе их поступков. В.П.Астафьев «Стрижонок Скрип». Герои рассказа. Деление текста на части. Составление плана. Выборочный пересказ. Оценка достижений.</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этическая тетрадь-8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Б.Л.Пастернак « Золотая осень».Картины осени в лирическом произведении. Пастернака.Д.Б.Кедрин «Бабье лето». С.А.Клычков. Картины весны и лета в их произведениях.Н.М.Рубцов «Сентябрь». Изображение природы в сентябре в лирическом произведении. С.А.Есенин «Лебёдушка». Мотивы народного творчества в авторском произведении. Оценка достижений.</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на-8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И.С.Никитин «Русь».Образ родины в поэтическом тексте. Ритм стихотворения. С.Д.Дрожжин « Родине». Авторское отношение к изображаемому. А.В.Жигулин «О,Родина! В неярком блеке…». Тема стихотворения. Авторское отношение к изображаемому. Поэтический вечер.Оценка достижен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Фантазия-7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Е.С.Велтистов « Приключения Электроника». Особенности фантастического жанра. Необычные герои фантастического рассказа. Кир Булычёв «Путешествие Алисы». Особенности фантастического жанра. Сравнение героев фантастических рассказов. Оценка достижений.</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рубежная литература -15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Планирование  работы учащихся и учителя по усвоению содержания раздела. Дж.Свифт «Путешествие Гулливера». Особое развитие сюжета в зарубежной литературе. Герои приключенческой литературы. Особенности их характеров. Г.-Х. Андерсен « Русалочка». Авторская сказка. Рассказ о русалочке. Марк Твен « Приключения Тома Сойера». Особенности повествования. Герои приключенческой литературы. Сравнение героев, их поступков. Сельма Лагерлёф. В Назарете . Семейство. Иисус и Ииуда. Оценка достижен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Учебно – методическ</w:t>
      </w:r>
      <w:r>
        <w:rPr>
          <w:rFonts w:cs="Times New Roman" w:ascii="Times New Roman" w:hAnsi="Times New Roman"/>
          <w:b/>
          <w:sz w:val="24"/>
          <w:szCs w:val="24"/>
          <w:lang w:val="en-US"/>
        </w:rPr>
        <w:t>o</w:t>
      </w:r>
      <w:r>
        <w:rPr>
          <w:rFonts w:cs="Times New Roman" w:ascii="Times New Roman" w:hAnsi="Times New Roman"/>
          <w:b/>
          <w:sz w:val="24"/>
          <w:szCs w:val="24"/>
        </w:rPr>
        <w:t>е обеспечение:</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ечатные пособия.</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w:t>
      </w:r>
    </w:p>
    <w:p>
      <w:pPr>
        <w:pStyle w:val="Normal"/>
        <w:spacing w:lineRule="auto" w:line="240" w:before="0" w:after="0"/>
        <w:ind w:firstLine="600"/>
        <w:rPr/>
      </w:pPr>
      <w:r>
        <w:rPr>
          <w:rFonts w:cs="Times New Roman" w:ascii="Times New Roman" w:hAnsi="Times New Roman"/>
          <w:i/>
          <w:sz w:val="24"/>
          <w:szCs w:val="24"/>
        </w:rPr>
        <w:t>Климанова Л. Ф.</w:t>
      </w:r>
      <w:r>
        <w:rPr>
          <w:rFonts w:cs="Times New Roman" w:ascii="Times New Roman" w:hAnsi="Times New Roman"/>
          <w:sz w:val="24"/>
          <w:szCs w:val="24"/>
        </w:rPr>
        <w:t>Обучение грамоте.</w:t>
      </w:r>
      <w:r>
        <w:rPr>
          <w:rFonts w:cs="Times New Roman" w:ascii="Times New Roman" w:hAnsi="Times New Roman"/>
          <w:i/>
          <w:sz w:val="24"/>
          <w:szCs w:val="24"/>
        </w:rPr>
        <w:t xml:space="preserve"> </w:t>
      </w:r>
      <w:r>
        <w:rPr>
          <w:rFonts w:cs="Times New Roman" w:ascii="Times New Roman" w:hAnsi="Times New Roman"/>
          <w:sz w:val="24"/>
          <w:szCs w:val="24"/>
        </w:rPr>
        <w:t>Сборник рабочих программ « Школа России» 1-4 класс пособие для уч-ся общеобразоват. учреждений  С. А. Анащенкова  (и др.)  М.  Просвещение 2011г.</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чебни</w:t>
        <w:softHyphen/>
        <w:t>к</w:t>
      </w:r>
      <w:r>
        <w:rPr>
          <w:rFonts w:cs="Times New Roman" w:ascii="Times New Roman" w:hAnsi="Times New Roman"/>
          <w:sz w:val="24"/>
          <w:szCs w:val="24"/>
        </w:rPr>
        <w:t xml:space="preserve"> «Литературное чтение» 4 класс: учебник для уч-ся общеобразоват. учреждений в 2-х частях – М: Просвещение, 2014 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ры </w:t>
      </w:r>
      <w:r>
        <w:rPr>
          <w:rFonts w:cs="Times New Roman" w:ascii="Times New Roman" w:hAnsi="Times New Roman"/>
          <w:i/>
          <w:sz w:val="24"/>
          <w:szCs w:val="24"/>
        </w:rPr>
        <w:t>Климанова Л. Ф...</w:t>
      </w:r>
    </w:p>
    <w:p>
      <w:pPr>
        <w:pStyle w:val="Normal"/>
        <w:spacing w:lineRule="auto" w:line="240" w:before="0" w:after="0"/>
        <w:rPr/>
      </w:pPr>
      <w:r>
        <w:rPr>
          <w:rFonts w:cs="Times New Roman" w:ascii="Times New Roman" w:hAnsi="Times New Roman"/>
          <w:sz w:val="24"/>
          <w:szCs w:val="24"/>
        </w:rPr>
        <w:t>Рабочая тетрадь  М.В. Бойкина, Л.Н. Виноградова М:Просвещение, 2014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атериально технические сред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ьютерная техника,  интерактивна доска, доска с магнитной поверхность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Интернет –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етодическое пособие по литературному чтению  книга для учителя Л. Ф. Клим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оступа:  http//www.prosv.ru/e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иН РФ. Итоговые проверочные работы:</w:t>
      </w:r>
    </w:p>
    <w:p>
      <w:pPr>
        <w:pStyle w:val="Normal"/>
        <w:spacing w:lineRule="auto" w:line="240" w:before="0" w:after="0"/>
        <w:rPr/>
      </w:pPr>
      <w:r>
        <w:rPr>
          <w:rFonts w:cs="Times New Roman" w:ascii="Times New Roman" w:hAnsi="Times New Roman"/>
          <w:sz w:val="24"/>
          <w:szCs w:val="24"/>
        </w:rPr>
        <w:t xml:space="preserve">Режим доступа: </w:t>
      </w:r>
      <w:r>
        <w:rPr>
          <w:rFonts w:cs="Times New Roman" w:ascii="Times New Roman" w:hAnsi="Times New Roman"/>
          <w:sz w:val="24"/>
          <w:szCs w:val="24"/>
          <w:lang w:val="en-US"/>
        </w:rPr>
        <w:t>htt</w:t>
      </w:r>
      <w:r>
        <w:rPr>
          <w:rFonts w:cs="Times New Roman" w:ascii="Times New Roman" w:hAnsi="Times New Roman"/>
          <w:sz w:val="24"/>
          <w:szCs w:val="24"/>
        </w:rPr>
        <w:t>://</w:t>
      </w:r>
      <w:r>
        <w:rPr>
          <w:rFonts w:cs="Times New Roman" w:ascii="Times New Roman" w:hAnsi="Times New Roman"/>
          <w:sz w:val="24"/>
          <w:szCs w:val="24"/>
          <w:lang w:val="en-US"/>
        </w:rPr>
        <w:t>standart</w:t>
      </w:r>
      <w:r>
        <w:rPr>
          <w:rFonts w:cs="Times New Roman" w:ascii="Times New Roman" w:hAnsi="Times New Roman"/>
          <w:sz w:val="24"/>
          <w:szCs w:val="24"/>
        </w:rPr>
        <w:t xml:space="preserve">. </w:t>
      </w:r>
      <w:r>
        <w:rPr>
          <w:rFonts w:cs="Times New Roman" w:ascii="Times New Roman" w:hAnsi="Times New Roman"/>
          <w:sz w:val="24"/>
          <w:szCs w:val="24"/>
          <w:lang w:val="en-US"/>
        </w:rPr>
        <w:t>ed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gatalog</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 xml:space="preserve">? </w:t>
      </w:r>
      <w:r>
        <w:rPr>
          <w:rFonts w:cs="Times New Roman" w:ascii="Times New Roman" w:hAnsi="Times New Roman"/>
          <w:sz w:val="24"/>
          <w:szCs w:val="24"/>
          <w:lang w:val="en-US"/>
        </w:rPr>
        <w:t>Catalogid</w:t>
      </w:r>
      <w:r>
        <w:rPr>
          <w:rFonts w:cs="Times New Roman" w:ascii="Times New Roman" w:hAnsi="Times New Roman"/>
          <w:sz w:val="24"/>
          <w:szCs w:val="24"/>
        </w:rPr>
        <w:t>=443</w:t>
      </w:r>
    </w:p>
    <w:p>
      <w:pPr>
        <w:pStyle w:val="Normal"/>
        <w:spacing w:lineRule="auto" w:line="240" w:before="0" w:after="0"/>
        <w:rPr/>
      </w:pPr>
      <w:r>
        <w:rPr>
          <w:rFonts w:cs="Times New Roman" w:ascii="Times New Roman" w:hAnsi="Times New Roman"/>
          <w:sz w:val="24"/>
          <w:szCs w:val="24"/>
        </w:rPr>
        <w:t xml:space="preserve">3.Итоговые диагностические работы. Режим доступа: </w:t>
      </w:r>
      <w:r>
        <w:rPr>
          <w:rFonts w:cs="Times New Roman" w:ascii="Times New Roman" w:hAnsi="Times New Roman"/>
          <w:sz w:val="24"/>
          <w:szCs w:val="24"/>
          <w:lang w:val="en-US"/>
        </w:rPr>
        <w:t>htt</w:t>
      </w:r>
      <w:r>
        <w:rPr>
          <w:rFonts w:cs="Times New Roman" w:ascii="Times New Roman" w:hAnsi="Times New Roman"/>
          <w:sz w:val="24"/>
          <w:szCs w:val="24"/>
        </w:rPr>
        <w:t>://</w:t>
      </w:r>
      <w:r>
        <w:rPr>
          <w:rFonts w:cs="Times New Roman" w:ascii="Times New Roman" w:hAnsi="Times New Roman"/>
          <w:sz w:val="24"/>
          <w:szCs w:val="24"/>
          <w:lang w:val="en-US"/>
        </w:rPr>
        <w:t>rs</w:t>
      </w:r>
      <w:r>
        <w:rPr>
          <w:rFonts w:cs="Times New Roman" w:ascii="Times New Roman" w:hAnsi="Times New Roman"/>
          <w:sz w:val="24"/>
          <w:szCs w:val="24"/>
        </w:rPr>
        <w:t>.</w:t>
      </w:r>
      <w:r>
        <w:rPr>
          <w:rFonts w:cs="Times New Roman" w:ascii="Times New Roman" w:hAnsi="Times New Roman"/>
          <w:sz w:val="24"/>
          <w:szCs w:val="24"/>
          <w:lang w:val="en-US"/>
        </w:rPr>
        <w:t>yart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htt</w:t>
      </w:r>
      <w:r>
        <w:rPr>
          <w:rFonts w:cs="Times New Roman" w:ascii="Times New Roman" w:hAnsi="Times New Roman"/>
          <w:sz w:val="24"/>
          <w:szCs w:val="24"/>
        </w:rPr>
        <w:t>://</w:t>
      </w:r>
      <w:r>
        <w:rPr>
          <w:rFonts w:cs="Times New Roman" w:ascii="Times New Roman" w:hAnsi="Times New Roman"/>
          <w:sz w:val="24"/>
          <w:szCs w:val="24"/>
          <w:lang w:val="en-US"/>
        </w:rPr>
        <w:t>szu</w:t>
      </w:r>
      <w:r>
        <w:rPr>
          <w:rFonts w:cs="Times New Roman" w:ascii="Times New Roman" w:hAnsi="Times New Roman"/>
          <w:sz w:val="24"/>
          <w:szCs w:val="24"/>
        </w:rPr>
        <w:t>.</w:t>
      </w:r>
      <w:r>
        <w:rPr>
          <w:rFonts w:cs="Times New Roman" w:ascii="Times New Roman" w:hAnsi="Times New Roman"/>
          <w:sz w:val="24"/>
          <w:szCs w:val="24"/>
          <w:lang w:val="en-US"/>
        </w:rPr>
        <w:t>yart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t>Календарно- тематический план</w:t>
      </w:r>
    </w:p>
    <w:tbl>
      <w:tblPr>
        <w:tblW w:w="15232" w:type="dxa"/>
        <w:jc w:val="left"/>
        <w:tblInd w:w="-147" w:type="dxa"/>
        <w:tblLayout w:type="fixed"/>
        <w:tblCellMar>
          <w:top w:w="0" w:type="dxa"/>
          <w:left w:w="108" w:type="dxa"/>
          <w:bottom w:w="0" w:type="dxa"/>
          <w:right w:w="108" w:type="dxa"/>
        </w:tblCellMar>
      </w:tblPr>
      <w:tblGrid>
        <w:gridCol w:w="769"/>
        <w:gridCol w:w="769"/>
        <w:gridCol w:w="657"/>
        <w:gridCol w:w="4123"/>
        <w:gridCol w:w="70"/>
        <w:gridCol w:w="2270"/>
        <w:gridCol w:w="3682"/>
        <w:gridCol w:w="762"/>
        <w:gridCol w:w="2130"/>
      </w:tblGrid>
      <w:tr>
        <w:trPr>
          <w:trHeight w:val="28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деятельности учащихся</w:t>
            </w:r>
          </w:p>
        </w:tc>
      </w:tr>
      <w:tr>
        <w:trPr>
          <w:trHeight w:val="54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Вводный урок по курсу литературного чтения»(1час.)</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чебником по литературному чтению. Система условных обозначений. Содержание учебника. Словарь. Рассматривание иллюстраций и оформление учебни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умения называть элементы учебной книги, находить их , быстро ориентироваться</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формулирование учебной задачи урока, понимание её, оценивание своей работы на уроке. П.- анализ научно-познавательного текста, выделение в нём основной мысли. к.- обсуждение в паре ответов на вопросы учебника. л.- проявление бережного отношения к учебной книг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ориентироваться в учебнике по литературному чтению. Знать и применять систему условных обозначений при выполнении заданий. Пользоваться словарём в конце учебника.</w:t>
            </w:r>
          </w:p>
        </w:tc>
      </w:tr>
      <w:tr>
        <w:trPr>
          <w:trHeight w:val="287" w:hRule="atLeast"/>
        </w:trPr>
        <w:tc>
          <w:tcPr>
            <w:tcW w:w="1523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дел « Летописи, былины, жития» (11час.)</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 Прозаический текст былины в пересказе Н. Карнауховой. Сравнение текста летописи и исторических источник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 разделом учебника, развивать память , мышле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формулирование учебной задачи урока, понимание её, оценивание своей работы на уроке. П.- анализ научно-познавательного текста, выделение в нём основной мысли. к.- обсуждение в паре ответов на вопросы учебника. л.- проявление бережного отношения к учебной книге.</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работу на уроке. Понимать ценность и значимость литературы для сохранения русской культуры.</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летописи: «И повесил Олег щит свой на вратах Царьграда». События летописи- основные события Древней Рус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отрывки из древнерусских летописей. Былины. Жития о Сергии Радонежском.</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текста летописи и исторических источников. Из летописи: «И вспомнил Олег коня своего». Летопись – источник исторических факт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ить с событиями летописи как основными событиями Древней Руси</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 формулирование учебной задачи урока, понимание её, оценивание своей работы на уроке. П.- анализ научно-познавательного текста, выделение в нём основной мысли. к.- обсуждение в паре ответов на вопросы учебника. л.- проявление бережного отношения к учебной книге.</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тексте летописи данные о различных исторических фактах. Сравнивать текст летописи с художественным текстом.</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равнение текста летописи с текстом произведения А.С. Пушкина «Песнь о вещем Олег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ных видов чтения, умение воспринимать и оценивать содержание и специфику различных текстов.</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формулирование учебной задачи урока, понимание её, оценивание своей работы на уроке. П.- анализ научно-познавательного текста, выделение в нём основной мысли. к.- обсуждение в паре ответов на вопросы учебника. л.формирование чувства гордости за свою родину, её историю, народ.</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ий текст былины.. «Ильины три поездочки». Сказочный характер былин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былины и волшебные сказки.</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ический текст былины в пересказе Н. Карнаухово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ных видов чтения, умение воспринимать и оценивать содержание и специфику различных текстов.</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формулирование учебной задачи урока, понимание её, оценивание своей работы на уроке. П.- анализ научно-познавательного текста, выделение в нём основной мысли. к.- обсуждение в паре ответов на вопросы учебника. л. формирование чувства гордости за свою родину, её историю, народ.</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оэтический и прозаический текст былины</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Сравнение поэтического и прозаического текстов. Герой  былины – защитник государства Российского. Картина В. Васнецова « Богатыри»..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формулирование учебной задачи урока, понимание её, оценивание своей работы на уроке. П.- анализ научно-познавательного текста, выделение в нём основной мысли. к.- обсуждение в паре ответов на вопросы учебника. л.формирование чувства гордости за свою родину, её историю, народ.</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былину от лица героя</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ергий Радонежский – святой земли русской. В. Клыков. Памятник Сергию Радонежскому. Житие Сергия Радонежского.</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кульптурный памятник известному человеку.</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тво Варфоломея. Юность  Варфоломе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нформацию об интересных фактах из жизни святого человека.</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битве на Куликовом поле на основе слов и репродукций известных картин.</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ссказ по репродукции картин известных художников</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оздание календаря исторических событий». Оценка достиже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выбирать книгу для самостоятельного чтения, пользоваться справочными материалами.</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формулирование учебной задачи урока, понимание её, оценивание своей работы на уроке. П.- анализ научно-познавательного текста, выделение в нём основной мысли. к.- обсуждение в паре ответов на вопросы учебника. л.формирование чувства гордости за свою родину, её историю, народ.</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проектной деятельности. Проверять себя и оценивать свои достижения при работе с текстом, используя обобщающие вопросы учебника.</w:t>
            </w:r>
          </w:p>
        </w:tc>
      </w:tr>
      <w:tr>
        <w:trPr>
          <w:trHeight w:val="287" w:hRule="atLeast"/>
        </w:trPr>
        <w:tc>
          <w:tcPr>
            <w:tcW w:w="152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дел  « Чудесный мир классики» (22час.)                                                                                          </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названием раздела. Прогнозирование содержания раздела....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гнозировать содержание раздела, читать вслух с постепенным переходом чтения про себ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формулирование учебной задачи урока, оценивание своей работы на уроке..п.- анализ художественного текста, выделение в нём основной мысли. к.- ответы на вопросы на основе художественного текста учебника. Л.- формирование системы нравственных ценностей ( любовь к природе, красота человеческих отношений. ценность человеческой жизн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работу на уроке.</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5-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Ершов «Конёк –горбу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жизнью и творчеством П.П.Ершова. Развивать умения выразительно читать произведе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художественное произведение. Наблюдать за развитием событий в сказке.</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литературной и народной сказок. Мотивы народной сказки в литературной. События литературной сказк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онимать поступки и характеризовать героев, сравнивать литературную и народную сказки.</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формулирование учебной задачи урока, оценивание своей работы на уроке..п.- анализ художественного текста, выделение в нём основной мысли. к.- ответы на вопросы на основе художественного текста учебника. Л.- формирование системы нравственных ценностей ( любовь к природе, красота человеческих отношений. ценность человеческой жизн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начало и конец сказки. Пересказывать большие  по объёму произведения.</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казки. Младший брат Иван- настоящий герой сказки. Характеристика героя. Сравнение словесного и изобразительного искусс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героев разных жанров. сравнивать произведения разных жанров.</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 Стихи. Няне . Туча. Унылая пора! Очей очарованье. Авторское отношение к изображаемому. Интонация стихотворения. Сравнение произведения словесного и изобразительного искусства. Заучивание наизуст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жизнью и творчеством А.С.Пушкина</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формулирование учебной задачи урока, оценивание своей работы на уроке..п.- анализ художественного текста, выделение в нём основной мысли. к.- ответы на вопросы на основе художественного текста учебника. Л.- формирование системы нравственных ценностей ( любовь к природе, красота человеческих отношений. ценность человеческой жизн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зведения словесного и изобразительного искусств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выразительностью литературного языка в произведениях лучших русских писателей.</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3-2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13-1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о мёртвой царевне и о семи богатырях. Мотивы народной сказки в литературно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читать вслух с постепенным переходом на чтение про себя, увеличивать темп чтения вслух</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ев сказки, отношение к ним. Деление сказки на части. Составление плана. Пересказ основных эпизодов сказк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художественное произведе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амостоятельно составлять план.</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Лермонтов «Дары Терека». Картины природы в стихотворен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ворчеством М.Ю.Лермонтова</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свои суждения о значении произведений русских классиков для России и русской культуры</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Ашик – Кериб. Турецкая сказка. Сравнение  мотивов русской и турецкой сказки. Герои турецкой сказки. Характеристика героев, отношение к ни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содержания произведения, оценивать поступки героев произведения и свои собственные</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формулирование учебной задачи урока, оценивание своей работы на уроке..п.- анализ художественного текста, выделение в нём основной мысли. к.- ответы на вопросы на основе художественного текста учебника. Л.- формирование системы нравственных ценностей ( любовь к природе, красота человеческих отношений. ценность человеческой жизни) проявлять интерес к произведениям Лермонтов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блюдать за выразительностью литературного языка в произведениях лучших русских писателей</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Толстой «Детство». События рассказа. Характер главного героя рассказа Л.Толстого</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ворчеством Л.Н.Толстого</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казывать свои суждения о значении произведений русских классиков для России и русской культуры</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ня. Как мужик камень убрал. Особенности басни. Главная мыс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любовь к чтению</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формулирование учебной задачи урока. П.- понимание и осмысление нравственных уроков, умения работать с текстом. К.- осмысление правил взаимодействия в паре и группе, составление плана действий. Л.- проявление интереса к произведениям Л.Н.Толстого</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1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Чехов « Мальчики». Смысл названия рассказ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произвед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формулирование учебной задачи урока. П.- понимание и осмысление нравственных уроков. К.- осмысление правил взаимодействия в паре и группе, составление плана действий. Л.- формирование системы нравственных ценностей (благородство. дружба. сочувствие)</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ё отношение к мыслям автора, его советам и героям произведений.</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герои рассказа- герои своего времени. Характер героев художественного текста. Оценка достиже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полученные знания по разделу</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ё отношение к мыслям автора, его советам и героям произведений.</w:t>
            </w:r>
          </w:p>
        </w:tc>
      </w:tr>
      <w:tr>
        <w:trPr>
          <w:trHeight w:val="287" w:hRule="atLeast"/>
        </w:trPr>
        <w:tc>
          <w:tcPr>
            <w:tcW w:w="152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Поэтическая тетрадь» (12час.)</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названием раздела. Прогнозирование содержания раздела..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гнозировать содержание раздела</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формулирование учебной задачи урока. П.- понимание и осмысление нравственных уроков. К.- осмысление правил взаимодействия в паре и группе, составление плана действий. Л.- формирование системы нравственных ценностей ( красота родной природы. гордость за свою родину).</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готовиться к уроку. Подбирая стихи русских поэтов.</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ютчев «Ещё земли печален вид» «Как неожиданно и ярко». Отбор средств художественной выразительности для создания картины природы. Ритм , порядок слов, знаки препинания как отражение особого настроения в лирическом текст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гнозировать содержание произведений.</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формулирование учебной задачи урока. П.- понимание и осмысление нравственных уроков. К.- осмысление правил взаимодействия в паре и группе, составление плана действий. Л.- формирование системы нравственных ценностей ( любовь к природе).Проявление интереса к чтению и изучению творчества Ф.И.Тютчев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художественное произведение, читать выразительно стихи русских поэтов. Воспроизводить их наизусть.</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Фет « Весенний дождь». Бабочка. Картины природы в лирическом стихотворении. Ритм стихотворения. Интонация стихотвор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гнозировать содержание произведений.</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формулирование учебной задачи урока. П.- понимание и осмысление нравственных уроков. К.- осмысление правил взаимодействия в паре и группе, составление плана действий. Л.- формирование системы нравственных ценностей ( любовь к природе).Проявление интереса к чтению и изучению творчества А.А.Фет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нтонацию. Которая больше всего соответствует содержанию произведения.</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А.Баратынская. Передача настроения и чувства в стихотворен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жизнью и творчеством Е.А.Баратынского</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формулирование учебной задачи урока. П.- понимание и осмысление нравственных уроков. К.- осмысление правил взаимодействия в паре и группе, составление плана действий. Л.- формирование системы нравственных ценностей ( любовь к природе).Проявление интереса к чтению и изучению творчества А.А.Баратынского.</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стихи выразительно, передавая изменения в настроении, выраженных  автором.</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Плещеев « Дети и птичка». Ритм стихотвор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гнозировать содержание произведений</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формулирование учебной задачи урока. П.- понимание и осмысление нравственных уроков. К.- осмысление правил взаимодействия в паре и группе, составление плана действий. Л.- формирование системы нравственных ценностей ( любовь к природе).Проявление интереса к чтению и изучению творчества А.Н.Плещеев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интонацию. Которая больше всего соответствует содержанию произведения.</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Никитин «В синем небе плывут над полями». Изменение картин природы в стихотворен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гнозировать содержание произведений</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формулирование учебной задачи урока. П.- понимание и осмысление нравственных уроков. К.- осмысление правил взаимодействия в паре и группе, составление плана действий. Л.- формирование системы нравственных ценностей ( любовь к природе).Проявление интереса к чтению и изучению творчества И.С.Никитин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интонацию. Которая больше всего соответствует содержанию произведения.</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красов « Школьник», « В зимние сумерки».Выразительное чте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прогнозировать содержание произведений. Читать вслух с постепенным переходом на чтение про себ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оявление интереса к чтению и изучению творчества Н.А.Некрасов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стихи выразительно, передавая изменения в настроении, выраженных  автором</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Бунин. « Листопад». Картина осени в стихах.</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жизнью и творчеством И.А.Бунина</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ормулирование учебной задачи урока. Оценивание своей работы на уроке. П.- анализ поэтического текста. Выделение в нём основной мысли, отбор опорных (ключевых) слов, поиск необходимой информации в книге. К.- ответы на вопросы на основе художественного текста учебника. л.- формирование системы нравственных ценностей (любовь к природе. Гордость за свою родину)</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итать стихи выразительно, передавая изменения в настроении, выраженных  автором</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Бунина. Слово как средство художественной выразительности. Сравнения, эпитет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бирать книгу для самостоятельного чт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ормулирование учебной задачи урока. п.- анализ прочитанного текста, выделение в нём основной мысли. к.- ответы на вопросы на основе художественного текста. Л.-проявление бережного отношения к природе, к родному краю.</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итать стихи выразительно, передавая изменения в настроении, выраженных  автором.</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знания по данному разделу</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ценивать своё чтение.</w:t>
            </w:r>
          </w:p>
        </w:tc>
      </w:tr>
      <w:tr>
        <w:trPr>
          <w:trHeight w:val="287" w:hRule="atLeast"/>
        </w:trPr>
        <w:tc>
          <w:tcPr>
            <w:tcW w:w="152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 Литературные сказки» (16час.)</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9</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названием раздела. Прогнозирование содержания раздела. В.Ф.Одоевский « Городок в табакерке».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необходимого для продолжения образования уровня читательской компетентности.</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ормулирование учебной задачи урока. п.- анализ прочитанного текста, выделение в нём основной мысли. к.- ответы на вопросы на основе художественного текста. Л.-проявление бережного отношения к художественной книге, аккуратность в её использовани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работу на урок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данного литературного жанра. Заглавие и главные герои литературной сказк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народную и литературную сказки.</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текста на части. Составление плана сказки. Подробный переска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необходимого для продолжения образования читательской компетентности</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формулирование учебной задачи. п.- размышление над нравственными ценностями(терпение, трудолюбие, забота)к.- ответы на вопросы на основе художественного текста. Л.- проявление интереса к литературной сказке.</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 текст на части. Составлять план сказки.</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Гаршин. « Сказка о жабе и роз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роизведением В.М.Гаршина.</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формулирование учебной задачи. п.-анализ художественного текста. к.- ответы на вопросы на основе художественного текста. Л.- проявление интереса к литературной сказке.</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данного литературного жанра. Сказка  или расска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ять словарный запас, отрабатывать навыки правильного чт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тличительные особенности литературной сказки.</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 описание в содержании художественного произведения. Герои литературного текста. Главная мысль произвед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лавную мысль произведения и смысл заглавия.</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Бажов « Серебряное копытц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читать вслух с постепенным переходом про себ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формулирование учебной задачи. п.-анализ художественного текста. к.- ответы на вопросы на основе художественного текста. Л.- проявление интереса к литературной сказке.</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итать и воспринимать прочитанное</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ы народных сказок в авторском тексте. Заглавие. Герои художественного произведения. Авторское отношение к героям произвед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навыки правильного выразительного чт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герое с опорой на текст сказки.</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саков « Аленький цветоче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жизнью и творчеством С.Т.Аксакова.</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формулирование учебной задачи. п.-анализ художественного текста. к.- ответы на вопросы на основе художественного текста. Л.- проявление интереса к литературной сказке.</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итать и воспринимать прочитанное.</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ы народных сказок в литературном тексте. Заглавие. Герои художественного текст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лечь чтением литературных сказок.</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герое с опорой на текст сказки.</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текста на части. Составление плана. Выборочный пересказ сказк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елить текст на части. Составлять план сказки.</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е иллюстрирование. Оценка достиже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Проверить сформированность умения работать с учебной книгой</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287" w:hRule="atLeast"/>
        </w:trPr>
        <w:tc>
          <w:tcPr>
            <w:tcW w:w="1523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дел « Делу время – потехе час»  (9час.)</w:t>
            </w:r>
          </w:p>
        </w:tc>
      </w:tr>
      <w:tr>
        <w:trPr>
          <w:trHeight w:val="122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названием раздела. Прогнозирование содержания раздела. Е.Л.Шварц « Сказка  о потерянном времени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 разделом.</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формулирование учебной задачи. п.-анализ художественного текста. к.- ответы на вопросы на основе художественного текста. Л.- осмысление понятий « благородный поступок»,» честность» «верность слову».</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работу на уроке. Объяснять смысл пословицы.</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й смысл произведения. Жанр произведения.  Инсценирование произвед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читать вслух с постепенным переходом про себ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вать темп чтения.</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художественное произведение, читать без ошибок, в темпе разговорной речи.</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Ю.Драгунский « Главные рек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рабатывать навыки беглого выразительного чт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равственный смысл произведения.</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Ю.Драгунский  « Что любит Миш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знания о творчестве Драгунского.</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нравственный смысл произведения.</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юмористического текста. Авторское отношение к изображаемом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вать темп чт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что произведения могут рассказать о своём авторе.</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текста от лица герое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текст от лица автора или одного из героев.</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мористические рассказы В.Ю.Драгунского.</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величивать темп чт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ямое и переносное значение слов.</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олявкин «Никакой я горчицы не ел». Смысл заголовка. Герои произвед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величивать темп чт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 формулирование учебной задачи. п.-анализ художественного текста. к.- ответы на вопросы на основе художественного текста. Л.- осмысление понятий « благородный поступок»,» честность» «верность слову».</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 как поступки характеризуют героев произведения</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произведения. Оценка достиже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книгу для самостоятельного чт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ть произведения, распределяя роли, выбирать режиссёра.</w:t>
            </w:r>
          </w:p>
        </w:tc>
      </w:tr>
      <w:tr>
        <w:trPr>
          <w:trHeight w:val="287" w:hRule="atLeast"/>
        </w:trPr>
        <w:tc>
          <w:tcPr>
            <w:tcW w:w="152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Страна детства» (8час.)</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названием раздела. Прогнозирование содержания раздела...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знания о творчестве Б.С.Житкова</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работу на уроке.</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С.Житков «Как я ловил человечков». Особенности развития сюжета. Герои произвед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я работать с текстом</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формулирование учебной задачи. п.- анализ пословиц и поговорок. К.- ответы на вопросы на основе художественного текста учебника. Л.-осмысление понятий «неправда», «враньё», «лож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художественное произведение, читать выразительно диалоги.</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Паустовский « Корзина с еловыми шишкам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лавную мысль, последовательность событий, устанавливать их взаимосвязь</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формулирование учебной задачи. п.- анализ пословиц и поговорок. К.- ответы на вопросы на основе художественного текста учебника. Л.- осмысление пословицы «Жизнь дана на добрые дел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художественное произведение, читать выразительно диалоги</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азвития событий: выстраивание их в тексте. Герои произведения. Музыкальное сопровождение произвед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понять смысл произвед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что важное и серьёзное скрывается за усмешкой автора. Придумывать музыкальное сопровождение.</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Зощенко « Ёлка». Герои произвед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ворчеством М.М.Зощенко</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 умение  ориентироваться в учебной и художественной книге. Р.- формулирование учебной задачи урока.к.- ответы на вопросы художественного текста. Л.- Л.-осмысление понятий «неправда», «враньё», «лож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ть смешные  рассказы о школьной жизни.</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Пересказ. Оценка достиже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сравнения, сопоставления, логического мышл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смысление понятий «благородный поступок», «честность» , «верность слову»</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текст на основе плана. Проверять себя и оценивать свои достижения.</w:t>
            </w:r>
          </w:p>
        </w:tc>
      </w:tr>
      <w:tr>
        <w:trPr>
          <w:trHeight w:val="287" w:hRule="atLeast"/>
        </w:trPr>
        <w:tc>
          <w:tcPr>
            <w:tcW w:w="152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 Поэтическая тетрадь» (5час.)</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гнозировать содержание раздела.</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нозировать содержание раздела. Подбирать любимые стихи к теме.</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Брюсов. «Опять сон». «Детская».Тема стихотворений. Развитие чувства в лирическом стихотворении. Выразительное чте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вать темп чтения вслух.</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формулирование учебной задачи. п.- анализ художественного текста, выделение в нём основной мысли. к.- ответы на вопросы на основе художественного текста учебника. Л.- умение оперировать понятием « лирические произведения»</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стихотворения разных поэтов. Воспринимать на слух художественное произведение.</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Есенин «Бабушкины сказки». Тема стихотворений. Развитие чувства в лирическом произведен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величивать темп чтения вслух.</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формулирование учебной задачи. п.- анализ художественного текста, выделение в нём основной мысли. к.- ответы на вопросы на основе художественного текста учебника. Л.- понимание особенностей поэтического текста и выражение своих чувств.</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собенности поэтического творчества разных поэтов. Выражать своё отношение.</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Цветаева « Бежит тропинка с бугорка». «Наши царства». Тема детства в произведениях Цветаевой. Сравнение произведений разных поэтов на одну и ту же тем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ворчеством М.Цветаевой.</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формулирование учебной задачи. п.- анализ художественного текста, выделение в нём основной мысли. к.- ответы на вопросы на основе художественного текста учебника. Л.- понимание особенностей поэтического текста и выражение своих чувств.</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эпизодах из своего детства.</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Оценка достиже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читать стихи выразительно</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онимание особенностей поэтического текста и выражение своих чувств.</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конкурсе чтецов со своим любимым стихотворением.</w:t>
            </w:r>
          </w:p>
        </w:tc>
      </w:tr>
      <w:tr>
        <w:trPr>
          <w:trHeight w:val="287" w:hRule="atLeast"/>
        </w:trPr>
        <w:tc>
          <w:tcPr>
            <w:tcW w:w="152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 Природа и мы» (12час.)</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названием раздела. Прогнозирование содержания раздела..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навыки правильного , выразительного чт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работу на уроке.</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7</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М.-Сибиряк « Приёмыш». Анализ заголовка.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борочного пересказа. Отношение человека к природ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беглого чт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формулирование учебной задачи. п.- анализ художественного текста, выделение в нём основной мысли. к.- ответы на вопросы на основе художественного текста учебника. Л.- привитие нравственных ценностей (любовь к природе, к животным, уважение к старшим)</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художественное произведение, высказывать своё мнение.</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Куприн «Барбос и Жулька». Герои произведения о животных. Поступок как характеристика героя произвед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ворчеством А.И.Куприна</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формулирование учебной задачи. п.- анализ художественного текста, выделение в нём основной мысли. к.- ответы на вопросы на основе художественного текста учебника. Л.- привитие нравственных ценностей (любовь к природе, к животным, уважение к старшим)</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вслух и про себя, понимать смысл прочитанного.</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Пришвин «Выскочка». Анализ заголовка. Герои произведения. Характеристика героя на основе поступ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знакомить с творчеством М.М.Пришвина</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героя произведения на основе поступка.</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И.Чарушин. «Кабан». Герои произведения. Характеристика героев на основе их поступк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знакомить с творчеством Е.И.Чарушина</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формулирование учебной задачи. п.- анализ художественного текста, выделение в нём основной мысли. к.- ответы на вопросы на основе художественного текста учебника. Л.- привитие нравственных ценностей (любовь к природе, к животным, уважение к старшим)</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арактеризовать героя произведения на основе поступка.</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Астафьев «Стрижонок Скрип».</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знакомить с творчеством В.П.Астафьева</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тношение героя к героям на основе текста. Наблюдать, как авторы передают красоту природы с помощью слова.</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рассказ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арактеризовать героя произведения.</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текста на части. Составление плана. Выборочный переска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речь</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 текст на части, пересказывать подробно и выборочно.</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 Природа и м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ие способности учащихс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формулирование учебной задачи. п.- анализ художественного текста, выделение в нём основной мысли. к.- ответы на вопросы на основе художественного текста учебника. Л- привитие нравственных ценностей.</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ужную информацию в разных источниках для подготовки к проекту.</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и обобщить зна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7" w:hRule="atLeast"/>
        </w:trPr>
        <w:tc>
          <w:tcPr>
            <w:tcW w:w="1523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дел « Поэтическая тетрадь» (8час.)</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вать темп чтения вслух</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одобрать сборники стихов к выставке книг.</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Пастернак « Золотая осень».Картины осени в лирическом произведении Пастерна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оизведение живописи и литературный текст</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 формулирование учебной задачи. п.- анализ художественного текста, выделение в нём основной мысли. к.- ответы на вопросы на основе художественного текста учебника. Л.- понимание особенностей поэтического текста и выражение своих чувств.</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ть стихи наизусть.</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Б.Кедрин «Бабье лето».</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жизнью и творчеством Д.Б.Кедрина</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художественное произведение, читать стихи выразительно.</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Клычков. Картины весны и лета в их произведениях.</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жизнью и творчеством С.А.Клычкова</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 формулирование учебной задачи. п.- анализ художественного текста, выделение в нём основной мысли. к.- ответы на вопросы на основе художественного текста учебника. Л.- понимание особенностей поэтического текста и выражение своих чувств.</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строение поэта и лирического героя.</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Рубцов «Сентябрь». Изображение природы в сентябре в лирическом произведен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знакомить с жизнью и творчеством Н.М.Рубцова</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особенностями оформления стихотворной речи.</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Есенин «Лебёдушка». Мотивы народного творчества в авторском произведен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знакомить с жизнью и творчеством С.А.Есенина</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 формулирование учебной задачи. п.- анализ художественного текста, выделение в нём основной мысли. к.- ответы на вопросы на основе художественного текста учебника. Л.- понимание особенностей поэтического текста и выражение своих чувств.</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редства художественной выразительности; сравнивать их, дополнять.</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усвоение материала раздела</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оценивать свои достижения на основе диагностической работы, представленной в учебнике.</w:t>
            </w:r>
          </w:p>
        </w:tc>
      </w:tr>
      <w:tr>
        <w:trPr>
          <w:trHeight w:val="287" w:hRule="atLeast"/>
        </w:trPr>
        <w:tc>
          <w:tcPr>
            <w:tcW w:w="152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 Родина» (8час.)</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 разделом</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умение эмоционально откликаться на произведение литературы и живописи. К.- осмысление правил взаимодействия в паре, группе. П.- умение анализировать лирический текст. Видеть картины природы. л.- умение оперировать понятиями «картины родного края», «звуки природы»</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работу на уроке, подбирать книги по теме.</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Никитин «Русь».Образ родины в поэтическом тексте. Ритм стихотвор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учать правильному чтению стихотворений</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художественное произведение.</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Дрожжин « Родине». Авторское отношение к изображаемом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над поэтическими произведениями о родине</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поэтического текста.</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Жигулин «О,Родина! В неярком блеке…». Тема стихотворения. Авторское отношение к изображаемом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ворчеством А.В.Жигулина</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умение эмоционально откликаться на произведение литературы и живописи. К.- осмысление правил взаимодействия в паре, группе. П.- умение анализировать лирический текст. Видеть картины природы. л.- умение оперировать понятиями «картины родного края», «звуки природы</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стихи выразительно, передавая чувство гордости за своих предков.</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ий вечер.</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выразительному чтению стихотворений.</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ссказы о родине, передавая свои чувства, своё отношение к Родине.</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 Они защищали Родин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дставить свой проект</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умение эмоционально откликнуться на произведение литературы и живописи. П.- умение анализировать лирический текст.к.- осмысление правил взаимодействия в паре, в группе.л.- оперировать понятиями «любовь к Родине», « гордость за свою страну»</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работе проекта, распределять роли, находить нужную информацию.</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полученные знания при изучении раздела.</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оизведений, умение характеризовать произведения.</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ерять себя и оценивать свои достижения</w:t>
            </w:r>
          </w:p>
        </w:tc>
      </w:tr>
      <w:tr>
        <w:trPr>
          <w:trHeight w:val="287" w:hRule="atLeast"/>
        </w:trPr>
        <w:tc>
          <w:tcPr>
            <w:tcW w:w="152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дел « Страна Фантазия» (7час.)     </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названием раздела. Прогнозирование содержания раздела.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 разделом учебника</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формулирование учебной задачи урока. К.- ответы на вопросы на основе фантастических произведений учебника. П.- анализ высказывания известных писателей о ценности книг и чтения. Л.- проявление бережного отношения к книге</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работу на уроке.</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Велтистов « Приключения Электрони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ение особенностей фантастических рассказов</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формулирование учебной задачи урока. К.- ответы на вопросы на основе фантастических произведений учебника. П.- анализ высказывания известных писателей о ценности книг и чтения. Л.- проявление бережного отношения к книге</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на слух художественное произведение, читать диалоги выразительно</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фантастического жанра. Необычные герои фантастического рассказ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ение особенностей фантастических рассказов</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собенности фантастического жанра.</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18</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 Булычёв «Путешествие Алис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фантастического жанр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жизнью и творчеством писателя – фантаста К.Булычёва.</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формулирование учебной задачи урока. К.- ответы на вопросы на основе фантастических произведений учебника. П.- анализ высказывания известных писателей о ценности книг и чтения. Л.- проявление бережного отношения к книге</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особенности фантастического жанра</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героев фантастических рассказов. Оценка достиже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знания по разделу</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 характеризовать героев произведения. Проверять себя и оценивать свои достижения.</w:t>
            </w:r>
          </w:p>
        </w:tc>
      </w:tr>
      <w:tr>
        <w:trPr>
          <w:trHeight w:val="287" w:hRule="atLeast"/>
        </w:trPr>
        <w:tc>
          <w:tcPr>
            <w:tcW w:w="1523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дел « Зарубежная литература» (15час.)</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названием раздела. Прогнозирование содержания раздела. Планирование  работы учащихся и учителя по усвоению содержания раздела.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 разделом учебника, учить прогнозировать содержание раздела.</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работу на уроке.</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2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ж.Свифт «Путешествие Гулливера». Особое развитие сюжета в зарубежной литературе.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зарубежной литературы, определение её особенностей.</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формулирование учебной задачи урока. П.- высказывание своего мнения о прочитанном произведении. к.- ответы на вопросы учебника на основе произведений зарубежной литературы. л.-формирование уважительного отношения к иному мнению, истории и культуре народов.</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на слух художественное произведение, читать диалоги выразительно.</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приключенческой литературы. Особенности их характеро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арактеризовать поступки героев произведения.</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Х. Андерсен « Русалоч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ересказов самых интересных эпизодов произведений от лица главных героев.</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 формулирование учебной задачи урока. П.- высказывание своего мнения о прочитанном произведении. к.- ответы на вопросы учебника на основе произведений зарубежной литературы. л.-формирование уважительного отношения к иному мнению, истории и культуре народов.</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сказка. Рассказ о Русалочк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героев, анализировать их поступки.</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2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 Твен « Приключения Тома Сойер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жизнью и творчеством М.Твена.</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формулирование учебной задачи урока. П.- высказывание своего мнения о прочитанном произведении. к.- ответы на вопросы учебника на основе произведений зарубежной литературы. л.-формирование уважительного отношения к иному мнению, истории и культуре народов.</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самые интересные эпизоды из произведений от лица героев произведений</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вествова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своё мнение о прочитанном произведении</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рои приключенческой литературы. Сравнение героев, их поступк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 ролям</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оступки героев произведения.</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33</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ма Лагерлёф.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зарете .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ство. Иисус и Ииуд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жизнью и творчеством С.Лагерлеф</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формулирование учебной задачи урока. П.- высказывание своего мнения о прочитанном произведении. к.- ответы на вопросы учебника на основе произведений зарубежной литературы. л.-формирование уважительного отношения к иному мнению, истории и культуре народов.</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формированности умений читать выразительно</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оценивать свои достижения</w:t>
            </w:r>
          </w:p>
        </w:tc>
      </w:tr>
    </w:tbl>
    <w:p>
      <w:pPr>
        <w:sectPr>
          <w:type w:val="nextPage"/>
          <w:pgSz w:orient="landscape" w:w="16838" w:h="11906"/>
          <w:pgMar w:left="851" w:right="851" w:gutter="0" w:header="0" w:top="1135"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imes New Roman" w:hAnsi="Times New Roman" w:cs="Times New Roman"/>
      <w:b/>
      <w:bCs/>
      <w:color w:val="000000"/>
      <w:spacing w:val="2"/>
      <w:sz w:val="28"/>
      <w:szCs w:val="24"/>
    </w:rPr>
  </w:style>
  <w:style w:type="paragraph" w:styleId="Heading8">
    <w:name w:val="Heading 8"/>
    <w:basedOn w:val="Normal"/>
    <w:next w:val="Normal"/>
    <w:qFormat/>
    <w:pPr>
      <w:keepNext w:val="true"/>
      <w:numPr>
        <w:ilvl w:val="7"/>
        <w:numId w:val="1"/>
      </w:numPr>
      <w:shd w:fill="FFFFFF" w:val="clear"/>
      <w:spacing w:lineRule="auto" w:line="240" w:before="0" w:after="0"/>
      <w:ind w:firstLine="720"/>
      <w:jc w:val="both"/>
      <w:outlineLvl w:val="7"/>
    </w:pPr>
    <w:rPr>
      <w:rFonts w:ascii="Times New Roman" w:hAnsi="Times New Roman" w:cs="Times New Roman"/>
      <w:b/>
      <w:bCs/>
      <w:color w:val="000000"/>
      <w:spacing w:val="2"/>
      <w:sz w:val="28"/>
      <w:szCs w:val="24"/>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Cambria" w:hAnsi="Cambria" w:eastAsia="Calibri" w:cs="Cambria"/>
      <w:b/>
      <w:bCs/>
      <w:sz w:val="26"/>
      <w:szCs w:val="26"/>
      <w:lang w:val="ru-RU" w:bidi="ar-SA"/>
    </w:rPr>
  </w:style>
  <w:style w:type="character" w:styleId="6">
    <w:name w:val="Заголовок 6 Знак"/>
    <w:qFormat/>
    <w:rPr>
      <w:rFonts w:ascii="Calibri" w:hAnsi="Calibri" w:eastAsia="Calibri" w:cs="Calibri"/>
      <w:b/>
      <w:bCs/>
      <w:sz w:val="22"/>
      <w:szCs w:val="22"/>
      <w:lang w:val="ru-RU" w:bidi="ar-SA"/>
    </w:rPr>
  </w:style>
  <w:style w:type="character" w:styleId="7">
    <w:name w:val="Заголовок 7 Знак"/>
    <w:qFormat/>
    <w:rPr>
      <w:rFonts w:eastAsia="Calibri"/>
      <w:b/>
      <w:bCs/>
      <w:color w:val="000000"/>
      <w:spacing w:val="2"/>
      <w:sz w:val="28"/>
      <w:szCs w:val="24"/>
      <w:lang w:val="ru-RU" w:bidi="ar-SA"/>
    </w:rPr>
  </w:style>
  <w:style w:type="character" w:styleId="8">
    <w:name w:val="Заголовок 8 Знак"/>
    <w:qFormat/>
    <w:rPr>
      <w:rFonts w:eastAsia="Calibri"/>
      <w:b/>
      <w:bCs/>
      <w:color w:val="000000"/>
      <w:spacing w:val="2"/>
      <w:sz w:val="28"/>
      <w:szCs w:val="24"/>
      <w:lang w:val="ru-RU" w:bidi="ar-SA"/>
    </w:rPr>
  </w:style>
  <w:style w:type="character" w:styleId="9">
    <w:name w:val="Заголовок 9 Знак"/>
    <w:qFormat/>
    <w:rPr>
      <w:rFonts w:eastAsia="Calibri"/>
      <w:sz w:val="28"/>
      <w:szCs w:val="24"/>
      <w:lang w:val="ru-RU" w:bidi="ar-SA"/>
    </w:rPr>
  </w:style>
  <w:style w:type="character" w:styleId="Style10">
    <w:name w:val="Основной текст Знак"/>
    <w:qFormat/>
    <w:rPr>
      <w:rFonts w:eastAsia="Calibri"/>
      <w:sz w:val="28"/>
      <w:szCs w:val="24"/>
      <w:lang w:val="ru-RU" w:bidi="ar-SA"/>
    </w:rPr>
  </w:style>
  <w:style w:type="character" w:styleId="Style11">
    <w:name w:val="Основной текст с отступом Знак"/>
    <w:qFormat/>
    <w:rPr>
      <w:rFonts w:eastAsia="Calibri"/>
      <w:sz w:val="28"/>
      <w:szCs w:val="24"/>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37:00Z</dcterms:created>
  <dc:creator>мвидео</dc:creator>
  <dc:description/>
  <cp:keywords/>
  <dc:language>en-US</dc:language>
  <cp:lastModifiedBy>Пользователь Windows</cp:lastModifiedBy>
  <cp:lastPrinted>2014-09-05T11:44:00Z</cp:lastPrinted>
  <dcterms:modified xsi:type="dcterms:W3CDTF">2014-11-24T19:36:00Z</dcterms:modified>
  <cp:revision>21</cp:revision>
  <dc:subject/>
  <dc:title>Утверждаю:</dc:title>
</cp:coreProperties>
</file>