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 38» Асбе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образовательных организаций, направленной на формирование семейных ценнос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образовательных организаций направленной на формирование семейных ценностей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емья и детский – главный  коллектив в воспитании  подрастающего  поколения. Наша задача совместного  воспитательного процесса  заключается  в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ировании  семейных ценностей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м здорового  образа жизни  в  семье и детском  коллективе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 положительного  микроклимата в семье  и  в группах детского  са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я поставленным  задачам, педагогический коллектив  планирует  непосредственно образовательную  деятельност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оритетные направления    в  воспитании ребенка определяет  семья,  так как  является  образцом   построения  межличностных  отношений,  уважения  к старшим, примером в  продолжении семейных традиций.  Ведь именно у родителей ребенок учится проявлять свои чувства, свои привязанности. В семье он видит образцы поведения, когда родные поддерживают друг друга в трудной ситуации, делятся душевным теплом и лаской. Поэтому воспитательная система должна охватывать в первую очередь родителей, предлагая такие формы работы, которые в наибольшей степени заинтересуют взрослых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ортрет семьи – это основа для разработки дальнейших планов. Без учета особенностей социального статуса невозможно определить актуальные направления в работе. Поэтому в детском саду №38 было проведено социологическое исследование по выявлению социального портрета семьи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 результатам  соцопроса, обобщенный портрет семьи нашего ДОУ выглядит следующим образом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%  – полные семьи  (родители  с  высшее и среднее специальное образование)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ребенка имеют 44 % семей, многодетные - 8%. В большинстве - это работники государственных предприятий – 66%, представители частного бизнеса составляют 33 %, и 11 % - не работают. Большинство семей жилищно  и материально обеспечены, имеют разносторонние интересы, собирают домашние библиоте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социально-педагогическая деятельность детского сада строиться на союзе педагогов и родителей. На их взаимопонимании и доверии, педагоги исключают из работы с родителями дидактизм, не поучают, а советует, размышляют вместе с ними, договариваются о совместных действиях, тактично подводят их к пониманию необходимости педагогических знаний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лучших практиках образовательных организаций, направленных на формирование семейных ценнос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622"/>
        <w:gridCol w:w="2597"/>
        <w:gridCol w:w="2038"/>
        <w:gridCol w:w="2392"/>
        <w:gridCol w:w="2413"/>
        <w:gridCol w:w="223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(период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 результаты проведения мероприят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альбом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и р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но эту работу мы вводим в средней группе, когда дети начинают осознавать ценность семьи и семейных отношений. Заранее, месяца за три мы предупреждаем родителей о том, что им предстоит сделать ребенку в детский сад семейный альбом. Ведь у родителей должно быть время собрать домашние фотографии, или сделать рисунки родственников, вместе с детьми вспомнить интересный случай из жизни семьи или семейную традицию, чтобы описать это в альбоме. Обычно красочно оформляется обложка альбома, на второй странице изображаются члены семьи Обязательное условие – участие детей в создании альбома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23 семей в данном мероприятии приняли участие 20 семей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я эти альбомы, родители не в первый, наверное, раз доказывали своим детям свою любовь. А дети чувствовали это и становились более уверенными в себе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емейный отдых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и р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из нетрадиционных форм работы с родителями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изация включённости родителей в жизни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итивных взаимоотношений детей и роди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едоставляют фотографию с изображением родителей и ребёнка на отдыхе с описание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тношений между родителями и ребёнком, способствование поднятия положительного эмоционального настроя в семь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родителями по вопросам воспитания дошкольни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едагогической беседы - обмен мнениями по тому или иному вопросу воспитания и достижение единой точки зрения по этим вопросам, оказание родителям своевременной помощи. Ведущая роль в возникновении бесед принадлежит воспитателю. Активность воспитателя вызывает ответную активность родителей. Обсуждать с воспитателем педагогические проблемы, искать у него совета и поддержки становится потребностью ро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анкетирование, раздача листовок информационного содержания по вопросам воспитания дошкольни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одителей необходимым справочным материалом по тематике заявленной проблемы, составление мини – библиотеки или виде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и конфликтных ситуаций в семье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е вечера с родителями и детьми старших групп «Капустники»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 и родит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были информированы  о предстоящем празднике, даны задания по изготовлению костюмов, изучению пословиц и загадок по теме мероприятия. Сказочную роль Емели исполнял брат одного из воспитанников групп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фольклорный праздник «Капустный вечерок» с участием детей и родителей. Всего 23 ребенка и 25 родител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ческих чувств у детей, знакомство с народными традициями. Умение разрешать спорные игровые ситуации. Возможность успешного проведения досуга детей и родителей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  Берсенёва Н.А.      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5:00Z</dcterms:created>
  <dc:creator>123</dc:creator>
  <dc:description/>
  <cp:keywords/>
  <dc:language>en-US</dc:language>
  <cp:lastModifiedBy>Пользователь</cp:lastModifiedBy>
  <dcterms:modified xsi:type="dcterms:W3CDTF">2015-02-10T10:45:00Z</dcterms:modified>
  <cp:revision>2</cp:revision>
  <dc:subject/>
  <dc:title>Уважаемые коллеги</dc:title>
</cp:coreProperties>
</file>