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хонова Татьяна Алекс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начальных классов ГБОУ СОШ №186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обучения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Тема урока</w:t>
      </w:r>
      <w:r>
        <w:rPr>
          <w:rFonts w:cs="Times New Roman" w:ascii="Times New Roman" w:hAnsi="Times New Roman"/>
          <w:sz w:val="28"/>
        </w:rPr>
        <w:t>: Согласные звуки  [с] и [с</w:t>
      </w:r>
      <w:r>
        <w:rPr>
          <w:rFonts w:cs="Times New Roman" w:ascii="Times New Roman" w:hAnsi="Times New Roman"/>
          <w:sz w:val="28"/>
          <w:vertAlign w:val="superscript"/>
        </w:rPr>
        <w:t>,</w:t>
      </w:r>
      <w:r>
        <w:rPr>
          <w:rFonts w:cs="Times New Roman" w:ascii="Times New Roman" w:hAnsi="Times New Roman"/>
          <w:sz w:val="28"/>
        </w:rPr>
        <w:t>].  Буквы С,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Тип урока</w:t>
      </w:r>
      <w:r>
        <w:rPr>
          <w:rFonts w:cs="Times New Roman" w:ascii="Times New Roman" w:hAnsi="Times New Roman"/>
          <w:sz w:val="28"/>
        </w:rPr>
        <w:t>: 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Формировать умение выделять в словах </w:t>
      </w:r>
      <w:r>
        <w:rPr>
          <w:rFonts w:cs="Times New Roman" w:ascii="Times New Roman" w:hAnsi="Times New Roman"/>
          <w:sz w:val="28"/>
        </w:rPr>
        <w:t>звуки  [с] и [с</w:t>
      </w:r>
      <w:r>
        <w:rPr>
          <w:rFonts w:cs="Times New Roman" w:ascii="Times New Roman" w:hAnsi="Times New Roman"/>
          <w:sz w:val="28"/>
          <w:vertAlign w:val="superscript"/>
        </w:rPr>
        <w:t>,</w:t>
      </w:r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sz w:val="24"/>
          <w:szCs w:val="18"/>
        </w:rPr>
        <w:t>, читать слова с буквой С.</w:t>
      </w:r>
      <w:r>
        <w:rPr>
          <w:rFonts w:cs="Times New Roman" w:ascii="Times New Roman" w:hAnsi="Times New Roman"/>
          <w:i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Совершенствовать навыки чт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пособствовать </w:t>
      </w:r>
      <w:r>
        <w:rPr>
          <w:rFonts w:cs="Times New Roman" w:ascii="Times New Roman" w:hAnsi="Times New Roman"/>
          <w:i/>
          <w:sz w:val="24"/>
          <w:szCs w:val="18"/>
        </w:rPr>
        <w:t xml:space="preserve">развитию </w:t>
      </w:r>
      <w:r>
        <w:rPr>
          <w:rFonts w:cs="Times New Roman" w:ascii="Times New Roman" w:hAnsi="Times New Roman"/>
          <w:sz w:val="24"/>
          <w:szCs w:val="18"/>
        </w:rPr>
        <w:t xml:space="preserve">связной речи, оперативной памяти, произвольного внимания, </w:t>
      </w: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вербального, наглядно-образного </w:t>
      </w:r>
      <w:r>
        <w:rPr>
          <w:rFonts w:cs="Times New Roman" w:ascii="Times New Roman" w:hAnsi="Times New Roman"/>
          <w:sz w:val="24"/>
          <w:szCs w:val="18"/>
        </w:rPr>
        <w:t>мышления.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 xml:space="preserve">Воспитывать </w:t>
      </w:r>
      <w:r>
        <w:rPr>
          <w:rFonts w:cs="Times New Roman" w:ascii="Times New Roman" w:hAnsi="Times New Roman"/>
          <w:sz w:val="24"/>
          <w:szCs w:val="18"/>
        </w:rPr>
        <w:t>культуру поведения при работе в парах и групп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>Формировать УУД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 xml:space="preserve">- Личностные: </w:t>
      </w:r>
      <w:r>
        <w:rPr>
          <w:rFonts w:cs="Times New Roman" w:ascii="Times New Roman" w:hAnsi="Times New Roman"/>
          <w:bCs/>
          <w:color w:val="170E02"/>
          <w:sz w:val="24"/>
          <w:szCs w:val="18"/>
        </w:rPr>
        <w:t>способность к самооценке на основе критерия успешности учебной деятельности; сохранять мотивацию к учёбе.</w:t>
      </w:r>
    </w:p>
    <w:p>
      <w:pPr>
        <w:pStyle w:val="Normal"/>
        <w:rPr>
          <w:rFonts w:ascii="Times New Roman" w:hAnsi="Times New Roman" w:cs="Times New Roman"/>
          <w:bCs/>
          <w:color w:val="170E02"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 xml:space="preserve">- 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170E02"/>
          <w:sz w:val="24"/>
          <w:szCs w:val="18"/>
        </w:rPr>
        <w:t>Регулятивные УУД:</w:t>
      </w:r>
      <w:r>
        <w:rPr>
          <w:rFonts w:cs="Times New Roman" w:ascii="Times New Roman" w:hAnsi="Times New Roman"/>
          <w:bCs/>
          <w:color w:val="170E02"/>
          <w:sz w:val="24"/>
          <w:szCs w:val="18"/>
        </w:rPr>
        <w:t xml:space="preserve"> определять и формулировать цель на уроке с помощью учителя; </w:t>
      </w:r>
      <w:r>
        <w:rPr>
          <w:rFonts w:cs="Times New Roman" w:ascii="Times New Roman" w:hAnsi="Times New Roman"/>
          <w:sz w:val="24"/>
          <w:szCs w:val="18"/>
        </w:rPr>
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170E02"/>
          <w:sz w:val="24"/>
          <w:szCs w:val="18"/>
        </w:rPr>
        <w:t xml:space="preserve">- </w:t>
      </w:r>
      <w:r>
        <w:rPr>
          <w:rFonts w:cs="Times New Roman" w:ascii="Times New Roman" w:hAnsi="Times New Roman"/>
          <w:bCs/>
          <w:i/>
          <w:color w:val="170E02"/>
          <w:sz w:val="24"/>
          <w:szCs w:val="18"/>
        </w:rPr>
        <w:t xml:space="preserve">Коммуникативные УУД: </w:t>
      </w:r>
      <w:r>
        <w:rPr>
          <w:rFonts w:cs="Times New Roman" w:ascii="Times New Roman" w:hAnsi="Times New Roman"/>
          <w:bCs/>
          <w:color w:val="170E02"/>
          <w:sz w:val="24"/>
          <w:szCs w:val="18"/>
        </w:rPr>
        <w:t>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Cs/>
          <w:color w:val="170E02"/>
          <w:sz w:val="24"/>
          <w:szCs w:val="18"/>
        </w:rPr>
        <w:t xml:space="preserve">- </w:t>
      </w:r>
      <w:r>
        <w:rPr>
          <w:rFonts w:cs="Times New Roman" w:ascii="Times New Roman" w:hAnsi="Times New Roman"/>
          <w:i/>
          <w:sz w:val="24"/>
          <w:szCs w:val="18"/>
        </w:rPr>
        <w:t>Познавательные УУД: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4"/>
          <w:szCs w:val="18"/>
        </w:rPr>
        <w:t xml:space="preserve">ориентироваться в своей системе знаний; </w:t>
      </w:r>
      <w:r>
        <w:rPr>
          <w:rFonts w:cs="Times New Roman" w:ascii="Times New Roman" w:hAnsi="Times New Roman"/>
          <w:sz w:val="24"/>
          <w:szCs w:val="18"/>
        </w:rPr>
        <w:t xml:space="preserve">осуществлять анализ объектов; </w:t>
      </w:r>
      <w:r>
        <w:rPr>
          <w:rFonts w:cs="Times New Roman" w:ascii="Times New Roman" w:hAnsi="Times New Roman"/>
          <w:bCs/>
          <w:color w:val="170E02"/>
          <w:sz w:val="24"/>
          <w:szCs w:val="18"/>
        </w:rPr>
        <w:t xml:space="preserve">находить ответы на вопросы в тексте, иллюстрациях; </w:t>
      </w:r>
      <w:r>
        <w:rPr>
          <w:rFonts w:cs="Times New Roman" w:ascii="Times New Roman" w:hAnsi="Times New Roman"/>
          <w:sz w:val="24"/>
          <w:szCs w:val="18"/>
        </w:rPr>
        <w:t>преобразовывать информацию из одной формы в другую; давать ответы на вопросы.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40"/>
          <w:szCs w:val="18"/>
        </w:rPr>
      </w:pPr>
      <w:r>
        <w:rPr>
          <w:rFonts w:cs="Times New Roman" w:ascii="Times New Roman" w:hAnsi="Times New Roman"/>
          <w:sz w:val="40"/>
          <w:szCs w:val="18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375"/>
        <w:gridCol w:w="3761"/>
        <w:gridCol w:w="283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Этапы урока</w:t>
            </w:r>
          </w:p>
        </w:tc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уемые УУД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Деятельность уч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Деятельность учащихся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ключение в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ановка учебной проблем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Знакомство с буквой «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. Применен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.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- Прозвенел и смолк звонок.</w:t>
              <w:br/>
              <w:t>Начинается урок.</w:t>
              <w:br/>
              <w:t>Тихо девочки за парту сели,</w:t>
              <w:br/>
              <w:t>Тихо мальчики за парту сели,</w:t>
              <w:br/>
              <w:t>На меня все посмотрели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- Давайте улыбнёмся друг другу.  Я думаю, что урок принесёт нам радость общения друг с другом. К нам на урок прилетела Мудрая сова. Она принесла вам задания и хочет посмотреть, чему вы уже научились и как умеете дружно работать на уроке. Покаже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Мы с вами разговариваем, читаем, понимаем друг друга, а что нам в этом помога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такое реч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ая бывает реч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гда мы пользуемся устной речью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гда мы пользуемся письменной речью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Из чего состоит наша речь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з чего состоят предложе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ставьте предложение и з 3-х сл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Из чего состоят сло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Какие бывают звук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колько гласных звуков в русском язы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овите гласные зву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Какими бывают гласные звуки?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Какими бывают согласные звук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олодцы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Посмотрите, что у меня на дос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можно сказать о первом слов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можно сказать  о втором слов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 что указывают треугольники с вопросами по звукам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вы думаете, какой у нас сегодня урок: повторения или «открытия» новых знани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же мы должны узн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Мы познакомимся с новыми звуками – что мы про них должны узн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Чтобы узнать, какое слово «спряталось» за первой схемой, отгадайте загадку Мудрой сов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пит, гогоче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щипнуть меня хоч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иду, боюс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то это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ешиваю картинку. На ней 2 гу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колько гусе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ак, на картинке гуси. Составим звуковую схему слова гус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й новый звук выделили в слове гус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Дайте ему характеристи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Наша Мудрая сова большая модница. Посмотрите, что у неё есть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- Составьте схему этого слова. Работать будете в парах на ноутбук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драя сова хочет посмотреть, как вы умеете дружно работать. Старайтесь общаться тихо, умело договаривайтесь друг с другом. Приступай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то составил , поднимите ру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 из первых справившихся детей стоит схему на дос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смотрите, вот какая схема должна получиться. У кого такая, поднимите руку. Молодцы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й новый звук выдели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йте ему характеристи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олодцы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но утром по порядку выходили на зарядку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с барбос, утенок смелый и котенок белый-бел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, два, три, четыр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вост трубой, а лапы шир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ты тоже не ленись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дом с нами становись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овите, какие новые звуки мы узна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ти звуки обозначаются на письме буквой «эс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ешивается картинка с букв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колько здесь букв «эс»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ие букв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ля чего нужна заглавная бук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фантазируйте, на что похожа буква «эс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 стихи о букве «эс» и вывешиваю картин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лумесяц с небе темном буквой «эс» повис над дом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а мышка в уголок – съела бублика кус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л конь, подковами звеня, как буква «эс» следы кон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мудрая сова спрашивает, где с слове могут быть звуки [с] и [с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]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ейчас поработаете группами. Каждая группа получает листочки с рисун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ти слова и обвести рисунок замкнутой линией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,4 группы - звуки [с] и [с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] в начале слов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,5 группы - звуки [с] и [с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] в середине слов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,6 группы - звуки [с] и [с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] в конце сл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ите свою работу, если уверены, что сделали ее верно, поставьте восклицательный знак. Если сомневаетесь – вопросительн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к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 кого все верно поставьте себе еще один восклицательный зна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 кого получилось два восклицательных знака, поднимите руки. Молодцы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цы скачут во лесоч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цы – серые клубоч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ыг – скок, прыг-скок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ал зайчонок на пене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х построил по порядку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л показывать заряд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, шагаем все на мест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а, руками машем вмест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 присели, дружно вста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за ушком почеса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четыре – потянулис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ь нагнулись и прогнулись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Шесть – все встали дружно в ря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шагали, как отря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Повторение букв гласных зву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смотрите, к букве «эс» в гости пришли другие буквы.  Что общего у этих бук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Буква «эс» очень гостеприимная хозяйка. Она накрыла для гостей два стола – с синей скатертью и с зелен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авайте поможем буквам гласных звуков расположиться за стола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овите, буквы гласных, перед которыми согласный читаем твердо; мягк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Чтение слогов с буквой «эс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кройте букварь. Найдите слоги с буквой «эс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ем хором первую строч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ую – один ученик, третью дру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читать слоги только с [с];  [с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Чтение слов и предложений с буквой «эс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цы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ие новые звуки узнали на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й буквой они обозначаются на письм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цените свою работу на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нимите руку, кто сегодня справился со всеми заданиями в течении урока. Молодцы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нимите руку, кто испытывал труд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следующий раз у вас все получится, только надо постарать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драя сова очень довольна ва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оконче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Речь – это средство общения между людьм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чь бывает письменная и ус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гда говорим и слы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гда пишем и чит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Наша речь состоит 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Предложения состоят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составля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Слова состоят из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Звуки бывают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6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[а, у, о, э, ы, и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Гласные звуки бывают ударными и безудар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гласные звуки бывают звонкими и глухими;  твердыми и мяг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Звуковые схем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но состоит из 4 –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но состоит из 5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Надо узнать эти звуки, наз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Урок «открытия» 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Нов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сные они или согласные и какой буквой обознач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заполняют звуковую схему в тетрадях для печатания. Один ученик делает звуковой анализ слова у доски. Кто готов, поднимает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[с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н согласный, мягкий, глу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то су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ти составляют схему на ноутбу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енок составляет схему на магнит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[с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ук [с] согласный, твердый, глу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выполня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гласный твердый, глухой звук [с] и согласный мягкий, глухой звук [с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ечатные и письменные, заглавные и стро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 начале, в середине, в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выполняют задания, работая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буквы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тавляют буквы гласных за синим и зеленым квадр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[с];  [с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щимся организации их учебной деятельности. 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ение речи на предложения, слова. Звуки гласные и согласные. Согласные звонкие и глухие, твёрдые и мяг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представлять информацию в вид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Коммуникативные УУД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слушать и понимать других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строить речевое высказывание в соответствии с поставленной задачей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классифицировать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трудничество учителя с детьми, детей в паре, высказывание своего мнения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ая структур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уем умение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уем умение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вое чтение, умение находить ответы на вопросы в тексте и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лечение необходимой информации из прослуш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и осознание учащимися того, что усвоено на уроке, осознание качества и уровня усво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образование, т.е. ученик задаётся вопросом:  какое значение и какой смысл имеет для меня учение. Что дал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-эстетическая ориентация, в том числе и оценивание усваиваемого содержания, обеспечивающего личностный социальный выб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450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45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03:00Z</dcterms:created>
  <dc:creator>Andrey</dc:creator>
  <dc:description/>
  <dc:language>en-US</dc:language>
  <cp:lastModifiedBy>Andrey</cp:lastModifiedBy>
  <dcterms:modified xsi:type="dcterms:W3CDTF">2014-11-19T16:03:00Z</dcterms:modified>
  <cp:revision>2</cp:revision>
  <dc:subject/>
  <dc:title/>
</cp:coreProperties>
</file>