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50"/>
          <w:szCs w:val="50"/>
        </w:rPr>
      </w:pPr>
      <w:r>
        <w:rPr>
          <w:b/>
          <w:color w:val="FF00FF"/>
          <w:sz w:val="50"/>
          <w:szCs w:val="50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FF00FF"/>
          <w:sz w:val="50"/>
          <w:szCs w:val="50"/>
        </w:rPr>
      </w:pPr>
      <w:r>
        <w:rPr>
          <w:b/>
          <w:color w:val="FF00FF"/>
          <w:sz w:val="50"/>
          <w:szCs w:val="50"/>
        </w:rPr>
        <w:t>ДЕТСКИЙ ТРАВМАТИЗМ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color w:val="008000"/>
          <w:sz w:val="28"/>
          <w:szCs w:val="28"/>
        </w:rPr>
        <w:t xml:space="preserve">Детский травматизм во всём мире велик. На детский возраст приходится 25% всех повреждений, которые получают люди. Детский травматизм во всех странах становится предметом особой озабоченности общественности. 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Выделяют разные виды детского травматизма, среди которых особое место занимает бытовой, он лидирует по частоте и составляет 70% всех случаев травматизма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К детскому бытовому травматизму относят травмы, возникшие в домашней обстановке, во дворе, в детских дошкольных учреждениях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ри анализе многочисленных случаев детского травматизма установлено, что мальчики подвергаются воздействию различных травмирующих агентов чаще, чем девочки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В годовалом возрасте большинство детей начинают самостоятельно ходить, что создаёт предпосылки для падения с невысоких предметов и на ровном месте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В дошкольном возрасте с развитием некоторой самостоятельности и повышением уровня любопытства значительно возрастает и вероятность не только механических травм, но и электрических, термических, химических ожогов, а также ранений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Наиболее тяжёлыми травмами являются ожоги и переломы. Среди причин выделяют ушибы(30- 35%), травмы при падении(20-22%), повреждение острыми предметами(18-20%), термическое воздействие(15-17%)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Травмы объясняются преимущественно недостаточным надзором за детьми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Задачей родителей и воспитателей является устранение всех источников опасности, создание необходимого для нормального развития ребёнка свободного пространства передвижения без ограничения любознательности и интереса к тому, что его окружает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Не нужно предоставлять им излишнюю самостоятельность, так как ребёнок, оставленный без присмотра, в большей степени подвержен опасным происшеств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56:00Z</dcterms:created>
  <dc:creator>Школьник</dc:creator>
  <dc:description/>
  <dc:language>en-US</dc:language>
  <cp:lastModifiedBy>Чистяковы</cp:lastModifiedBy>
  <cp:lastPrinted>2013-09-25T11:34:00Z</cp:lastPrinted>
  <dcterms:modified xsi:type="dcterms:W3CDTF">2015-02-04T18:56:00Z</dcterms:modified>
  <cp:revision>3</cp:revision>
  <dc:subject/>
  <dc:title>Консультация для родителей</dc:title>
</cp:coreProperties>
</file>