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«Проблемы преемственности между начальным и дошкольным образовани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 из наиболее актуальных проблем в современном образовании – проблема преемственности между дошкольным и школьным образованием. Актуальность рассмотрения ее связана с нарушением преемственных связей в целях и задачах, содержанием и методах, форм организации обучения и воспитания, а также с изменением требований общества к качеству воспитания детей дошкольного и младшего 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е подходы к решению данной проблемы получили широкое освещение в психолого-педагогических исследованиях (Н.Ф.Виноградова, Т.С.Комаров, В.Н.Просвиркин и др.), нашли свое отражение в нормативно-методических документах («Концепция преемственности в работе детского сада и начальной школы», резолюция Всероссийского совещания руководителей органов управления образованием (1999г.) и др.), а также в практической работе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омненно, преемственность – двусторонний процесс. С одной стороны – дошкольная ступень, которая сохраняет самоценность дошкольного детства, формирует фундаментальные личностные качества ребенка, служащие основой успешности школьного обучения, а главное сохраняет «Радость детства». С другой стороны – школа как преемник подхватывает достижения ребенка дошкольника и развивает накопленный им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 анализ педагогического опыта позволяет говорить о том, что ключевые моменты преемственности остаются декларативными и требуют перехода их концептуальных положений в практическую плоск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ая ситуация в практике характеризуется существенными различиями в требованиях, предъявляемых школой к будущим первоклассникам. Исходя из этого, следует уточнить понятие «готовность ребенка к школе». Традиционно выделяется три аспекта школьной зрелости: интеллектуальный, эмоциональный и соци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интеллектуальной зрелостью понимают дифференцированное восприятие, включающее: выделение фигуры из фона, концентрацию внимания; аналитическое мышление, выражающееся в способности постижения основных связей между явлениями; возможность логического запоминания; умение воспроизводить образец, а также развитие тонких движений руки и сенсомоторная координация. Понимаемая таким образом интеллектуальная зрелость отражает функциональное созревание структур головного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моциональная зрелость в основном понимается как уменьшение импульсивных реакций и возможность длительное время выполнять не очень привлекатель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оциальной зрелости относится потребность ребенка в общении со сверстниками и умение подчинить свое поведение законам детских групп, а также способность исполнять роль ученика в ситуации школь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ечественной психологии проблема готовности ребенка к началу систематического школьного обучения изучалась в различных аспектах. Так выделяется общая и специальная готовность детей к школе. К общей готовности относится физическая, личностная, интеллектуальная. К специальной – подготовка детей к усвоению предметов курса начальной школы ( к ним можно отнести первоначальные навыки чтения, счет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ая готовность включает состояние здоровья будущего школьника: телосложение, осанку, двигательные навыки и качества ( в особенности тонкой моторной координации), физическую работоспособность. Следует заметить, что требования систематического обучения, новый режим не должны быть обременительны для ребенка и, тем более, не ухудшать е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В.А.Сухомлинский писал: «примерно у 85% всех неуспевающих учеников главная причина отставания в учебе – плохое состояние здоровья, какое-нибудь недомогание или заболевание, чаще всего совершенно незаметное и поддающееся лечению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ым Министерства образования РФ, от 80 до 90% поступающих в первый класс имеют те или иные отклонения физического здоровья, а 18-20% - пограничные (негрубые) нарушения психического здоровья. У этих детей снижены учебные возможности и работоспособность, повышена утомляемость, в результате чего они испытывают чрезмерное напряжение ведущих функциональ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морфологического и функционального развития («школьная зрелость»)позволяет говорить о зрелых и незрелых детях. Так, среди 6-летних детей зрелые дети составляют 49%, в 6,5 лет – 68%, в 7 лет – 87%, в 7,5-8 лет – 98%. Причем девочки существенно обгоняют мальчиков в достижении «школьной зрелости» на пол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выше сказанное позволяет сделать вывод о том, что ключевым моментом преемственности является не столько укрепление здоровья (его осталось 20%), сколько его возвращение, причем как физического, так и психического. К сожалению, ни в одной из школьных программ начальной школы не ставится задача эмоционального благополуч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чностная готовность охватывает три основные сферы жизненных отношений ребенка: отношения с окружающими взрослыми, взаимоотношения со сверстниками, отношение ребенка к самому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ет отметить, что в личностной готовности ребенка особое значение имеет мотивационный план или так называемая «внутренняя позиция школьника», включающая познавательные и социальные мотивы учения, а также достаточное развитие произво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тральным показателем интеллектуального развития детей к концу дошкольного возраста считается сформированность образного и словесно-лог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Б.Эльконин, обсуждая проблему готовности к школе, на первое место ставил сформированность предпосылок к учебной деятельности. К наиболее важным предпосылкам он относил умение ребенка ориентироваться на систему правил в работе, умение слушать и выполнять инструкции взрослого, умение работать по образцу. Здесь следует упомянуть о том, что Л.С.Выготский, опираясь на исследование по подражанию, отмечал, что «подражать ребенок может только тому, что лежит в зоне его собственных интеллектуальных возможностей», а потому нет оснований считать, что подражание не относится к интеллектуальным достижения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ьная подготовка ребенка к школе уделяет внимание тем областям знания, которые будут востребованы в начальной школе – чтению, письму, математике. Единство счета, чтения и письма рассматривается как общекультурные навы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е школьные программы составлены таким образом, что они отражают некий средний уровень актуального развития, которого достигает ребенок к концу дошкольного возраста, а если у некоторых детей этот уровень ниже, то обучение не попадает в их «Зону ближайшего развития», и они сразу же становятся отст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ожалению, общественность, родители и даже педагоги, считают специальную подготовку детей к школе приоритетной по отношению к общей готовности ребенка, что на наш взгляд, является явным заблу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ее было бы считать, что готовность к школе, а значит, к систематическому обучению есть комплексная характеристика развития ребенка, включающая в себя социальные умения ( общение со сверстником, взрослым); развитие познавательных функций, необходимых для обучения (речь, развитие моторики, зрительное восприятие, внимание, память); уровень личностного развития (мотивация, самооценка);здоровье ребенка (физическое, психиче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для осуществления преемственных связей необходимо решать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моционального благополучия каждому ребенк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вигательной активности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оложительной мотив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с учетом принципа соответствия формы организации деятельности ведущему виду деятельности – иг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предпосылок учебной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инструк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задание до конц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задание сосредоточенно в течение определенного време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познавательных функц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ч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им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амя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ображ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ш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разнообразных занятий «неурочного типа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.работа пар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одгрупп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активизация любознательности и инициативности дет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задавать вопрос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казывание собственных сужд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делать простые практические выв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партнерского сотрудничества детей и педаго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ие педагогической пропаганды среди родителей и широкой общественности по разъяснению задач воспитания и образования на каждом возрастном этапе развития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Создание развивающей предметной сре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Разработка специального содержания занятий с учетом функциональных возможностей и возрастных особенностей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лючение надо отметить, что некоторые положения преемственности нуждаются в тщательной разработке (особенно содержание учебно-воспитательного процесса). Успешность реализации преемственности определяется целым рядом факторов, которые создаются педагогически грамотной образовательной средой, адекватной психологическим и физиологическим особенностям и возможностям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предлагаем  план работы по преемственности на 2008</w:t>
      </w:r>
      <w:r>
        <w:rPr/>
        <w:t>-2009 учебный год: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45pt;height:333.9pt" filled="f" o:ole="">
            <v:imagedata r:id="rId3" o:title=""/>
          </v:shape>
          <o:OLEObject Type="Embed" ProgID="PowerPoint.Show.12" ShapeID="ole_rId2" DrawAspect="Content" ObjectID="_1922218293" r:id="rId2"/>
        </w:object>
      </w:r>
      <w:r>
        <w:rPr/>
        <w:drawing>
          <wp:inline distT="0" distB="0" distL="0" distR="0">
            <wp:extent cx="571373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8030" cy="436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16:00Z</dcterms:created>
  <dc:creator>Admin</dc:creator>
  <dc:description/>
  <cp:keywords/>
  <dc:language>en-US</dc:language>
  <cp:lastModifiedBy>Admin</cp:lastModifiedBy>
  <dcterms:modified xsi:type="dcterms:W3CDTF">2008-12-01T20:55:00Z</dcterms:modified>
  <cp:revision>1</cp:revision>
  <dc:subject/>
  <dc:title>Доклад «Проблемы преемственности между начальным и дошкольным образованием»</dc:title>
</cp:coreProperties>
</file>