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ДУХОВНО-НРАВСТВЕННОЕ ВОСПИТАНИЕ ДЕТЕЙ В ШКОЛЕ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ое выступление мне хотелось бы начать со старой индейской притчи. Когда-то давно старый индеец открыл своему внуку одну истину. В каждом человеке идет борьба, очень похожая на борьбу двух волков. Один волк представляет зло – зависть, ревность, сожаление, эгоизм, амбиции, ложь… Другой волк представляет добро – мир, любовь, надежду, истину, доброту, верность… Маленький индеец, тронутый до глубины души словами деда, на несколько мгновений задумался, а потом спросил: «А какой волк в конце побеждает?» Старый индеец едва заметно улыбнулся и ответил: «Всегда побеждает тот волк, которого ты кормишь»…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овременное российское общество находится в состоянии духовно-нравственного кризиса, что неизбежно сказывается на судьбах подрастающего поколения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ход из этого кризиса видится в духовно-нравственном возрождении нации, которое может начаться лишь с образования. Новые тенденции в развитии образования, которые сегодня можно наблюдать, вселяют надежду на то, что мы духовно возродимся и наше будущее общество будет здоровым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прос духовно-нравственного воспитания детей является одной из ключевых проблем, стоящих перед семьей, школой и обществом в целом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Федеральный государственный образовательный стандарт начального общего образования направлен на обеспечение духовно-нравственного развития и воспитания обучающихся, становления их гражданской идентичности как основы развития гражданского общества. В соответствии со Стандартом на ступени начального общего образования осуществляется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новной задачей, которую ставит стандарт перед образовательными учреждениями, является воспитание гражданина России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соответствии с требованиями Закона «Об образовании» и Федеральным государственным образовательным стандартом разработана Концепция духовно-нравственного воспитания российских школьников, которая определяет основные ориентиры духовно-нравственного развития ребенка, идеологию отбора содержания образования, программ воспитания и социализации на ступенях начального, основного и среднего общего образования. Сформулированные в Концепции базовые национальные ценности Российского общества позволяют привести к единому основанию систему учебно-воспитательной работы образовательных учреждений Российской Федерации.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Концепции определен современны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новным инструментом педагогической поддержки духовно-нравственного развития личности гражданина является общеобразовательная школа, выстраивающая партнерские отношения с другими социальными субъектами воспитания: семьей, институтами гражданского общества, конфессиями, общественными организациями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От этого зависит наш завтрашний день. Еще В.А.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протяжении последних лет педагогический коллектив Верховажской начальной школы занимается проблемой духовно-нравственного развития личности обучающихся. В течение всего этого времени мы были заняты поиском наиболее совершенной модели системы воспитательной работы школы. Она медленно создавалась путем проб и ошибок. Теперь мы с уверенностью можем сказать, что оптимальная для нашей школы модель воспитательной системы найдена. Создана духовно-нравственная среда, благоприятствующая становлению общей и этической культуры ребенка.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>Понятие «духовное» позволило нам объединить основные составляющие жизни ребенка (эстетическую, интеллектуальную, социальную, физическую и т.д.) в целостную структуру. Термин «нравственное» помог заострить внимание на ее этической компоненте, что особенно актуально в наше время. Мы считаем, что духовно-нравственный потенциал учреждения создается всеми участниками образовательного процесса: учащимися, педагогами и администрацией школы, родителями. По нашему убеждению, духовно-нравственная среда может возникнуть только в том случае, когда, во-первых, процессы обучения и воспитания становятся сбалансированными и равновеликими, во-вторых, обеспечивается всестороннее и гармоничное развитие обучающихся, в-третьих, на классных и общешкольных мероприятиях происходит освоение общечеловеческих ценностей. Стержневыми направлениями модели воспитательной системы школы являются интеллектуальное, этическое и эстетическое, ориентированные на формирование общей культуры ребенка, а также патриотическое и физическое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качестве ведущей педагогической технологии мы выбираем коллективную творческую деятельность. Считаем, что она – эффективное воспитательное средство, так как имеет комплексный характер, охватывает различные сферы и виды деятельности школьников. Любое коллективно-творческое дело проходит с участием родителей, т.к. именно сотрудничество и сотворчество учащихся, родителей и педагогов способствует развитию нашей воспитательной системы и поднимает ее на новую высоту, на более высокий качественный уровень,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ак мы этого добились? Во-первых, в организации воспитательной работы учитываются интересы детей и родителей, во-вторых, за счет высокого уровня КТД. С уверенностью можно сказать, что вся наша школьная творческая жизнь оказывает на родителей и педагогов не меньшее влияние, чем на детей. Это и воспитание духовно-нравственных качеств, и формирование эстетических и этических ориентиров, и развитие творческих способностей и познавательного интереса.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совместной деятельности за 4 года дети, родители и педагоги являются активными участниками более 40 коллективно-творческих дел. Совместное проведение экскурсий, дней отдыха, каникул, праздников светского и народного календаря сплачивает не только детский коллектив, но и способствует родительской взаимопомощи и распространению опыта семейного воспитания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оллектив школы активно сотрудничает с Центром традиционной народной культуры, Домом детского творчества, Домом культуры, музеем, детской библиотекой, ДЮСШ, с православным приходом Успенского храма. С участием матушки Ариадны традиционными стали беседы с мамами «О материнском счастье», Рождественские встречи. По желанию родителей, в течение двух лет матушкой Ариадной проводились занятия по духовно-нравственной тематике. 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>С целью развития учащиеся вовлекаются в разнообразную творческую деятельность. В этом учебном году работает 32 кружка и секции, внеурочная занятость детей составляет 100%. Ежегодно учащиеся нашей школы принимают участие и становятся победителями и призерами районного конкурса «Мы твои наследники, Россия», проводимого управлением образования, культуры и духовенством района, областного конкурса «Рождество Христово, вечной жизни свет» и многих других. В школе работают театральная, вокальная и хореографическая студии. В 2007 году школа выиграла грант на развитие школьного театра. При финансовой поддержке архиепископа Вологодского и Великоустюгского Максимилиана готовится к изданию сборник сценариев театральных постановок, праздников, проводимых в нашей школе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апреле 2010 года по поручению президента России Д.А.Медведева в школах 19 регионов страны началось преподавание учебного курса «Основы религиозных культур и светской этики»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нашей школе обучаются дети разных национальностей и вероисповеданий. Поэтому по желанию родителей для изучения были выбраны два модуля: «Основы православной культуры» и «Основы светской этики». Учебно-воспитательный процесс в рамках нового курса направлен на знакомство школьников с основами духовных и светских традиций народов России. Все это способствует достижению очень важных на сегодняшний день задач: нравственному воспитанию школьников на основе традиционных идеалов и общечеловеческих ценностей, развитию их интереса к окружающему миру, формированию уважительного отношения к разным взглядам и убеждениям граждан нашей большой страны, укреплению взаимопонимания и оздоровлению морально-нравственной атмосферы в обществе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учение «Основ православной культуры» и «Светской этики» содействует более тесному взаимодействию семьи и школы в вопросах воспитания школьников, оказанию необходимой, своевременной поддержки в непростых ситуациях нравственного выбора и общественного самоопределения.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 xml:space="preserve">Семья, педагоги и воспитатели всегда были и остаются основой нравственного становления ребенка. Поэтому столь важно согласовывать совместные усилия всех взрослых по духовно-нравственному развитию и воспитанию детей, в полной мере учесть образовательные запросы граждан, актуализировать в педагогической практике нравственные ценности самых близких и важных для ребенка людей, их богатый жизненный опыт и стремление передать этот опыт подрастающему поколению. 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>В школе работает клуб «Семья», деятельность которого направлена на распространение лучшего опыта семейного воспитания, детская общественная организация «Огоньки», которая работает в направлении «Спешите делать добрые дела». Обучающиеся оказывают помощь пожилым и престарелым, выступают с концертами в доме ветеранов. Таким образом, через практические дела воспитываются милосердие, сострадание, любовь к ближнему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оллектив школы активно делится опытом работы по духовно-нравственному воспитанию учащихся с педагогами района и области. На базе нашего образовательного учреждения был проведен ряд семинаров районного и областного уровней по данной теме.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радно, что наши успехи были отмечены наградами. Так, в апреле 2010 года опыт работы школы по взаимодействию с родителями учащихся, был удостоен диплома 1 степени Всероссийского конкурса «Управление современной школой»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ецифической особенностью процесса духовно- нравственного воспитания следует считать то, что он длителен и непрерывен, а результаты его отсрочены во времени. Несмотря на это, процесс должен идти постоянно, но без насилия, руководствуясь принципом “не навреди” и обязательно в тесном взаимодействии семьи и школы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 заключение своего выступления, хочется напомнить известные многим слова: “Человек – это своего рода цветок, охотно распускающийся в тихую полночь и увядающий от прикосновения грубых рук”. Поэтому, чтобы заложить в души учеников нравственные идеалы каждому педагогу нужны не только теоретические знания, сама его жизнь должна быть примером.</w:t>
      </w:r>
    </w:p>
    <w:p>
      <w:pPr>
        <w:pStyle w:val="Normal"/>
        <w:ind w:firstLine="708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итература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Рожков М.И., Байбородова Л.В. Воспитание учащихся: теория и методика.-Ярославль.,2002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Данилюк А.Я. Основы религиозных культур и светской этики.Книга для родителей.-М., Просвещение, 2010.</w:t>
      </w:r>
    </w:p>
    <w:p>
      <w:pPr>
        <w:pStyle w:val="Normal"/>
        <w:rPr/>
      </w:pPr>
      <w:r>
        <w:rPr>
          <w:sz w:val="28"/>
          <w:szCs w:val="28"/>
        </w:rPr>
        <w:t>3. Шамова Т.И., Шибанова Г.Н. Воспитательная система  школы: сущность, содержание, управление.- М.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  <w:ind w:firstLine="300"/>
      <w:jc w:val="both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2:00Z</dcterms:created>
  <dc:creator>Admin</dc:creator>
  <dc:description/>
  <cp:keywords/>
  <dc:language>en-US</dc:language>
  <cp:lastModifiedBy>Admin</cp:lastModifiedBy>
  <dcterms:modified xsi:type="dcterms:W3CDTF">2010-10-14T03:09:00Z</dcterms:modified>
  <cp:revision>1</cp:revision>
  <dc:subject/>
  <dc:title>ДУХОВНО-НРАВСТВЕННОЕ ВОСПИТАНИЕ ДЕТЕЙ В ШКОЛЕ</dc:title>
</cp:coreProperties>
</file>