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Урок во 2А классе по теме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Обобщение по  разделу «Сказочные человечки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и обобщить знания, полученные при изучении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Выявить знания о прочитанных произведениях, авторах, геро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о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Развивать умение рассуждать, оценивать поступки героев, их отношение к близким и друзь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Воспитывать доброе отношение к своим родным и друзь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увство верности и бескорыстия к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Орг.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Встали прямо, потяну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вернулись, улыбну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гостей мы посмотр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ихонечко все сел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Много дней с нами рядом были удивительные сказочные челове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с ними радовались, за них переживали, огорчались и смеялись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годня у нас урок обобщения по разделу: «Сказочные челове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чем мы сегодня с вами будем заним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говорят свои предположения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рно! Это и будут наши цели урока, а что бы урок был более интересным - мы поделились на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йчас вы договоритесь – кто будет капитаном и его помощ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дети выбирают по 2 челов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правильные ответы будете получать жет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Определить название команды вам поможет волшебная кор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питаны поочереди достают из корзины игрушку-героя и хором говорят название команды.( Буратино, Карлсон, Вини Пух, Крол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Итак! Мы вновь встречаемся с нашими друз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 задание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уппах – соедини автора и страну, в которой он 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ерка задания, выдача жет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 задание: </w:t>
      </w:r>
    </w:p>
    <w:p>
      <w:pPr>
        <w:pStyle w:val="Normal"/>
        <w:rPr/>
      </w:pPr>
      <w:r>
        <w:rPr>
          <w:sz w:val="32"/>
          <w:szCs w:val="32"/>
        </w:rPr>
        <w:t>Мы с вами вспомнили замечательных авторов, а вот каких героев нам подарили некоторые из них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лайдах задачи в стихах каждой команде. Угадывают героев , называют несколько качеств характера и  получают жет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ли мы авторов и узнали некоторых героев, а сейчас ваша задача – правильно определить какое произведение каждый из них написал. Соедини автора и название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роверяет правильность и выдаёт жет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Мы с вами уточнили, кто из авторов подарил нам этих героев, а как внимательно вы читали - сейчас провер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задание: </w:t>
      </w:r>
    </w:p>
    <w:p>
      <w:pPr>
        <w:pStyle w:val="Normal"/>
        <w:rPr/>
      </w:pPr>
      <w:r>
        <w:rPr>
          <w:sz w:val="32"/>
          <w:szCs w:val="32"/>
        </w:rPr>
        <w:t>Вопросы командам по очереди. ( по 3 вопро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авильные ответы выдаются жетон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Физкультминутка (помощники капитанов проводят)</w:t>
      </w:r>
    </w:p>
    <w:p>
      <w:pPr>
        <w:pStyle w:val="Normal"/>
        <w:rPr/>
      </w:pPr>
      <w:r>
        <w:rPr>
          <w:sz w:val="32"/>
          <w:szCs w:val="32"/>
        </w:rPr>
        <w:t>Ребята вы хорошо работаете, за это вам пришла посылка! Давайте выясним - кто же прислал подар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, кто прислал пода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достаёт из коробки поочереди предметы, а дети угадываю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мёд, луковица, колпак, шляпа , гномик, лимон, шарик, азбука, золотой ключи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и герои хотят проверить, сможете ли вы узнать, кто из них говорил эти фр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и разрезанную фразу, прочитай и определи - кто это ска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в группах собирают, читают и называют героя. Учитель выдаёт жетоны за правильные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лодцы, ребята, вы показываете хорошие знания! А сейчас на экране каждой команде поочереди будет появляться вопрос и варианты ответа, а вы должны выбрать вер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задание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иц – опрос по слай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авильные ответы-жетон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сейчас самое время полакомиться! Все дети любят конфеты .Да и названия им часто дают детские, сказочные: Красная</w:t>
      </w:r>
    </w:p>
    <w:p>
      <w:pPr>
        <w:pStyle w:val="Normal"/>
        <w:rPr/>
      </w:pPr>
      <w:r>
        <w:rPr>
          <w:sz w:val="32"/>
          <w:szCs w:val="32"/>
        </w:rPr>
        <w:t>Шапочка, Гулливер, а ещё какие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следнем испытании мы все отправляемся на кондитерскую фабрику! Ваша задача – оформить фантик и дать конфете название одного из сказочных герое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 группах  под музыку к фильму «Буратино» рисуют фан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представляют свои «конфе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одводит итог работы в группах. Награждение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18:00Z</dcterms:created>
  <dc:creator>Admin</dc:creator>
  <dc:description/>
  <cp:keywords/>
  <dc:language>en-US</dc:language>
  <cp:lastModifiedBy>30</cp:lastModifiedBy>
  <cp:lastPrinted>2014-10-15T08:35:00Z</cp:lastPrinted>
  <dcterms:modified xsi:type="dcterms:W3CDTF">2014-11-18T10:44:00Z</dcterms:modified>
  <cp:revision>10</cp:revision>
  <dc:subject/>
  <dc:title>     Открытый урок во 2А классе по теме:  Обобщение по              </dc:title>
</cp:coreProperties>
</file>