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читать летом  для 2 класса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. Заходер «Товарищам детям», «На задней парте», «Строители» и д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.Чарушин «Про Томку», «Олешки», «Медвежата», «Никитка и его друзья» и д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.Пермяк «Перо и чернильница», «Пичугин мост», «Двойка», «Хитрый коврик», «Смородинка» и д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казки Г.Х. Андерсе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Е.Чарушин «Волчишко», «Томкины сны», «Тюпа. Томка и сорока», «На нашем дворе» и д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.Житков. Рассказы о животны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.Носов. Рассказ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.В. Чаплина. Рассказ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.Ершов «Конёк-горбунок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Сказки А.С. Пушина, А.Волкова, братьев Гримм,  Ш.Перро,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. Харриса и д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ассказы и повести Л.Ф. Воронковой, В. Осеев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читать летом  для 2 класс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. Заходер «Товарищам детям», «На задней парте», «Строители» и д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.Чарушин «Про Томку», «Олешки», «Медвежата», «Никитка и его друзья» и д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.Пермяк «Перо и чернильница», «Пичугин мост», «Двойка», «Хитрый коврик», «Смородинка» и д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казки Г.Х. Андерсе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Е.Чарушин «Волчишко», «Томкины сны», «Тюпа. Томка и сорока», «На нашем дворе» и д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.Житков. Рассказы о животны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.Носов. Рассказ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.В. Чаплина. Рассказ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.Ершов «Конёк-горбунок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Сказки А.С. Пушина, А.Волкова, братьев Гримм,  Ш.Перро,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. Харриса и д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ассказы и повести Л.Ф. Воронковой, В. Осеев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13:00Z</dcterms:created>
  <dc:creator>юзер</dc:creator>
  <dc:description/>
  <cp:keywords/>
  <dc:language>en-US</dc:language>
  <cp:lastModifiedBy>юзер</cp:lastModifiedBy>
  <cp:lastPrinted>2013-05-27T14:36:00Z</cp:lastPrinted>
  <dcterms:modified xsi:type="dcterms:W3CDTF">2014-11-18T15:53:00Z</dcterms:modified>
  <cp:revision>4</cp:revision>
  <dc:subject/>
  <dc:title/>
</cp:coreProperties>
</file>