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ценарий занятия образовательного модул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«Введение в школьную жизнь: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а адаптации детей к школьной жизни».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аспорт сценария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бразовательное учреждение: ГОУ  кш № 1780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>Класс: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>Учитель:</w:t>
      </w:r>
      <w:r>
        <w:rPr>
          <w:sz w:val="28"/>
          <w:szCs w:val="28"/>
        </w:rPr>
        <w:t xml:space="preserve"> Дубина Наталья Станиславов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28"/>
          <w:szCs w:val="28"/>
          <w:u w:val="single"/>
        </w:rPr>
        <w:t>Тема занятия :« Режим дня школьника»</w:t>
      </w:r>
      <w:r>
        <w:rPr>
          <w:b/>
          <w:sz w:val="32"/>
          <w:szCs w:val="32"/>
          <w:u w:val="single"/>
        </w:rPr>
        <w:t xml:space="preserve"> 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Занятие  № 2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>Цели занятия :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i/>
          <w:sz w:val="28"/>
          <w:szCs w:val="28"/>
        </w:rPr>
        <w:t xml:space="preserve">введение ленты времени как обозначение длительности временной протяжённости; 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i/>
          <w:sz w:val="28"/>
          <w:szCs w:val="28"/>
        </w:rPr>
        <w:t>введение знака «Звонок»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адачи, работающие на достижение цели:</w:t>
      </w:r>
    </w:p>
    <w:p>
      <w:pPr>
        <w:pStyle w:val="Normal"/>
        <w:numPr>
          <w:ilvl w:val="0"/>
          <w:numId w:val="5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пособствовать овладению принятия  и сохранения  цели и задачи учебной деятельности;</w:t>
      </w:r>
    </w:p>
    <w:p>
      <w:pPr>
        <w:pStyle w:val="Normal"/>
        <w:numPr>
          <w:ilvl w:val="0"/>
          <w:numId w:val="5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формирование умения планировать, контролировать учебные действия;</w:t>
      </w:r>
    </w:p>
    <w:p>
      <w:pPr>
        <w:pStyle w:val="Normal"/>
        <w:numPr>
          <w:ilvl w:val="0"/>
          <w:numId w:val="5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азвитие мотивов учебной деятельности, навыков конструктивного сотрудничества со сверстниками и учителем.</w:t>
      </w:r>
    </w:p>
    <w:p>
      <w:pPr>
        <w:pStyle w:val="Normal"/>
        <w:ind w:left="219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сновные этапы занятия:</w:t>
      </w:r>
    </w:p>
    <w:p>
      <w:pPr>
        <w:pStyle w:val="Normal"/>
        <w:numPr>
          <w:ilvl w:val="0"/>
          <w:numId w:val="8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отивация к учебной деятельности.</w:t>
      </w:r>
    </w:p>
    <w:p>
      <w:pPr>
        <w:pStyle w:val="Normal"/>
        <w:numPr>
          <w:ilvl w:val="0"/>
          <w:numId w:val="4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Актуализация знаний.</w:t>
      </w:r>
    </w:p>
    <w:p>
      <w:pPr>
        <w:pStyle w:val="Normal"/>
        <w:numPr>
          <w:ilvl w:val="0"/>
          <w:numId w:val="4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Физкультминутка 1.</w:t>
      </w:r>
    </w:p>
    <w:p>
      <w:pPr>
        <w:pStyle w:val="Normal"/>
        <w:numPr>
          <w:ilvl w:val="0"/>
          <w:numId w:val="4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пределение темы занятия.</w:t>
      </w:r>
    </w:p>
    <w:p>
      <w:pPr>
        <w:pStyle w:val="Normal"/>
        <w:numPr>
          <w:ilvl w:val="0"/>
          <w:numId w:val="4"/>
        </w:numPr>
        <w:rPr/>
      </w:pPr>
      <w:r>
        <w:rPr>
          <w:i/>
          <w:sz w:val="28"/>
          <w:szCs w:val="28"/>
        </w:rPr>
        <w:t>Создание проблемной ситуации. Открытие нового знания.</w:t>
      </w:r>
    </w:p>
    <w:p>
      <w:pPr>
        <w:pStyle w:val="Normal"/>
        <w:numPr>
          <w:ilvl w:val="0"/>
          <w:numId w:val="4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становка учебной задачи.  Введение знака «Звонок».</w:t>
      </w:r>
    </w:p>
    <w:p>
      <w:pPr>
        <w:pStyle w:val="Normal"/>
        <w:numPr>
          <w:ilvl w:val="0"/>
          <w:numId w:val="4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Физкультминутка 2.</w:t>
      </w:r>
    </w:p>
    <w:p>
      <w:pPr>
        <w:pStyle w:val="Normal"/>
        <w:numPr>
          <w:ilvl w:val="0"/>
          <w:numId w:val="4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амостоятельная работа с проверкой по эталону.</w:t>
      </w:r>
    </w:p>
    <w:p>
      <w:pPr>
        <w:pStyle w:val="Normal"/>
        <w:numPr>
          <w:ilvl w:val="0"/>
          <w:numId w:val="4"/>
        </w:numPr>
        <w:rPr/>
      </w:pPr>
      <w:r>
        <w:rPr>
          <w:i/>
          <w:sz w:val="28"/>
          <w:szCs w:val="28"/>
        </w:rPr>
        <w:t>Закрепление. Дополнение  режима дня школьника.</w:t>
      </w:r>
    </w:p>
    <w:p>
      <w:pPr>
        <w:pStyle w:val="Normal"/>
        <w:numPr>
          <w:ilvl w:val="0"/>
          <w:numId w:val="4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ефлексия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УУД, формируемые на занятии: </w:t>
      </w:r>
    </w:p>
    <w:p>
      <w:pPr>
        <w:pStyle w:val="Normal"/>
        <w:numPr>
          <w:ilvl w:val="0"/>
          <w:numId w:val="3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отивация к учебной деятельности;</w:t>
      </w:r>
    </w:p>
    <w:p>
      <w:pPr>
        <w:pStyle w:val="Normal"/>
        <w:numPr>
          <w:ilvl w:val="0"/>
          <w:numId w:val="3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мение принимать и сохранять учебную задачу;</w:t>
      </w:r>
    </w:p>
    <w:p>
      <w:pPr>
        <w:pStyle w:val="Normal"/>
        <w:numPr>
          <w:ilvl w:val="0"/>
          <w:numId w:val="3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ланирование деятельности;</w:t>
      </w:r>
    </w:p>
    <w:p>
      <w:pPr>
        <w:pStyle w:val="Normal"/>
        <w:numPr>
          <w:ilvl w:val="0"/>
          <w:numId w:val="3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амоконтроль;</w:t>
      </w:r>
    </w:p>
    <w:p>
      <w:pPr>
        <w:pStyle w:val="Normal"/>
        <w:numPr>
          <w:ilvl w:val="0"/>
          <w:numId w:val="3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мение сотрудничать со сверстниками;</w:t>
      </w:r>
    </w:p>
    <w:p>
      <w:pPr>
        <w:pStyle w:val="Normal"/>
        <w:numPr>
          <w:ilvl w:val="0"/>
          <w:numId w:val="3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мение участвовать в диалоге, высказывать свои суждения, доказывать свою точку зрения;</w:t>
      </w:r>
    </w:p>
    <w:p>
      <w:pPr>
        <w:pStyle w:val="Normal"/>
        <w:numPr>
          <w:ilvl w:val="0"/>
          <w:numId w:val="3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анализировать свою деятельность и деятельность других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ланируемый результат:</w:t>
      </w:r>
      <w:r>
        <w:rPr>
          <w:i/>
          <w:sz w:val="28"/>
          <w:szCs w:val="28"/>
        </w:rPr>
        <w:t xml:space="preserve"> осознание школьного времени как ленты с делением на уроки и перемены, понятие знака «Звонок» и использование его в дальнейшей работе, противопоставление школьника и дошкольника, осознание себя школьником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>Оборудование, используемое на занятии:</w:t>
      </w:r>
    </w:p>
    <w:p>
      <w:pPr>
        <w:pStyle w:val="Normal"/>
        <w:numPr>
          <w:ilvl w:val="0"/>
          <w:numId w:val="1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омпьютер, мультимедийный проектор, экран для показа презентации, проверки фронтальной , групповой работы;</w:t>
      </w:r>
    </w:p>
    <w:p>
      <w:pPr>
        <w:pStyle w:val="Normal"/>
        <w:ind w:left="288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288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Наглядный и дидактический материал, используемый на занятии: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лоски красного и синего цвета для моделирования;</w:t>
      </w:r>
    </w:p>
    <w:p>
      <w:pPr>
        <w:pStyle w:val="Normal"/>
        <w:numPr>
          <w:ilvl w:val="0"/>
          <w:numId w:val="2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арточки для индивидуальной работы;</w:t>
      </w:r>
    </w:p>
    <w:p>
      <w:pPr>
        <w:pStyle w:val="Normal"/>
        <w:numPr>
          <w:ilvl w:val="0"/>
          <w:numId w:val="2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лайды презентации;</w:t>
      </w:r>
    </w:p>
    <w:p>
      <w:pPr>
        <w:pStyle w:val="Normal"/>
        <w:ind w:left="3375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315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хема расположения парт на занятии: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</w:t>
      </w:r>
      <w:r>
        <w:rPr>
          <w:i/>
          <w:sz w:val="28"/>
          <w:szCs w:val="28"/>
        </w:rPr>
        <w:t>дети сидят по группам из 4 человек, парты – по две вместе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     </w:t>
      </w:r>
      <w:r>
        <w:rPr>
          <w:b/>
          <w:sz w:val="32"/>
          <w:szCs w:val="32"/>
        </w:rPr>
        <w:t xml:space="preserve">Ход занятия </w:t>
      </w:r>
    </w:p>
    <w:tbl>
      <w:tblPr>
        <w:tblW w:w="9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2"/>
        <w:gridCol w:w="3541"/>
        <w:gridCol w:w="2552"/>
        <w:gridCol w:w="1654"/>
      </w:tblGrid>
      <w:tr>
        <w:trPr>
          <w:trHeight w:val="346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 урока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ятельность учител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ка цели, проблемы, организация сотрудничества, система вопросов, оценивание учащихся, динамические мини-паузы, итог занят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ятельность учащихс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можные ответы, участие в организованном сотрудничестве, продуктивная и творческая деятельность.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учебного сотрудничества на данном этапе</w:t>
            </w:r>
          </w:p>
          <w:p>
            <w:pPr>
              <w:pStyle w:val="Normal"/>
              <w:jc w:val="center"/>
              <w:rPr/>
            </w:pPr>
            <w:r>
              <w:rPr/>
              <w:t>учитель-ученик</w:t>
            </w:r>
          </w:p>
          <w:p>
            <w:pPr>
              <w:pStyle w:val="Normal"/>
              <w:jc w:val="center"/>
              <w:rPr/>
            </w:pPr>
            <w:r>
              <w:rPr/>
              <w:t>ученик-ученик</w:t>
            </w:r>
          </w:p>
          <w:p>
            <w:pPr>
              <w:pStyle w:val="Normal"/>
              <w:jc w:val="center"/>
              <w:rPr/>
            </w:pPr>
            <w:r>
              <w:rPr/>
              <w:t>группа</w:t>
            </w:r>
          </w:p>
          <w:p>
            <w:pPr>
              <w:pStyle w:val="Normal"/>
              <w:jc w:val="center"/>
              <w:rPr/>
            </w:pPr>
            <w:r>
              <w:rPr/>
              <w:t>малый коллектив</w:t>
            </w:r>
          </w:p>
          <w:p>
            <w:pPr>
              <w:pStyle w:val="Normal"/>
              <w:jc w:val="center"/>
              <w:rPr/>
            </w:pPr>
            <w:r>
              <w:rPr/>
              <w:t>фронтально</w:t>
            </w:r>
          </w:p>
        </w:tc>
      </w:tr>
      <w:tr>
        <w:trPr>
          <w:trHeight w:val="346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тивация к учебной деятельности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дравствуйте, ребята!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олодцы! Запомнили, как здороваются настоящие школьники!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Садитесь! Обратите внимание на то, как вы сидите. – Каким образом сможем сегодня работать?- Давайте вспомним названия групп, которые вы придумали на прошлом уроке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  приветствуют учителя, вставая; отвечают на вопросы, используя знак «Я»,  вспоминают названия групп, учатся слышать друг друга.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ронтально</w:t>
            </w:r>
          </w:p>
        </w:tc>
      </w:tr>
      <w:tr>
        <w:trPr>
          <w:trHeight w:val="346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уализация знаний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лайд 1 «Кто прав ?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 каким знаком мы познакомились на прошлом уроке?- Я предлагаю вам определить, какого мальчика можно назвать учеником, а какого нет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</w:rPr>
              <w:t>Почему?- Обсудите в группе. – Почему именно так надо показывать желание ответить?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-Что мы узнали друг о друге на прошлом уроке? – Давайте поиграем в игру «Я знаю своего соседа».- Молодцы! Скоро вы запомните имени всех одноклассников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ники высказывают свои суждения, используя знак «Я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ченик тот, который поднимает руку, когда хочет ответить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Так нужно делать, чтобы услышать друг друга, уважать говорящего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ети вспоминают имена одноклассников. Если забыли имя, спрашивают у них.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ронтальн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ник- ученик</w:t>
            </w:r>
          </w:p>
        </w:tc>
      </w:tr>
      <w:tr>
        <w:trPr>
          <w:trHeight w:val="363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культминутка 1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А теперь отдохнём. Следите  глазами за героем мультфильма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 следят глазами за героем.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970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пределение темы  занятия.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Слайд 2 «Часы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Посмотрите на экран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Что изображено на слайде?- Для чего нужны часы? – Нужно ли знать время в школе?- Зачем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ы сегодня будем исследовать школьное время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Это часы: настенные , наручные, песочны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Время нужно знать, чтобы вовремя начинать и заканчивать учиться. 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ронтальн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3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проблемной ситуации. Открытие нового знания.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то заметил, на какие части делится время в школе? – Уроки будем обозначать красными полосками, перемены – синим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думайте, обсудите в группе, как с помощью этих полосок изобразить школьное время. Составьте макеты школьного времен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акие полоски должны быть длиннее, короче? Почему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авайте на доске составим схему школьного времени ( рисуется на доске  мелом)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Время делится на уроки и перемены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уждают, как располагаются уроки и перемены, их количество, продолжительность, то есть длину полосок. Один человек из группы представляет результаты работ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ле обсуждения работ   ученик составляет на доске схему.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- учени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3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ка учебной задачи. Введение знака «Звонок».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Уроки чередуются с переменами. – А как отделить урок от перемены? - Обычно этот сигнал - звонок. В разных школах он бывает разный (песенка, голос по радио, звук колокольчика ( у нас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 схеме мы будем использовать этот знак (Показываю). Давайте найдём ему место на схеме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аким -то образом сообщить об этом, дать сигнал. ( сказать , прокричать, просвистеть и др.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ходят место звонка на схеме на доске.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ронтально</w:t>
            </w:r>
          </w:p>
        </w:tc>
      </w:tr>
      <w:tr>
        <w:trPr>
          <w:trHeight w:val="363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культминутка 2 «Музыкальная»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показывает движения и танцует вместе с детьми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ти выполняют танцевальные движения под песенку «Перемена».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3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ая работа с проверкой по эталону.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А теперь посмотрим, умеете ли вы собирать портфель? – Соедините линиями с портфелем школьные принадлежности.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Слайд 3 «В портфеле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авайте проверим по образцу. У кого всё правильно, похвалите себя. У кого есть ошибки, исправьте их и запомните правильные ответы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 каждого лист с заданием, которое они выполняют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тся проверять и анализировать результаты своей работы.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ронтально</w:t>
            </w:r>
          </w:p>
        </w:tc>
      </w:tr>
      <w:tr>
        <w:trPr>
          <w:trHeight w:val="363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крепление. Дополнение режима дня.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Молодцы!- А теперь давайте обсудим в парах, что должен делать обязательно ученик до школ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лайды 4-8  </w:t>
            </w:r>
            <w:r>
              <w:rPr>
                <w:sz w:val="28"/>
                <w:szCs w:val="28"/>
              </w:rPr>
              <w:t>( появляются по мере ответов детей)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Какие дела после школы обязательно должен делать школьник?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школы 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заправлять постель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делать зарядку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чистить зубы, умываться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одеваться, кушать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ыполнять домашнее задание.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ная</w:t>
            </w:r>
          </w:p>
        </w:tc>
      </w:tr>
      <w:tr>
        <w:trPr>
          <w:trHeight w:val="363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флексия.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олодцы!  - Давайте обсудим результаты нашей работ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 чём мы говорили на уроке?- Что нового узнали о школьном времени? – С каким новым знаком познакомились? – Кому всё удалось на уроке? - У кого возникли проблемы?- Почему?- Кому нравится быть школьниками? – Я вам желаю…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Слайд 9 «Соблюдайте режим дня !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2805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550"/>
        </w:tabs>
        <w:ind w:left="255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291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327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3T05:54:00Z</dcterms:created>
  <dc:creator>NMC108-1</dc:creator>
  <dc:description/>
  <cp:keywords/>
  <dc:language>en-US</dc:language>
  <cp:lastModifiedBy>Наталья</cp:lastModifiedBy>
  <dcterms:modified xsi:type="dcterms:W3CDTF">2011-10-13T06:35:00Z</dcterms:modified>
  <cp:revision>5</cp:revision>
  <dc:subject/>
  <dc:title/>
</cp:coreProperties>
</file>