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на уроках в нача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никло особое направление в педагогике: «педагогика оздоровления». В основе оздоровления лежат представления о здоровом ребенке, который является практически достижимой нормой детского развития и рассматривается в качестве целостного телесно-духовного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исследования последних лет показывают, что около 25-30% детей, приходящих в 1-е классы, имеют те или иные отклонения в состоянии здоровья. За период обучения в школе число здоровых детей уменьшается в 4 раза, число близоруких детей увеличивается с 1 класса к выпускным с 3,9 до 12,3%, с нервно-психическими расстройствами – с 5,6 до 16,4%, нарушениями осанки – с 1,9 до 16,8%. Одна их самых частых патологий у школьников – нарушение остроты зрения, составляющее в ряде регионов России до 30-40%. Охрана зрения школьника должна быть направлена не только на предупреждение близорукости, но и на сдерживание ее прогрессирования. На своих уроках я провожу упражнения, способствующие укреплению мышц гл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для глаз проводится в виде игры, например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Филин </w:t>
      </w:r>
      <w:r>
        <w:rPr>
          <w:sz w:val="28"/>
          <w:szCs w:val="28"/>
        </w:rPr>
        <w:t>(закрыть глазки на 3-4 секунды, затем широко раскрыть и смотреть  вдаль и не морга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я использую тренажеры для глаз, которые создаю сама. Они помогают укреплять мышцы глаза, способствуют профилактике близорукости у детей. (Слай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этом мне помогает методика зрительно – координационных тренажей доктора В.Ф.Базарного. Схема – тренажер находится на стене. Обычные круги  и восьмерки использую для разминки и укрепления мышц глаз. Глаза детей отдыхают, пробегая несколько раз по разноцветным линиям в разных направлениях. (Образец тренажера В.Ф.Базарног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ети делают движения и головой, и туловищем, и шеей, что позволяет одновременно делать гимнастику для этих частей тела. При постоянном выполнении этих упражнений с начала обучения в школе в моем классе наблюдается остановка роста снижения зрения у детей. (Граф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и младшего школьного возраста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 xml:space="preserve">Это может выражаться через непосредственное обучение детей элементарным приемам здорового образа жизни (оздоровительная гимнастика, гимнастика для глаз, пальчиковая, корригирующая, дыхательная), через здоровьеразвивающие технологии процесса обучения и развития с использованием физкультминуток и подвижных перемен. У ребенка, впервые пришедшего в школу, достаточно слабо развита мелкая моторика, пальчики слабые. Поэтому трудно научить  правильно  держать ручку, владеть линейкой и т. д. Зная это, я на своих уроках стараюсь как можно больше времени уделять  </w:t>
      </w:r>
      <w:r>
        <w:rPr>
          <w:i/>
          <w:sz w:val="28"/>
          <w:szCs w:val="28"/>
        </w:rPr>
        <w:t>пальчиковой гимнастик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1.Сжимаем пальцы в кулак и делаем круговые движения кистью влево - вправо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Сжимаем и разжимаем пальцы с силой, пока не устанут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прямляем пальцы и выполняем круговые движения большим пальцем влево - вправо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ледовательно сжимаем все пальцы в кулак, начиная с большого, а затем также разжим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ногих уроках (русский язык, математика, окружающий мир) учащимся приходится много писать. От правильной организации урока, уровня его гигиенической рациональности во многом зависит функциональное состояние учащихся в процессе учебной деятельности, возможность длительно поддерживать умственную работоспособность на высоком уровне и предупреждать преждевременное утомление. Значительную нагрузку испытывают органы зрения и слуха, мышцы кисти работающей руки. Признаки утомления могут отступить, если предоставить учащимся возможность отдохнуть, переключиться на другой вид деятельности. Наиболее эффективно помогают в этом физкультминутки, которые включают упражнения для снятия общего и локального утомления, для кистей рук,  коррекции  осанки и т. д. Например, я использую такие упражнения, которые помогают снять утомлени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ягуш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лоте две подруж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зеленые лягуш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ами топал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ами хлопали.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о – влево наклонялись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ем секр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 физкультпривет!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проявления усталости учащихся на уроках необходимо чередовать  виды  работ: самостоятельную,  с учебником, творческие задания. От учителя требуется такого построения урока, где он учтет объем нагрузки, рациональное распределение  ее благодаря применению гибких вариативных форм построения системы учеб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считалось, что школа должна обучать, но не менее важной задачей стало сохранение в процессе обучения и здоровья детей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человека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здоровы и развиты не только личностно, интеллектуально, духовно, но и физически. Если раньше говорили: «В здоровом теле – здоровый дух», то не ошибется тот, кто скажет, что без духовного не может быть здор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53:00Z</dcterms:created>
  <dc:creator>Admin</dc:creator>
  <dc:description/>
  <cp:keywords/>
  <dc:language>en-US</dc:language>
  <cp:lastModifiedBy>Admin</cp:lastModifiedBy>
  <dcterms:modified xsi:type="dcterms:W3CDTF">2009-03-01T15:15:00Z</dcterms:modified>
  <cp:revision>10</cp:revision>
  <dc:subject/>
  <dc:title/>
</cp:coreProperties>
</file>