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5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2"/>
        <w:gridCol w:w="1290"/>
        <w:gridCol w:w="2649"/>
        <w:gridCol w:w="7654"/>
        <w:gridCol w:w="2822"/>
      </w:tblGrid>
      <w:tr>
        <w:trPr/>
        <w:tc>
          <w:tcPr>
            <w:tcW w:w="7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2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6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звание занятия</w:t>
            </w:r>
          </w:p>
        </w:tc>
        <w:tc>
          <w:tcPr>
            <w:tcW w:w="76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28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Формы работы</w:t>
            </w:r>
          </w:p>
        </w:tc>
      </w:tr>
      <w:tr>
        <w:trPr/>
        <w:tc>
          <w:tcPr>
            <w:tcW w:w="7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1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2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3.</w:t>
            </w:r>
          </w:p>
        </w:tc>
        <w:tc>
          <w:tcPr>
            <w:tcW w:w="1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Сентябрь</w:t>
            </w:r>
          </w:p>
        </w:tc>
        <w:tc>
          <w:tcPr>
            <w:tcW w:w="26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«Полезные и вредные продукты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Чтение стихотворения М.Яснова «Обжора», А.Козловского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Песенка Обжоры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Продукты, которые помогают сохранить здоровье»,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Витамины – это таблетки, которые растут на ветке», «Витаминные перчатки»</w:t>
            </w:r>
          </w:p>
        </w:tc>
        <w:tc>
          <w:tcPr>
            <w:tcW w:w="76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Формировать у детей представления о полезных для здоровья продуктах, пользе овощей и фруктов, о правильном питании. Помочь детям осознать, что часто рекламируемые продукты не самые полезные. Научить детей осознанно подходить к своему питанию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Обогащать представления детей о значении продуктов для здорового образа жизни человека. Показать какой вред приносит переедание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Определить объем полученных представлений о полезных для здоровья продуктах. Подвести к осознанию того, что для здоровья важно разнообразное питание. Закрепить знания детей о пользе витаминов и их значении для здоровья человека и продуктов, в которых содержатся эти витамины.</w:t>
            </w:r>
          </w:p>
        </w:tc>
        <w:tc>
          <w:tcPr>
            <w:tcW w:w="2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Сюжетно – дидактические игры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Кукольный спектакль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идактические игры.</w:t>
            </w:r>
          </w:p>
        </w:tc>
      </w:tr>
      <w:tr>
        <w:trPr>
          <w:trHeight w:val="1126" w:hRule="atLeast"/>
        </w:trPr>
        <w:tc>
          <w:tcPr>
            <w:tcW w:w="7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4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5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6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Октябрь</w:t>
            </w:r>
          </w:p>
        </w:tc>
        <w:tc>
          <w:tcPr>
            <w:tcW w:w="26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«Если сладко спится, сон хороший снится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Приснится ли нам хороший сон?», «Рассказы Незнайки с ошибками», «Может ли такое быть?», «Если бы я был…», «Нарисованное письмо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Чтение стихотворений С.Я.Маршака «Не спать», «Вот тебе под спинку…»,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С.В.Михалкова «Не спать!»</w:t>
            </w:r>
          </w:p>
        </w:tc>
        <w:tc>
          <w:tcPr>
            <w:tcW w:w="76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Дать детям понятие о сне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Показать значение сна в жизни человек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Объяснить детям физиологию сн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Ознакомить с основными гигиеническими правилами сна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Развивать гигиенические навыки и умения детей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Воспитывать в себе чувство ответственности, чтоб не нарушать режим дня. Воспитывать положительное отношение ко сну.   Закреплять представления детей об образе жизни. Упражнять детей в выборе правильного решения, ситуации поведения. Способствовать развитию представлений о будущем образе жизни, когда они будут взрослыми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Вызвать положительные эмоции у детей. Формировать правильное отношение ко сну</w:t>
            </w:r>
          </w:p>
        </w:tc>
        <w:tc>
          <w:tcPr>
            <w:tcW w:w="2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Беседа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7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7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8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</w:tc>
        <w:tc>
          <w:tcPr>
            <w:tcW w:w="1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Ноябрь</w:t>
            </w:r>
          </w:p>
        </w:tc>
        <w:tc>
          <w:tcPr>
            <w:tcW w:w="26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«Целебная сила ягод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(интегрированное)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Угадай – ка», «Доктор из целебного лукошка»</w:t>
            </w:r>
          </w:p>
        </w:tc>
        <w:tc>
          <w:tcPr>
            <w:tcW w:w="76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Познакомить детей с полезными свойствами плодов деревьев и кустарников, растущих в нашей местности(рябины, брусники, клюквы, черники, голубики). Дать представление о том, что в природе все взаимосвязано (зависимость лесных птиц от плодов деревьев). Воспитывать в детях чувство сопереживания, заботливое отношение к птицам. Вызвать желание нарисовать птиц на кормушке. Закрепить умение изображать птиц кистью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Способствовать поддержанию интереса к изучаемой теме. Активизировать полученные представления детей о полезных свойствах плодов рябины, ягод черники, голубики, клюквы, брусники. Подвести детей к осознанию зависимости жизни птиц от растений и человека.</w:t>
            </w:r>
          </w:p>
        </w:tc>
        <w:tc>
          <w:tcPr>
            <w:tcW w:w="2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Рисование красками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7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9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  <w:r>
              <w:rPr/>
              <w:t>10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11.</w:t>
            </w:r>
          </w:p>
        </w:tc>
        <w:tc>
          <w:tcPr>
            <w:tcW w:w="1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Декабрь</w:t>
            </w:r>
          </w:p>
        </w:tc>
        <w:tc>
          <w:tcPr>
            <w:tcW w:w="26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«Лекарственные растения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Чудо – растение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Экологическое лукошко «Аптека Айболита»</w:t>
            </w:r>
          </w:p>
        </w:tc>
        <w:tc>
          <w:tcPr>
            <w:tcW w:w="76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Познакомить детей с некоторыми лекарственными растениями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ать детям знания о простейших способах использования лекарственных растений для укрепления организма, особенно в зимний период времени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Учить приёмам обследования растительных объектов, включая различные анализаторы - обоняние, осязание, вкусовые и тактильные ощущения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Воспитывать бережное отношение к растениям.   Воспитывать бережное отношение к своему здоровью и окружающей природе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Учить изображать ромашку, передавая в рисунке особенности ее строения (стебель, листья, цветок)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Закрепить представления детей о лекарственных растениях и их использовании человеком; упражнять в их распознавании на иллюстрациях.</w:t>
            </w:r>
          </w:p>
        </w:tc>
        <w:tc>
          <w:tcPr>
            <w:tcW w:w="2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идактические игры «Узнай и назови», «Узнай по запаху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Чтение стихотворения «Ромашки»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Рисование красками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идактическая игра.</w:t>
            </w:r>
          </w:p>
        </w:tc>
      </w:tr>
      <w:tr>
        <w:trPr/>
        <w:tc>
          <w:tcPr>
            <w:tcW w:w="7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12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13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  <w:r>
              <w:rPr/>
              <w:t>14.</w:t>
            </w:r>
          </w:p>
        </w:tc>
        <w:tc>
          <w:tcPr>
            <w:tcW w:w="1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Январь</w:t>
            </w:r>
          </w:p>
        </w:tc>
        <w:tc>
          <w:tcPr>
            <w:tcW w:w="26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«Дым опасен для здоровья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Чистый – грязный снег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  <w:r>
              <w:rPr/>
              <w:t>«Чистый воздух – здоровый воздух»</w:t>
            </w:r>
          </w:p>
        </w:tc>
        <w:tc>
          <w:tcPr>
            <w:tcW w:w="76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Уточнить представления детей о влиянии загрязнения воздуха на здоровье человека. Вызвать у детей желание помочь всем – очистить грязный воздух. Развивать воображение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Расширять представления детей о влиянии загрязненного воздуха на состояние окружающей среды. Подвести детей к пониманию прямой зависимости здоровья от чистоты окружающей среды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Формировать представление детей о значении чистоты помещения для здоровья человека. Формировать представления о зависимости здоровья органов дыхания от чистоты воздуха в помещении, необходимости свежего воздуха для здоровья. Воспитывать бережное отношение к своему здоровью.</w:t>
            </w:r>
          </w:p>
        </w:tc>
        <w:tc>
          <w:tcPr>
            <w:tcW w:w="2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Опытно – экспериментальная работ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Экскурсия на перекресток дорог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Целевая прогулк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15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16.</w:t>
            </w:r>
          </w:p>
        </w:tc>
        <w:tc>
          <w:tcPr>
            <w:tcW w:w="1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Февраль</w:t>
            </w:r>
          </w:p>
        </w:tc>
        <w:tc>
          <w:tcPr>
            <w:tcW w:w="26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«Организм человека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(интегрированное)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Про царя в голове» (сказка)</w:t>
            </w:r>
          </w:p>
        </w:tc>
        <w:tc>
          <w:tcPr>
            <w:tcW w:w="76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Познакомить детей с внешним строением тел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с возможностями тела (организма): я умею прыгать, петь, смотреть, слушать, есть, дышать, думать, помогать другим и т.д.   Воспитывать чувство гордости, что я – человек. Вызвать интерес к дальнейшему познанию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ать детям представление о том, что мозг – главный орган человеческого организма. Поддерживать интерес к работе своего организма.</w:t>
            </w:r>
          </w:p>
        </w:tc>
        <w:tc>
          <w:tcPr>
            <w:tcW w:w="2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Исследовательская деятельность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Рисование (цветными мелками)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Исследовательская деятельность</w:t>
            </w:r>
          </w:p>
        </w:tc>
      </w:tr>
      <w:tr>
        <w:trPr/>
        <w:tc>
          <w:tcPr>
            <w:tcW w:w="7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17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18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1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Март</w:t>
            </w:r>
          </w:p>
        </w:tc>
        <w:tc>
          <w:tcPr>
            <w:tcW w:w="26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«Сердце и кровь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Легкие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(интегрированное)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Желудок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Длинный путь пищи внутри нас»</w:t>
            </w:r>
          </w:p>
        </w:tc>
        <w:tc>
          <w:tcPr>
            <w:tcW w:w="76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Дать детям представление о работе сердца, его положении, строении. Показать значение сердца в жизни человека. Воспитывать бережное отношение к своему здоровью и здоровью окружающих людей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ать детям представление о том, что дыхание важная функция организма. Познакомить с легкими, с механизмом дыхания (вдох – выдох), со значением чистого воздуха для здоровья. Поддерживать интерес к исследованию самого себя. Воспитывать осознанное отношение к своему здоровью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Познакомить детей с системой пищеварения (с основными отделами). Показать роль каждого отдела в пищеварении. Поддерживать интерес к самому себе.</w:t>
            </w:r>
          </w:p>
        </w:tc>
        <w:tc>
          <w:tcPr>
            <w:tcW w:w="2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ыхательная гимнастика (на занятии по физической культуре в лесу)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Просмотр видеофильм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20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21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22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  <w:r>
              <w:rPr/>
              <w:t>23.</w:t>
            </w:r>
          </w:p>
        </w:tc>
        <w:tc>
          <w:tcPr>
            <w:tcW w:w="1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Апрель</w:t>
            </w:r>
          </w:p>
        </w:tc>
        <w:tc>
          <w:tcPr>
            <w:tcW w:w="26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«Состав пищи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(белки, жиры, углеводы, витамины, минеральные вещества)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Органы зрения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Органы слуха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Видим, слышим, ощущаем»</w:t>
            </w:r>
          </w:p>
        </w:tc>
        <w:tc>
          <w:tcPr>
            <w:tcW w:w="76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Познакомить детей с энергетической ценностью пищи. Показать, что от качества пищи зависит здоровье и жизнь человека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ать детям представление о том, что глаза являются одним из основных органов чувств человека. Познакомить со строением глаза, с правилами бережного ухода за глазами; привести к пониманию, что зрение необходимо беречь. Воспитывать заботливое отношение к органам зрения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ать детям представление о значении органов слуха в жизни человека. Познакомить с правилами ухода за органами слуха. Воспитывать интерес к изучению своего организма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Закрепить представления детей об органах чувств. Воспитывать осознанное отношение к своему здоровью.</w:t>
            </w:r>
          </w:p>
        </w:tc>
        <w:tc>
          <w:tcPr>
            <w:tcW w:w="2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Беседа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Рассматривание иллюстративного материала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идактическая игра «Полезно – вредно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Рассматривание иллюстративного материала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идактическая игра «Что мы слышим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идактическая игра</w:t>
            </w:r>
          </w:p>
        </w:tc>
      </w:tr>
      <w:tr>
        <w:trPr/>
        <w:tc>
          <w:tcPr>
            <w:tcW w:w="7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24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25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26.</w:t>
            </w:r>
          </w:p>
        </w:tc>
        <w:tc>
          <w:tcPr>
            <w:tcW w:w="1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Май</w:t>
            </w:r>
          </w:p>
        </w:tc>
        <w:tc>
          <w:tcPr>
            <w:tcW w:w="26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«Почему люди болеют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Как не заболеть когда другие болеют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«Неболейка»</w:t>
            </w:r>
          </w:p>
        </w:tc>
        <w:tc>
          <w:tcPr>
            <w:tcW w:w="76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Закрепить представления детей о микробах, об их вреде, о способах борьбы с ними. Воспитывать осознанное отношение к своему здоровью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Формировать представления о причинах инфекционных заболеваний, понимание опасности инфекций. Познакомить со способами защиты от них. Воспитывать привычку к соблюдению правил личной гигиены.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Закрепить умение детей самостоятельно следить за своим здоровьем, познакомить с простейшими приемы самооздоровления (точечный массаж, фиточай, закаливание). Закрепить знания о значении витаминов для здоровья человека. Воспитывать желание вести здоровый образ жизни.</w:t>
            </w:r>
          </w:p>
        </w:tc>
        <w:tc>
          <w:tcPr>
            <w:tcW w:w="2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Чтение стихотворений Н.Д.Ходжемировой «Микроб», «Что нужно делать каждый день?»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Рассматривание через микроскоп (лупу) чистых и грязных предметов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Практическая часть (моют руки)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Решение педагогических ситуаций «Как вести себя во время болезни», «Как ты поступишь?»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Беседа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Дидактическая игра «Полезно – вредно»;</w:t>
            </w:r>
          </w:p>
          <w:p>
            <w:pPr>
              <w:pStyle w:val="Style17"/>
              <w:spacing w:lineRule="atLeast" w:line="300"/>
              <w:rPr/>
            </w:pPr>
            <w:r>
              <w:rPr/>
              <w:t>Практическая часть (точечный массаж; закал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590550</wp:posOffset>
                </wp:positionV>
                <wp:extent cx="9711690" cy="6682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6682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.1pt;margin-top:-46.5pt;width:764.65pt;height:526.1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653655" cy="548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центр развития ребенка -  детский сад  № 180  г. о. Самара</w:t>
                            </w:r>
                            <w:r>
                              <w:rPr>
                                <w:color w:val="0047FF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0" cy="2084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outline/>
                                <w:shadow/>
                                <w:color w:val="351EE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outline/>
                                <w:shadow/>
                                <w:color w:val="351EE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outline/>
                                <w:shadow/>
                                <w:color w:val="351EE2"/>
                                <w:sz w:val="30"/>
                                <w:szCs w:val="30"/>
                              </w:rPr>
                              <w:t xml:space="preserve">«В стране ЗДОРОВЬЯ.....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outline/>
                                <w:shadow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FF00FF"/>
                                <w:sz w:val="28"/>
                                <w:szCs w:val="28"/>
                              </w:rPr>
                              <w:t>примерное тематическое планирование – старший дошкольный воз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outline/>
                                <w:shadow/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outline/>
                                <w:shadow/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351EE2"/>
                              </w:rPr>
                              <w:t>Старший воспита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color w:val="00B8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351EE2"/>
                              </w:rPr>
                              <w:t>Ханбекова Н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351EE2"/>
                              </w:rPr>
                              <w:t>2014-2015 уч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64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464646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464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46464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431.65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  <w:sz w:val="20"/>
                          <w:szCs w:val="20"/>
                        </w:rPr>
                        <w:t>Муниципальное бюджетное дошкольное образовательное учреждение центр развития ребенка -  детский сад  № 180  г. о. Самара</w:t>
                      </w:r>
                      <w:r>
                        <w:rPr>
                          <w:color w:val="0047FF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24500" cy="2084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outline/>
                          <w:shadow/>
                          <w:color w:val="351EE2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outline/>
                          <w:shadow/>
                          <w:color w:val="351EE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outline/>
                          <w:shadow/>
                          <w:color w:val="351EE2"/>
                          <w:sz w:val="30"/>
                          <w:szCs w:val="30"/>
                        </w:rPr>
                        <w:t xml:space="preserve">«В стране ЗДОРОВЬЯ.....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outline/>
                          <w:shadow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FF00FF"/>
                          <w:sz w:val="28"/>
                          <w:szCs w:val="28"/>
                        </w:rPr>
                        <w:t>примерное тематическое планирование – старший дошкольный возра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outline/>
                          <w:shadow/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outline/>
                          <w:shadow/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shadow/>
                          <w:color w:val="351EE2"/>
                        </w:rPr>
                        <w:t>Старший воспита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hadow/>
                          <w:color w:val="00B8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351EE2"/>
                        </w:rPr>
                        <w:t>Ханбекова Н.П.</w:t>
                      </w:r>
                    </w:p>
                    <w:p>
                      <w:pPr>
                        <w:pStyle w:val="Normal"/>
                        <w:jc w:val="right"/>
                        <w:rPr>
                          <w:shadow/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hadow/>
                          <w:color w:val="351EE2"/>
                        </w:rPr>
                        <w:t>2014-2015 уч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color w:val="464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464646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464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color w:val="46464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9:00Z</dcterms:created>
  <dc:creator>Celeron</dc:creator>
  <dc:description/>
  <cp:keywords/>
  <dc:language>en-US</dc:language>
  <cp:lastModifiedBy>11</cp:lastModifiedBy>
  <cp:lastPrinted>2010-12-05T17:16:00Z</cp:lastPrinted>
  <dcterms:modified xsi:type="dcterms:W3CDTF">2015-02-03T12:09:00Z</dcterms:modified>
  <cp:revision>2</cp:revision>
  <dc:subject/>
  <dc:title/>
</cp:coreProperties>
</file>