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>
          <w:trHeight w:val="10284" w:hRule="atLeast"/>
        </w:trPr>
        <w:tc>
          <w:tcPr>
            <w:tcW w:w="15420" w:type="dxa"/>
            <w:tcBorders>
              <w:top w:val="single" w:sz="24" w:space="0" w:color="000099"/>
              <w:left w:val="single" w:sz="24" w:space="0" w:color="000099"/>
              <w:bottom w:val="single" w:sz="24" w:space="0" w:color="000099"/>
              <w:right w:val="single" w:sz="24" w:space="0" w:color="0000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  <w:tab w:val="left" w:pos="13325" w:leader="none"/>
              </w:tabs>
              <w:spacing w:lineRule="auto" w:line="240" w:before="0" w:after="0"/>
              <w:ind w:left="993" w:hanging="0"/>
              <w:rPr/>
            </w:pPr>
            <w:r>
              <w:rPr>
                <w:rFonts w:cs="Arial" w:ascii="Times New Roman" w:hAnsi="Times New Roman"/>
                <w:b/>
                <w:sz w:val="28"/>
              </w:rPr>
              <w:t xml:space="preserve">Согласованно:                                        </w:t>
            </w:r>
            <w:r>
              <w:rPr>
                <w:rFonts w:cs="Arial" w:ascii="Times New Roman" w:hAnsi="Times New Roman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cs="Arial" w:ascii="Times New Roman" w:hAnsi="Times New Roman"/>
                <w:b/>
                <w:sz w:val="28"/>
              </w:rPr>
              <w:t>Утверждаю:</w:t>
            </w:r>
            <w:r>
              <w:rPr>
                <w:rFonts w:cs="Arial" w:ascii="Times New Roman" w:hAnsi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993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Главный специалист                                                                                                                                                                   Заведующий МБДОУ  №18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993" w:hanging="0"/>
              <w:rPr/>
            </w:pPr>
            <w:r>
              <w:rPr>
                <w:rFonts w:cs="Arial" w:ascii="Times New Roman" w:hAnsi="Times New Roman"/>
              </w:rPr>
              <w:t xml:space="preserve">по дошкольному  воспитанию                                                                                                                                                   «Ладушки»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u w:val="single"/>
              </w:rPr>
              <w:t xml:space="preserve"> </w:t>
            </w:r>
            <w:r>
              <w:rPr>
                <w:rFonts w:cs="Arial" w:ascii="Times New Roman" w:hAnsi="Times New Roman"/>
              </w:rPr>
              <w:t>________Н.Б. Кадырбаева                                                                                                                                                          _________Л.Ю. Бород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11907" w:leader="none"/>
              </w:tabs>
              <w:spacing w:lineRule="auto" w:line="240" w:before="0" w:after="0"/>
              <w:ind w:left="993" w:hanging="0"/>
              <w:rPr>
                <w:rFonts w:ascii="Times New Roman" w:hAnsi="Times New Roman" w:cs="Arial"/>
                <w:sz w:val="28"/>
                <w:u w:val="single"/>
              </w:rPr>
            </w:pPr>
            <w:r>
              <w:rPr>
                <w:rFonts w:cs="Arial" w:ascii="Times New Roman" w:hAnsi="Times New Roman"/>
              </w:rPr>
              <w:t>«</w:t>
            </w:r>
            <w:r>
              <w:rPr>
                <w:rFonts w:cs="Arial" w:ascii="Times New Roman" w:hAnsi="Times New Roman"/>
                <w:u w:val="single"/>
              </w:rPr>
              <w:t xml:space="preserve">     </w:t>
            </w:r>
            <w:r>
              <w:rPr>
                <w:rFonts w:cs="Arial" w:ascii="Times New Roman" w:hAnsi="Times New Roman"/>
              </w:rPr>
              <w:t>»</w:t>
            </w:r>
            <w:r>
              <w:rPr>
                <w:rFonts w:cs="Arial" w:ascii="Times New Roman" w:hAnsi="Times New Roman"/>
                <w:u w:val="single"/>
              </w:rPr>
              <w:t xml:space="preserve">                2014 </w:t>
            </w:r>
            <w:r>
              <w:rPr>
                <w:rFonts w:cs="Arial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u w:val="single"/>
              </w:rPr>
              <w:t>г.</w:t>
            </w:r>
            <w:r>
              <w:rPr>
                <w:rFonts w:cs="Arial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u w:val="single"/>
              </w:rPr>
              <w:t>«     »</w:t>
            </w:r>
            <w:r>
              <w:rPr>
                <w:rFonts w:cs="Arial" w:ascii="Times New Roman" w:hAnsi="Times New Roman"/>
              </w:rPr>
              <w:t xml:space="preserve">  </w:t>
            </w:r>
            <w:r>
              <w:rPr>
                <w:rFonts w:cs="Arial" w:ascii="Times New Roman" w:hAnsi="Times New Roman"/>
                <w:u w:val="single"/>
              </w:rPr>
              <w:t xml:space="preserve">                2014 г. </w:t>
            </w:r>
          </w:p>
          <w:p>
            <w:pPr>
              <w:pStyle w:val="Normal"/>
              <w:tabs>
                <w:tab w:val="clear" w:pos="708"/>
                <w:tab w:val="left" w:pos="8010" w:leader="none"/>
                <w:tab w:val="left" w:pos="9356" w:leader="none"/>
              </w:tabs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96"/>
              </w:rPr>
            </w:pPr>
            <w:r>
              <w:rPr>
                <w:rFonts w:cs="Times New Roman" w:ascii="Times New Roman" w:hAnsi="Times New Roman"/>
                <w:color w:val="FF0000"/>
                <w:sz w:val="96"/>
              </w:rPr>
              <mc:AlternateContent>
                <mc:Choice Requires="wps">
                  <w:drawing>
                    <wp:inline distT="0" distB="0" distL="0" distR="0">
                      <wp:extent cx="5705475" cy="1560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640" cy="156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годовой план работ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00b050" stroked="t" o:allowincell="f" style="position:absolute;margin-left:0pt;margin-top:-122.9pt;width:449.2pt;height:122.8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годовой план работы</w:t>
                            </w:r>
                          </w:p>
                        </w:txbxContent>
                      </v:textbox>
                      <v:path textpathok="t"/>
                      <v:textpath on="t" fitshape="t" string="годовой план работы" style="font-family:&quot;Impact&quot;;font-size:12pt"/>
                      <v:fill o:detectmouseclick="t" type="solid" color2="#ff4faf"/>
                      <v:stroke color="black" weight="1908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бюджетного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8 «Ладушки» общеразвивающего 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иоритетным осуществлением социально-личностного развития дет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-2015 учебный год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ё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 педагогическом совете №  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_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/>
        <w:t>Содержание</w:t>
      </w:r>
    </w:p>
    <w:tbl>
      <w:tblPr>
        <w:tblW w:w="149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7"/>
        <w:gridCol w:w="1016"/>
      </w:tblGrid>
      <w:tr>
        <w:trPr>
          <w:trHeight w:val="73" w:hRule="atLeast"/>
        </w:trPr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разд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школьном образовательном учреждении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едагогического сост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ность педагогического состава на 2014 – 2015 учебный 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кадр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, основное направление работы и задачи на 2014 – 2015 учебный 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 годового план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методическая рабо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педсове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задача №1,педсовет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задача №2,педсове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задача №3,педсове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едсове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контрол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и проведение городских и областных соревнований и конкурсов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1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еемственности ДОУ №18 и МБОУ «Гимназия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ная деятельност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я педагогов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99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открытых мероприят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9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методического кабине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Взаимодействие с семь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5" w:leader="none"/>
                <w:tab w:val="left" w:pos="3261" w:leader="none"/>
              </w:tabs>
              <w:spacing w:lineRule="auto" w:line="240" w:before="0" w:after="12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Санитарно- просветительская работ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5" w:leader="none"/>
                <w:tab w:val="left" w:pos="3261" w:leader="none"/>
              </w:tabs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5" w:leader="none"/>
                <w:tab w:val="left" w:pos="3261" w:leader="none"/>
              </w:tabs>
              <w:spacing w:lineRule="auto" w:line="240" w:before="0" w:after="12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Административно-хозяйственная деятельность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65" w:leader="none"/>
                <w:tab w:val="left" w:pos="3261" w:leader="none"/>
              </w:tabs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left" w:pos="3261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. Информационный раз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left" w:pos="3261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.1. Общие сведения о дошкольном образовательном учре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зва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«Детский сад №18 «Ладушки»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щеразвивающего вида с приоритетным осуществлением социально-личностного развития де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енное название: </w:t>
      </w:r>
      <w:r>
        <w:rPr>
          <w:rFonts w:cs="Times New Roman" w:ascii="Times New Roman" w:hAnsi="Times New Roman"/>
          <w:sz w:val="28"/>
          <w:szCs w:val="28"/>
        </w:rPr>
        <w:t>МБДОУ «Детский сад « Ладушки»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ДОУ №18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62630, Оренбургская область, город Гай, ул. Молодёжная 71«б».  Тел.: 4-06-4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о</w:t>
      </w:r>
      <w:r>
        <w:rPr>
          <w:rFonts w:cs="Times New Roman" w:ascii="Times New Roman" w:hAnsi="Times New Roman"/>
          <w:sz w:val="28"/>
          <w:szCs w:val="28"/>
        </w:rPr>
        <w:t>:  Муниципальное образование г. Гай,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с 1977 год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меет:</w:t>
      </w:r>
      <w:r>
        <w:rPr>
          <w:rFonts w:cs="Times New Roman" w:ascii="Times New Roman" w:hAnsi="Times New Roman"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sz w:val="28"/>
          <w:szCs w:val="28"/>
        </w:rPr>
        <w:t>Лицензия Серия А   № 305792. Регистрационный № 736-8 от 22 марта  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Свидетельство о государственной аккредитации от 09.01.2008г. по 08.01.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егистрационный № 3838И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56040082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: </w:t>
      </w:r>
      <w:r>
        <w:rPr>
          <w:rFonts w:cs="Times New Roman" w:ascii="Times New Roman" w:hAnsi="Times New Roman"/>
          <w:color w:val="FF0000"/>
          <w:sz w:val="28"/>
          <w:szCs w:val="28"/>
        </w:rPr>
        <w:t>217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групп</w:t>
      </w:r>
      <w:r>
        <w:rPr>
          <w:rFonts w:cs="Times New Roman" w:ascii="Times New Roman" w:hAnsi="Times New Roman"/>
          <w:sz w:val="28"/>
          <w:szCs w:val="28"/>
        </w:rPr>
        <w:t>:  11 групп</w:t>
      </w:r>
    </w:p>
    <w:p>
      <w:pPr>
        <w:pStyle w:val="Normal"/>
        <w:spacing w:lineRule="auto" w:line="240" w:before="0" w:after="120"/>
        <w:ind w:left="4248" w:right="67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- «Карапузики»- дети с 1,5 до 3 лет;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12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- « Ласточки» - дети с 1,5 до 3 лет; 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- «Пчелки» - дети с 3 до 4 лет;</w:t>
      </w:r>
    </w:p>
    <w:p>
      <w:pPr>
        <w:pStyle w:val="Normal"/>
        <w:spacing w:lineRule="auto" w:line="240" w:before="0" w:after="12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 - «Непоседы»-дети с 3 до 4 лет;</w:t>
      </w:r>
    </w:p>
    <w:p>
      <w:pPr>
        <w:pStyle w:val="Normal"/>
        <w:spacing w:lineRule="auto" w:line="240" w:before="0" w:after="12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-  «Фантазеры» - дети с 4 до 5 лет;</w:t>
      </w:r>
    </w:p>
    <w:p>
      <w:pPr>
        <w:pStyle w:val="Normal"/>
        <w:spacing w:lineRule="auto" w:line="240" w:before="0" w:after="12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- «Сказка»- дети с 4 до 5 лет;</w:t>
      </w:r>
    </w:p>
    <w:p>
      <w:pPr>
        <w:pStyle w:val="Normal"/>
        <w:spacing w:lineRule="auto" w:line="240" w:before="0" w:after="12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ая группа - «Радуга» - дети с 5 до 6 лет;</w:t>
      </w:r>
    </w:p>
    <w:p>
      <w:pPr>
        <w:pStyle w:val="Normal"/>
        <w:spacing w:lineRule="auto" w:line="240" w:before="0" w:after="12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ая группа - «Звездочки» - дети с 5 до 6 лет;</w:t>
      </w:r>
    </w:p>
    <w:p>
      <w:pPr>
        <w:pStyle w:val="Normal"/>
        <w:spacing w:lineRule="auto" w:line="240" w:before="0" w:after="12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ая группа - «Смешарики» - дети с 5 до 6 лет;</w:t>
      </w:r>
    </w:p>
    <w:p>
      <w:pPr>
        <w:pStyle w:val="Normal"/>
        <w:spacing w:lineRule="auto" w:line="240" w:before="0" w:after="12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- «Гномики» дети с 6 до 7 лет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  - «Ягодки»- дети с 6 до 7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3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3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.2. Кадровое обеспе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3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отрудников</w:t>
      </w:r>
      <w:r>
        <w:rPr>
          <w:rFonts w:cs="Times New Roman" w:ascii="Times New Roman" w:hAnsi="Times New Roman"/>
          <w:sz w:val="28"/>
          <w:szCs w:val="28"/>
        </w:rPr>
        <w:t>:6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ДОУ:</w:t>
      </w:r>
      <w:r>
        <w:rPr>
          <w:rFonts w:cs="Times New Roman" w:ascii="Times New Roman" w:hAnsi="Times New Roman"/>
          <w:sz w:val="28"/>
          <w:szCs w:val="28"/>
        </w:rPr>
        <w:t xml:space="preserve">          Бородина Лариса Юрьевна. Образование - ВП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ж педагогической работы – 20 ле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анной должности – 01.02м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Мачулина Татьяна Николаевна. Образование - ВП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ж педагогической работы – 19 лет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анной  должности – 05.05м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МБДОУ  № 18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:</w:t>
      </w:r>
      <w:r>
        <w:rPr>
          <w:rFonts w:cs="Times New Roman" w:ascii="Times New Roman" w:hAnsi="Times New Roman"/>
          <w:sz w:val="28"/>
          <w:szCs w:val="28"/>
        </w:rPr>
        <w:t xml:space="preserve">  Комарова М.П.</w:t>
      </w:r>
      <w:r>
        <w:rPr>
          <w:rFonts w:eastAsia="Georgia" w:cs="Times New Roman" w:ascii="Times New Roman" w:hAnsi="Times New Roman"/>
          <w:sz w:val="28"/>
          <w:szCs w:val="28"/>
        </w:rPr>
        <w:t xml:space="preserve">  Образование - ВП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:</w:t>
      </w:r>
      <w:r>
        <w:rPr>
          <w:rFonts w:cs="Times New Roman" w:ascii="Times New Roman" w:hAnsi="Times New Roman"/>
          <w:sz w:val="28"/>
          <w:szCs w:val="28"/>
        </w:rPr>
        <w:t xml:space="preserve">      Каримова С.Р.  </w:t>
      </w:r>
      <w:r>
        <w:rPr>
          <w:rFonts w:eastAsia="Georgia" w:cs="Times New Roman" w:ascii="Times New Roman" w:hAnsi="Times New Roman"/>
          <w:sz w:val="28"/>
          <w:szCs w:val="28"/>
        </w:rPr>
        <w:t xml:space="preserve">Образование - ВП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Стаж педагогической работы – 43 года                                                 Стаж педагогической работы – 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В данной должности – 2 года                                                                 В данной должности –  25 лет</w:t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right="8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ктор по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й культуре:</w:t>
      </w:r>
      <w:r>
        <w:rPr>
          <w:rFonts w:cs="Times New Roman" w:ascii="Times New Roman" w:hAnsi="Times New Roman"/>
          <w:sz w:val="28"/>
          <w:szCs w:val="28"/>
        </w:rPr>
        <w:t xml:space="preserve">   Шелкова И.А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Образование – СП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Стаж педагогической работы – 14 лет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В данной должности -14 лет</w:t>
      </w:r>
    </w:p>
    <w:p>
      <w:pPr>
        <w:pStyle w:val="Normal"/>
        <w:tabs>
          <w:tab w:val="clear" w:pos="708"/>
          <w:tab w:val="left" w:pos="2977" w:leader="none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Georgi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Кожухова А.Н. </w:t>
      </w:r>
      <w:r>
        <w:rPr>
          <w:rFonts w:eastAsia="Georgia" w:cs="Times New Roman" w:ascii="Times New Roman" w:hAnsi="Times New Roman"/>
          <w:sz w:val="28"/>
          <w:szCs w:val="28"/>
        </w:rPr>
        <w:t xml:space="preserve">Образование – СП                         Зайцева Н.В. Образование – ВП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Стаж педагогической работы – 41 год                  Стаж педагогической работы – 19 лет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В данной должности – 36 лет                                 В данной должности – 19лет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Семина В.Г. Образование - ВП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Стаж педагогической работы -  11лет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В данной должности-4 года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Georgia" w:cs="Times New Roman" w:ascii="Times New Roman" w:hAnsi="Times New Roman"/>
          <w:sz w:val="28"/>
          <w:szCs w:val="28"/>
        </w:rPr>
        <w:t xml:space="preserve">  квалификационная категория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1.3. Характеристика педагогического состав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детском саду работает 28 педагогов в возрасте от 20 до 6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й ценз:</w:t>
      </w:r>
    </w:p>
    <w:tbl>
      <w:tblPr>
        <w:tblW w:w="100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, педагог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обуча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в ВУ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 стажу работы:</w:t>
        <w:tab/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едагог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оцентном отношен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5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4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7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6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3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 возрасту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оцентном отношен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2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 до 3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7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до 4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8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0  до 50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и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квалификации:</w:t>
      </w:r>
    </w:p>
    <w:tbl>
      <w:tblPr>
        <w:tblW w:w="99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276"/>
        <w:gridCol w:w="3302"/>
      </w:tblGrid>
      <w:tr>
        <w:trPr>
          <w:trHeight w:val="69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едагог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процентном отношении</w:t>
            </w:r>
          </w:p>
        </w:tc>
      </w:tr>
      <w:tr>
        <w:trPr>
          <w:trHeight w:val="3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%</w:t>
            </w:r>
          </w:p>
        </w:tc>
      </w:tr>
      <w:tr>
        <w:trPr>
          <w:trHeight w:val="27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</w:tr>
      <w:tr>
        <w:trPr>
          <w:trHeight w:val="3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6%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.4. Категорийность педагогического состава на 2014 – 2015 учебный год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сша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Каримова С.Р.                                            3. Зайцева Н.В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Мачулина Т.Н.                                          4. Зеленская О.В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Бородина Л.Ю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Семина В.Г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Шелкова И.А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Кичигина Н.А.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Волынкина В.В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Неклеса Н.В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Ковальчук Е.В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 Сафонова О.П. 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. Еремеева В.С</w:t>
      </w:r>
    </w:p>
    <w:p>
      <w:pPr>
        <w:pStyle w:val="Normal"/>
        <w:spacing w:lineRule="atLeast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10. Чигарькова И.Н.</w:t>
      </w:r>
    </w:p>
    <w:p>
      <w:pPr>
        <w:pStyle w:val="Normal"/>
        <w:spacing w:lineRule="atLeast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11. Кобылянская Т.Л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едорова М.В.</w:t>
      </w:r>
    </w:p>
    <w:p>
      <w:pPr>
        <w:pStyle w:val="Normal"/>
        <w:spacing w:lineRule="atLeast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13. Толмачева Л.М.</w:t>
      </w:r>
    </w:p>
    <w:p>
      <w:pPr>
        <w:pStyle w:val="Normal"/>
        <w:spacing w:lineRule="atLeast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>14. Ганина Н.А.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азлова Н.И. 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знабаева Н.И.                                 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Третьякова О.П.  </w:t>
      </w:r>
    </w:p>
    <w:p>
      <w:pPr>
        <w:pStyle w:val="Normal"/>
        <w:tabs>
          <w:tab w:val="clear" w:pos="708"/>
          <w:tab w:val="left" w:pos="2910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. Карпенко Г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993" w:right="0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10" w:leader="none"/>
        </w:tabs>
        <w:spacing w:lineRule="atLeast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е аттестованные педагоги</w:t>
      </w:r>
    </w:p>
    <w:p>
      <w:pPr>
        <w:pStyle w:val="Normal"/>
        <w:tabs>
          <w:tab w:val="clear" w:pos="708"/>
          <w:tab w:val="left" w:pos="4005" w:leader="none"/>
        </w:tabs>
        <w:spacing w:lineRule="atLeast" w:line="240" w:before="0" w:after="0"/>
        <w:ind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sectPr>
          <w:type w:val="continuous"/>
          <w:pgSz w:orient="landscape" w:w="16838" w:h="11906"/>
          <w:pgMar w:left="993" w:right="0" w:gutter="0" w:header="0" w:top="28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Чурсина Н.А.                                            5.Комарова М.П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Кожухова А.Н                                         6.Валицкая Т.В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8656" w:leader="none"/>
        </w:tabs>
        <w:spacing w:lineRule="auto" w:line="240" w:before="0" w:after="0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Гостева Е.В.                                             7. Глущ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Лебедева Н.О.                                          8. Хасанова Г.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.5.Повышение квалификации педагогических кадров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13790</wp:posOffset>
                </wp:positionV>
                <wp:extent cx="9206230" cy="1686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2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071"/>
                              <w:gridCol w:w="3023"/>
                              <w:gridCol w:w="4091"/>
                              <w:gridCol w:w="24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 педагога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курсов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дина Л.Ю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ные ФГОС Д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ные ФГОС Д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ьчук Е.В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БК ИПК ППР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ынкина В.В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БК ИПК ППР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рсина Н.А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БК ИПК ППР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на В.Г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БК ИПК ППРО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pt;height:132.8pt;mso-wrap-distance-left:0pt;mso-wrap-distance-right:9pt;mso-wrap-distance-top:0pt;mso-wrap-distance-bottom:0pt;margin-top:8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071"/>
                        <w:gridCol w:w="3023"/>
                        <w:gridCol w:w="4091"/>
                        <w:gridCol w:w="24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 педагога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именование курсов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и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дина Л.Ю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ые ФГОС Д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лемные ФГОС Д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ьчук Е.В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БК ИПК ППР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ынкина В.В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БК ИПК ППР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рсина Н.А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БК ИПК ППР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на В.Г.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БК ИПК ППРО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/>
      </w:pPr>
      <w:r>
        <w:rPr/>
        <w:t>1.6.Аттестация педагогических кадр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58"/>
        <w:gridCol w:w="1843"/>
        <w:gridCol w:w="4819"/>
        <w:gridCol w:w="2977"/>
      </w:tblGrid>
      <w:tr>
        <w:trPr>
          <w:trHeight w:val="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 на которую претендует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ноября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овина декабря 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янская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а марта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/>
      </w:pPr>
      <w:r>
        <w:rPr/>
        <w:t>1.7. Обучение в вузах в средних специальных учреждениях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3"/>
        <w:gridCol w:w="3305"/>
        <w:gridCol w:w="1653"/>
        <w:gridCol w:w="4681"/>
      </w:tblGrid>
      <w:tr>
        <w:trPr>
          <w:trHeight w:val="3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УЗа (сред.спец.уч.зав.)</w:t>
            </w:r>
          </w:p>
        </w:tc>
      </w:tr>
      <w:tr>
        <w:trPr>
          <w:trHeight w:val="1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цкая Т.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ОУ СПО «Педколледж» г. Орска</w:t>
            </w:r>
          </w:p>
        </w:tc>
      </w:tr>
      <w:tr>
        <w:trPr>
          <w:trHeight w:val="3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И.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ВЭГУ ИНСАТО</w:t>
            </w:r>
          </w:p>
        </w:tc>
      </w:tr>
      <w:tr>
        <w:trPr>
          <w:trHeight w:val="1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а В.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ВЭГУ ИНСАТО</w:t>
            </w:r>
          </w:p>
        </w:tc>
      </w:tr>
      <w:tr>
        <w:trPr>
          <w:trHeight w:val="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Н.А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ВЭГУ ИНСАТО</w:t>
            </w:r>
          </w:p>
        </w:tc>
      </w:tr>
      <w:tr>
        <w:trPr>
          <w:trHeight w:val="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хеева Н.Н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ОУ СПО «Педколледж» г. Орска</w:t>
            </w:r>
          </w:p>
        </w:tc>
      </w:tr>
      <w:tr>
        <w:trPr>
          <w:trHeight w:val="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а Г.Е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ВЭГУ ИНСАТО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Style w:val="Appleconvertedspace"/>
          <w:rFonts w:ascii="Times New Roman" w:hAnsi="Times New Roman" w:cs="Times New Roman"/>
          <w:b/>
          <w:b/>
          <w:sz w:val="48"/>
          <w:szCs w:val="48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2.Проблема ГОО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: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ведение ФГОС ДО в  дошкольные образовательные учреждения города Гая, проблемы и перспективы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Основное направление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Внедрение ФГОС ДО  в воспитательно-образовательный процесс   в целях обновления системы дошкольного образования и достижения оптимального развития ребенка-дошкольника.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40" w:before="0" w:after="0"/>
        <w:ind w:right="-57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Оказание методической и ресурсной поддержки, педагогам ДОУ в реализации ФГОС ДО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C2"/>
        <w:numPr>
          <w:ilvl w:val="0"/>
          <w:numId w:val="2"/>
        </w:numPr>
        <w:spacing w:before="0" w:after="0"/>
        <w:rPr>
          <w:rStyle w:val="C1"/>
          <w:sz w:val="36"/>
          <w:szCs w:val="36"/>
        </w:rPr>
      </w:pPr>
      <w:r>
        <w:rPr>
          <w:rStyle w:val="C1"/>
          <w:sz w:val="36"/>
          <w:szCs w:val="36"/>
        </w:rPr>
        <w:t>Создание психологически комфортной предметно-развивающей и речевой среды – как одного из главных условий полноценного общего и речевого развития дошкольников.</w:t>
      </w:r>
    </w:p>
    <w:p>
      <w:pPr>
        <w:pStyle w:val="C2"/>
        <w:spacing w:before="0" w:after="0"/>
        <w:ind w:left="851" w:hanging="425"/>
        <w:rPr>
          <w:rStyle w:val="C1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36"/>
          <w:szCs w:val="36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36"/>
          <w:szCs w:val="36"/>
          <w:shd w:fill="FFFFFF" w:val="clear"/>
        </w:rPr>
        <w:t>Активизация </w:t>
      </w:r>
      <w:r>
        <w:rPr>
          <w:rStyle w:val="Appleconvertedspace"/>
          <w:rFonts w:cs="Times New Roman" w:ascii="Times New Roman" w:hAnsi="Times New Roman"/>
          <w:bCs/>
          <w:iCs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36"/>
          <w:szCs w:val="36"/>
          <w:shd w:fill="FFFFFF" w:val="clear"/>
        </w:rPr>
        <w:t>работы </w:t>
      </w:r>
      <w:r>
        <w:rPr>
          <w:rStyle w:val="Appleconvertedspace"/>
          <w:rFonts w:cs="Times New Roman" w:ascii="Times New Roman" w:hAnsi="Times New Roman"/>
          <w:bCs/>
          <w:iCs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36"/>
          <w:szCs w:val="36"/>
          <w:shd w:fill="FFFFFF" w:val="clear"/>
        </w:rPr>
        <w:t>педагогов и родителей  </w:t>
      </w:r>
      <w:r>
        <w:rPr>
          <w:rStyle w:val="Appleconvertedspace"/>
          <w:rFonts w:cs="Times New Roman" w:ascii="Times New Roman" w:hAnsi="Times New Roman"/>
          <w:bCs/>
          <w:iCs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36"/>
          <w:szCs w:val="36"/>
          <w:shd w:fill="FFFFFF" w:val="clear"/>
        </w:rPr>
        <w:t>по использованию технологии </w:t>
      </w:r>
      <w:r>
        <w:rPr>
          <w:rStyle w:val="Appleconvertedspace"/>
          <w:rFonts w:cs="Times New Roman" w:ascii="Times New Roman" w:hAnsi="Times New Roman"/>
          <w:bCs/>
          <w:iCs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36"/>
          <w:szCs w:val="36"/>
          <w:shd w:fill="FFFFFF" w:val="clear"/>
        </w:rPr>
        <w:t>проектирования с   целью повышения качества работы по нравственно-  патриотическому  воспитанию дошкольников </w:t>
      </w:r>
      <w:r>
        <w:rPr>
          <w:rStyle w:val="Appleconvertedspace"/>
          <w:rFonts w:cs="Times New Roman" w:ascii="Times New Roman" w:hAnsi="Times New Roman"/>
          <w:bCs/>
          <w:iCs/>
          <w:sz w:val="36"/>
          <w:szCs w:val="3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36"/>
          <w:szCs w:val="36"/>
          <w:shd w:fill="FFFFFF" w:val="clear"/>
        </w:rPr>
        <w:t>в условиях ФГОС ДО.</w:t>
      </w:r>
    </w:p>
    <w:p>
      <w:pPr>
        <w:pStyle w:val="Normal"/>
        <w:shd w:fill="FFFFFF" w:val="clear"/>
        <w:spacing w:before="280" w:after="280"/>
        <w:ind w:left="851" w:hanging="425"/>
        <w:rPr>
          <w:b/>
          <w:b/>
        </w:rPr>
      </w:pPr>
      <w:r>
        <w:rPr>
          <w:b/>
        </w:rPr>
        <w:br/>
      </w:r>
    </w:p>
    <w:p>
      <w:pPr>
        <w:sectPr>
          <w:footerReference w:type="default" r:id="rId4"/>
          <w:type w:val="nextPage"/>
          <w:pgSz w:orient="landscape" w:w="16838" w:h="11906"/>
          <w:pgMar w:left="993" w:right="253" w:gutter="0" w:header="0" w:top="284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tLeast" w:line="240" w:before="0" w:after="0"/>
        <w:ind w:right="-5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FF0066"/>
          <w:sz w:val="32"/>
          <w:szCs w:val="32"/>
          <w:u w:val="single"/>
        </w:rPr>
        <w:t>3.Модель годового плана МБДОУ « Детский сад № 18 «Ладушки» на 2014-2015 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tLeast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color w:val="FF006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27305</wp:posOffset>
                </wp:positionV>
                <wp:extent cx="1669415" cy="1697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6974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013-2014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-5.7pt;margin-top:2.15pt;width:131.4pt;height:1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новно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2013-2014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2417445</wp:posOffset>
                </wp:positionV>
                <wp:extent cx="229235" cy="943610"/>
                <wp:effectExtent l="199390" t="0" r="241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6400">
                          <a:off x="0" y="0"/>
                          <a:ext cx="229320" cy="943560"/>
                        </a:xfrm>
                        <a:prstGeom prst="downArrow">
                          <a:avLst>
                            <a:gd name="adj1" fmla="val 50000"/>
                            <a:gd name="adj2" fmla="val 10286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236pt;margin-top:190.35pt;width:18pt;height:74.25pt;mso-wrap-style:none;v-text-anchor:middle;rotation:40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23495" simplePos="0" locked="0" layoutInCell="0" allowOverlap="1" relativeHeight="23">
                <wp:simplePos x="0" y="0"/>
                <wp:positionH relativeFrom="column">
                  <wp:posOffset>1742440</wp:posOffset>
                </wp:positionH>
                <wp:positionV relativeFrom="paragraph">
                  <wp:posOffset>102870</wp:posOffset>
                </wp:positionV>
                <wp:extent cx="229235" cy="941070"/>
                <wp:effectExtent l="0" t="228600" r="0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2600">
                          <a:off x="0" y="0"/>
                          <a:ext cx="229320" cy="941040"/>
                        </a:xfrm>
                        <a:prstGeom prst="downArrow">
                          <a:avLst>
                            <a:gd name="adj1" fmla="val 50000"/>
                            <a:gd name="adj2" fmla="val 10259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37.2pt;margin-top:8.15pt;width:18pt;height:74.05pt;mso-wrap-style:none;v-text-anchor:middle;rotation:308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724150" cy="2602230"/>
            <wp:effectExtent l="0" t="0" r="0" b="0"/>
            <wp:docPr id="7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99060" distR="87630" simplePos="0" locked="0" layoutInCell="0" allowOverlap="1" relativeHeight="22">
                <wp:simplePos x="0" y="0"/>
                <wp:positionH relativeFrom="column">
                  <wp:posOffset>4890770</wp:posOffset>
                </wp:positionH>
                <wp:positionV relativeFrom="paragraph">
                  <wp:posOffset>850265</wp:posOffset>
                </wp:positionV>
                <wp:extent cx="229235" cy="1369695"/>
                <wp:effectExtent l="0" t="128905" r="0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600">
                          <a:off x="0" y="0"/>
                          <a:ext cx="229320" cy="1369800"/>
                        </a:xfrm>
                        <a:prstGeom prst="downArrow">
                          <a:avLst>
                            <a:gd name="adj1" fmla="val 50000"/>
                            <a:gd name="adj2" fmla="val 14933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85.05pt;margin-top:66.95pt;width:18pt;height:107.8pt;mso-wrap-style:none;v-text-anchor:middle;rotation:250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Calibri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3325" cy="2559685"/>
            <wp:effectExtent l="0" t="0" r="0" b="0"/>
            <wp:docPr id="9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16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4303395" cy="2972435"/>
            <wp:effectExtent l="0" t="0" r="0" b="0"/>
            <wp:docPr id="10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50" t="-3174" r="-14427" b="-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Организационно - методическая работа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46"/>
        <w:gridCol w:w="2408"/>
        <w:gridCol w:w="2978"/>
      </w:tblGrid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становочный педсов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Готовность детского дошкольного учреждения к новому 2014-2015 учебному году. Обсуждение и утверждение годового пла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комплектованности кадрам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2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плектовании групп раннего возрас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обр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работы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товности к учебному год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й информации для родителе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4.1. Педсовет № 1 установочный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2410"/>
        <w:gridCol w:w="1701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 «Готовность детского дошкольного учреждения к новом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4-20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му году. Обсуждение и утверждение годового пла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7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 w:before="0" w:after="28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ступительное слово заведующего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 xml:space="preserve"> Итоги летней оздоровительной работы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коллектива с годовым планом МБДОУ на 2014-2015 учебный год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списания непосредственно образовательной деятельности и планов работы с детьми по дополнительным образовательным программам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ов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работы узких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сстановки кадров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 утверждение графика аттестации, учебного плана, графика контроля, системы  планирования в ДОУ.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ворческой группы.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пед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2. Задач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1: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казание методической и ресурсной поддержки, педагогам ДОУ в реализации ФГОС ДО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46"/>
        <w:gridCol w:w="2408"/>
        <w:gridCol w:w="2978"/>
      </w:tblGrid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Обновление образовательного процесса в ДОУ, с учетом ФГОС дошко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то такое ФГОС дошкольного образования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О.П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2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ая адаптация педагогов в период перехода на ФГОС Д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о-пространственная развивающая среда ДОУ, в соответствии ФГО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а Н.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едаг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Выявление  профессиональных затруднений педагогов в период перехода на ФГОС ДО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рабочих программ для воспитателе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jc w:val="center"/>
        <w:rPr/>
      </w:pPr>
      <w:r>
        <w:rPr/>
        <w:t>Педагогический совет №2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12"/>
        <w:gridCol w:w="2410"/>
        <w:gridCol w:w="1701"/>
      </w:tblGrid>
      <w:tr>
        <w:trPr>
          <w:trHeight w:val="8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05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«Обновление образовательного процесса в ДОУ, с учетом ФГОС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78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i/>
                <w:sz w:val="28"/>
                <w:szCs w:val="28"/>
                <w:lang w:val="ru-RU" w:eastAsia="ru-RU"/>
              </w:rPr>
              <w:t>Теоретическая часть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 w:val="false"/>
                <w:i/>
                <w:sz w:val="28"/>
                <w:szCs w:val="28"/>
                <w:lang w:val="ru-RU" w:eastAsia="ru-RU"/>
              </w:rPr>
              <w:t>в форме круглого ст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тупительное слово заведующе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й деятельности с детьми  в условиях ФГОС ДО» ( о переменах, происходящих в дошкольном образовании с введением ФГОС).</w:t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зентация «ФГОС Д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тематической проверк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рганизация образо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х условиях реализации ФГОС Д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нк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часть в форме клуба умных и находчивы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апита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ФГОС ДО» - вопросы для коман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 теории к практике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онкурс «Музыкальные импровизации на тему интеграции»</w:t>
            </w:r>
          </w:p>
          <w:p>
            <w:pPr>
              <w:pStyle w:val="Style41"/>
              <w:widowControl/>
              <w:spacing w:lineRule="auto" w:line="240"/>
              <w:ind w:left="176" w:firstLine="34"/>
              <w:jc w:val="left"/>
              <w:rPr>
                <w:rStyle w:val="FontStyle2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left="176" w:firstLine="34"/>
              <w:jc w:val="left"/>
              <w:rPr>
                <w:rStyle w:val="FontStyle21"/>
                <w:rFonts w:ascii="Times New Roman" w:hAnsi="Times New Roman" w:cs="Century Schoolbook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пед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2"/>
        <w:spacing w:before="0" w:after="0"/>
        <w:ind w:left="720" w:hanging="0"/>
        <w:rPr/>
      </w:pPr>
      <w:r>
        <w:rPr>
          <w:b/>
          <w:i/>
          <w:sz w:val="28"/>
          <w:szCs w:val="28"/>
        </w:rPr>
        <w:t>4.3.Задача №2:</w:t>
      </w:r>
      <w:r>
        <w:rPr>
          <w:b/>
          <w:sz w:val="28"/>
          <w:szCs w:val="28"/>
          <w:shd w:fill="FFFFFF" w:val="clear"/>
          <w:lang w:eastAsia="ar-SA"/>
        </w:rPr>
        <w:t xml:space="preserve"> «</w:t>
      </w:r>
      <w:r>
        <w:rPr>
          <w:rStyle w:val="C1"/>
          <w:b/>
          <w:sz w:val="28"/>
          <w:szCs w:val="28"/>
        </w:rPr>
        <w:t>Создание психологически комфортной предметно-развивающей и речевой среды – как одного из главных условий полноценного общего и речевого развития дошкольников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46"/>
        <w:gridCol w:w="2408"/>
        <w:gridCol w:w="2978"/>
      </w:tblGrid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Формирование связной речи у дошкольни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рганизация художественно-речевой деятельност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М.В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2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Поиски оптимальных форм совместной работы логопеда и воспитателя для коррекции и сохранения здоровья ребенка как основы его успешного коммуникативного развития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С детьми играем – речь развиваем»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Л.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 дошкольник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янская Т.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а для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Роль семьи в воспитании речи детей. Игры и игровые задания для развития речи детей до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/>
      </w:pPr>
      <w:r>
        <w:rPr/>
        <w:t>Педагогический совет №3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2598"/>
        <w:gridCol w:w="1760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  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ормирование связной речи у дошкольни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7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/>
              <w:t xml:space="preserve">Теоретическая ча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 заведующего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Актуальность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проблемы речевого развития детей дошкольного возра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упление психолог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 Развития речи в дошкольном возраст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и тематической проверк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условий д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ирования связной речи у дошкольни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форме деловой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коман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Игровой тест на определение знаний, умений и навыков воспитателей»                                                                                                                                  2. Изобразите пословицу с помощью сх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3. Переведите пословицы на 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мористическая пауза. Упражнение «Шушаника Минична»                                                      4. Прилагательные ассоциации                                                                                                           5. Подбор антонимов, синон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педсове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>4.4.Задача №3:  «Активизация  работы  педагогов и родителей   по использованию технологии  проектирования с   целью повышения качества работы по нравственно -  патриотическому  воспитанию дошкольников  в условиях ФГОС ДО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891"/>
        <w:gridCol w:w="2463"/>
        <w:gridCol w:w="2978"/>
      </w:tblGrid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роприяти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нокультурное воспитание детей на основе культурно-исторических традиций народов Оренбург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FF66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66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9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Развитие познавательных способностей детей дошкольного возраста в контексте этнокультурного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цкая Т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роектного метода в нравственно-патриотическом воспитании дошкольнико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гарькова И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воспитать патриотов?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щ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еса Н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shd w:fill="FFFBBE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дошкольников»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/>
      </w:pPr>
      <w:r>
        <w:rPr/>
        <w:t>Педагогический совет №4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2835"/>
        <w:gridCol w:w="152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нокультурное воспитание детей на основе культурно-исторических традиций народов Оренбург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cs="Calibri"/>
                <w:b/>
                <w:color w:val="FF66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7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 педсовета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атриотическое воспитание дошкольников».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7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ление педагога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«Формирование этнокультурной компетентности дошкольников в проектной деятельности»</w:t>
            </w:r>
          </w:p>
          <w:p>
            <w:pPr>
              <w:pStyle w:val="Style26"/>
              <w:widowControl/>
              <w:spacing w:lineRule="exact" w:line="336" w:before="7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й провер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истема работы по ознакомлению детей с культурно – историческими традициями народов Оренбург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«Патриотическое воспитание до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ая часть в 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ллектуально-творческой игры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1 – Приветствие команд.                                                                                   Задание № 2- «Ответы знатоков педагогических секретов»                                            Задание № 3-  «Как мы знаем пословицы и поговорки народов Оренбургской области»                                                                                                                                             Задание № 4 «Знакомим с правилами народных игр»                                                                             Задание № 5 «Угадай мотив орнамента»                                                                                        Задание № 7 – Домашнее задание.                                                                                        «Презентация проекта по нравственно-патриотическому воспит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шение пед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.5.Педагогический совет №5 итоговый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2410"/>
        <w:gridCol w:w="1701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Подведение итогов за 2014-2015 учебный год. Отчёт педагогов о проделанной  работе за год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7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: Анализ работы  МБДОУ «Детский сад № 18» плюсы и мину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уз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деланной работе за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оделанной  воспитательно - образовательной работе за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ониторинг.</w:t>
            </w:r>
          </w:p>
          <w:p>
            <w:pPr>
              <w:pStyle w:val="Normal"/>
              <w:spacing w:lineRule="atLeast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равнительный анализ.</w:t>
            </w:r>
          </w:p>
          <w:p>
            <w:pPr>
              <w:pStyle w:val="Normal"/>
              <w:spacing w:lineRule="atLeast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спектива работы на будущее.</w:t>
            </w:r>
          </w:p>
          <w:p>
            <w:pPr>
              <w:pStyle w:val="Normal"/>
              <w:spacing w:lineRule="atLeast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ррекционная работа на лето.</w:t>
            </w:r>
          </w:p>
          <w:p>
            <w:pPr>
              <w:pStyle w:val="Normal"/>
              <w:spacing w:lineRule="atLeast" w:line="240" w:before="0" w:after="0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ко-прогностический отчё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го воспит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14-2015 учебный год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ед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ул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. Организация контроля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0"/>
        <w:gridCol w:w="7263"/>
        <w:gridCol w:w="3119"/>
        <w:gridCol w:w="2551"/>
      </w:tblGrid>
      <w:tr>
        <w:trPr>
          <w:trHeight w:val="8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/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рки</w:t>
            </w:r>
          </w:p>
        </w:tc>
      </w:tr>
      <w:tr>
        <w:trPr>
          <w:trHeight w:val="9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роверкитатели                         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компетентности выпускников, качество воспитательно-образовательной работы в групп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№1 №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л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иг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ылянская Т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товность детского сада к новому учебному году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озраст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7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бразовательной деятельности с детьми в современных условиях реализации ФГОС 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озраст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36" w:before="77" w:after="0"/>
              <w:jc w:val="left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 формирования связной речи у до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озрастные 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336" w:before="77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истема работы по ознакомлению детей с культурно – историческими традициями народов Оренбургской области»</w:t>
            </w:r>
          </w:p>
          <w:p>
            <w:pPr>
              <w:pStyle w:val="Style26"/>
              <w:widowControl/>
              <w:spacing w:lineRule="exact" w:line="336" w:before="77" w:after="0"/>
              <w:jc w:val="left"/>
              <w:rPr>
                <w:rStyle w:val="FontStyle67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озрастные 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ый месяц по 3-4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озраст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6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данных для анализа деятельности ДОУ за прошедший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озраст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6.Организация и проведение городских и областных соревнований и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курсов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58"/>
        <w:gridCol w:w="1689"/>
        <w:gridCol w:w="2248"/>
        <w:gridCol w:w="2188"/>
        <w:gridCol w:w="2009"/>
      </w:tblGrid>
      <w:tr>
        <w:trPr>
          <w:trHeight w:val="4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 Кросс Наций-2013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с выставкой работ ко дню воспитателя «Остановись мгновение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 прир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Новогодние игрушки своими рукам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усть всегда будет солнце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аэробике</w:t>
            </w:r>
          </w:p>
          <w:p>
            <w:pPr>
              <w:pStyle w:val="Normal"/>
              <w:tabs>
                <w:tab w:val="clear" w:pos="708"/>
                <w:tab w:val="right" w:pos="3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ир движений»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6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оделок «Пасхальный перезво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7. Реализация преемственности ДОУ №18 и МБОУ «Гимназия».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4039"/>
        <w:gridCol w:w="4040"/>
        <w:gridCol w:w="2552"/>
        <w:gridCol w:w="1559"/>
      </w:tblGrid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рабо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емственности детского сада и школ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ние цели, задач, содержания, методов, средств и форм организации образовательных процессов детского сада и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 МБОУ «Гимназ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льни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ическое обследование детей подготовительных групп детского сада (экспресс-диагностика уровня готовности к школе. «Тест школьной зрелости»  Я. Йерасика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особенностей психических процессов и социальных навыков детей подготовительной к школе группы детского са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П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едагог психолог гимназ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учебной нагрузки в подготовительных к школе  групп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нагрузки и формы ее организации  возрастным и психофизиологическим возможностям  детей в подготовительных  к школе групп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5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своения программы детьми подготовительной к школе группы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rPr/>
            </w:pPr>
            <w:r>
              <w:rPr>
                <w:sz w:val="28"/>
                <w:szCs w:val="28"/>
              </w:rPr>
              <w:t xml:space="preserve">Обозначение проблемы контрольного среза по усвоению программы воспитанниками детского сад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овместной работы школы и детского сада по решению проблемы преемствен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чулина Т.Н.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воспитатели подготовительных к школе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4039"/>
        <w:gridCol w:w="4040"/>
        <w:gridCol w:w="2552"/>
        <w:gridCol w:w="1559"/>
      </w:tblGrid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6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обсуждение совместного плана работы по подготовке детей к школ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осуществлению преемственности ДОУ и начальной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чу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9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адаптация первоклассников к школе (тестирование, диагностика)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, направленных на сохранение здоровья, эмоционального благополучия и развития индивидуальности каждого ребен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 психолог ДО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П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 Гимназ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ое обследование дошкольни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обенностей коммуникативно-речевых навыков детей подготовительной к школе группы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С.Р.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ачу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</w:tr>
      <w:tr>
        <w:trPr>
          <w:trHeight w:val="26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ещение  в 1 класс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успехами бывших воспитанников, развитием индивидуально-личностных качеств детей, уровнем адаптации детей к новым условия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чулина Т.Н., </w:t>
            </w:r>
            <w:r>
              <w:rPr>
                <w:sz w:val="28"/>
                <w:szCs w:val="28"/>
              </w:rPr>
              <w:t>педагог- психолог ДОУ Комарова М.П., 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4039"/>
        <w:gridCol w:w="4040"/>
        <w:gridCol w:w="2552"/>
        <w:gridCol w:w="1559"/>
      </w:tblGrid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2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оспитанников детского сада в открытых мероприятиях школы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творческих способностей детей, уверенности, умения выступать на публ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чу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4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 в школе и в детском саду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способностей, нравственн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кция «Новогодние игрушки в подарок детскому саду»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. ция ва С.Р.ед</w:t>
            </w:r>
          </w:p>
          <w:p>
            <w:pPr>
              <w:pStyle w:val="Default"/>
              <w:rPr/>
            </w:pPr>
            <w:r>
              <w:rPr>
                <w:vanish/>
                <w:sz w:val="28"/>
                <w:szCs w:val="28"/>
              </w:rPr>
              <w:t>начального общего образовангия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развлечение с детьми подготовительной группы и первоклассникам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дружеских отношений между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-соревнование «Умники и умницы» между детьми подготовительной группы ДОУ и 1 класса школы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дошкольников умений рассуждать на различные темы, самостоятельно находить решение поставленной задач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чу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рощай, детский сад. Здравствуй школа!»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будущих выпускников  детского сада условий возникновения желания учиться в шко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чулина Т.Н., 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й  </w:t>
            </w:r>
          </w:p>
        </w:tc>
      </w:tr>
    </w:tbl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4039"/>
        <w:gridCol w:w="4040"/>
        <w:gridCol w:w="2552"/>
        <w:gridCol w:w="1559"/>
      </w:tblGrid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общешкольное и общесадовское родительское собрани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сотрудничества детского сада 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 МБОУ «Гимназ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льни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6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в детском саду «Подготовка к школе в системе «Детский сад – семья – школа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основными задачами и трудностями первичной адаптации, тактикой общения и помощи детям; с требованиями учителей к уровню подготовки выпускников детских садов к обучению в шк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рова М.П.</w:t>
              <w:br/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имова С.Р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:  «Наши успехи», «Родителям будущих первоклассников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решении педагогических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чулина Т.Н., воспита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й пункт для родителей будущих первоклассников: «Психологическая готовность к школе», «Развиваем речь ребенка»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арова М.П.</w:t>
              <w:br/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имова С.Р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в детском саду и школ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аботой воспитателей и учителя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директора по УВР Рындина Т.Н., старший воспитател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чу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. Клубная деятельность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.1. Клуб младшего воспитателя «Палитра мастерства». Руководитель: Волынкина В.В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42340</wp:posOffset>
                </wp:positionH>
                <wp:positionV relativeFrom="paragraph">
                  <wp:posOffset>-36195</wp:posOffset>
                </wp:positionV>
                <wp:extent cx="8939530" cy="32962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329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3071"/>
                              <w:gridCol w:w="3849"/>
                              <w:gridCol w:w="3524"/>
                              <w:gridCol w:w="308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гры с малышами в период адаптации»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280" w:after="0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дагогический ринг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роки этикета  и вежлив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ое ателье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Экспериментируем с детьми в процессе игр»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259.55pt;mso-wrap-distance-left:9pt;mso-wrap-distance-right:9pt;mso-wrap-distance-top:0pt;mso-wrap-distance-bottom:0pt;margin-top:-2.8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3071"/>
                        <w:gridCol w:w="3849"/>
                        <w:gridCol w:w="3524"/>
                        <w:gridCol w:w="308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и мероприятий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гры с малышами в период адаптации»</w:t>
                            </w:r>
                          </w:p>
                          <w:p>
                            <w:pPr>
                              <w:pStyle w:val="Style25"/>
                              <w:spacing w:before="280" w:after="0"/>
                              <w:ind w:firstLine="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дагогический ринг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роки этикета  и вежлив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е ателье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Экспериментируем с детьми в процессе игр»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ind w:right="3251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8.2. Клуб молодого педагога «Ступеньки профессионального  мастерства».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i/>
          <w:sz w:val="36"/>
          <w:szCs w:val="36"/>
        </w:rPr>
        <w:t>Руководитель: Ганина Н.А.</w:t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8939530" cy="28448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3063"/>
                              <w:gridCol w:w="3850"/>
                              <w:gridCol w:w="3520"/>
                              <w:gridCol w:w="308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НОД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ая кладовая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тавление передового опыта педагогов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тьяк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былянская Т.Л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ая гостиная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Женщина - мать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Женщина-профессия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нщина – очарование!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224pt;mso-wrap-distance-left:9pt;mso-wrap-distance-right:9pt;mso-wrap-distance-top:0pt;mso-wrap-distance-bottom:0pt;margin-top:43.1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3063"/>
                        <w:gridCol w:w="3850"/>
                        <w:gridCol w:w="3520"/>
                        <w:gridCol w:w="308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и мероприятий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НОД по физической культуре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ая кладовая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ление передового опыта педагогов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тьяк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былянская Т.Л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ая гостиная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Женщина - мать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Женщина-профессия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нщина – очарование!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.3. Клуб для родителей «СемьЯ». Руководитель: Комарова М.П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939530" cy="39535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3080"/>
                              <w:gridCol w:w="3850"/>
                              <w:gridCol w:w="3520"/>
                              <w:gridCol w:w="308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кция д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Адаптация ребенка в детском саду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тельское собрание   с элементами тренинга (младший возраст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наешь ли ты своего ребенка?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шевный разговор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йная презентация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щита Герба семьи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й любимый город»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клуб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311.3pt;mso-wrap-distance-left:9pt;mso-wrap-distance-right:9pt;mso-wrap-distance-top:0pt;mso-wrap-distance-bottom:0pt;margin-top:6.4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3080"/>
                        <w:gridCol w:w="3850"/>
                        <w:gridCol w:w="3520"/>
                        <w:gridCol w:w="308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и мероприятий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кция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даптация ребенка в детском саду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ьское собрание   с элементами тренинга (младший возраст)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наешь ли ты своего ребенка?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шевный разговор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йная презентация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щита Герба семьи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ый стол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й любимый город»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клуб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9. Аттестация педагогов.</w:t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939530" cy="45897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9020"/>
                              <w:gridCol w:w="2706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работы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графика и плана работы по проведению аттестации педагогических работников ДО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новление материалов в папке «Аттестация».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мощь воспитателям в подготовке материалов к аттестации, анализ подготовки аттестационных дел педагогов, формирование портфолио педагогов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воспитателей к прохождению квалификационных испытаний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валификационных испытаний и аттестации педагогов на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воспитателей к прохождению квалификационных испытаний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валификационных испытаний и аттестации педагогов на высшую квалификационную категорию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 аттестации педагогов, оформление документации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чулина Т.Н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361.4pt;mso-wrap-distance-left:9pt;mso-wrap-distance-right:9pt;mso-wrap-distance-top:0pt;mso-wrap-distance-bottom:0pt;margin-top:6.4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9020"/>
                        <w:gridCol w:w="2706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работы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графика и плана работы по проведению аттестации педагогических работнико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новление материалов в папке «Аттестация».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ощь воспитателям в подготовке материалов к аттестации, анализ подготовки аттестационных дел педагогов, формирование портфолио педагогов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воспитателей к прохождению квалификационных испытаний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валификационных испытаний и аттестации педагогов на высшую квалификационную категорию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воспитателей к прохождению квалификационных испытаний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валификационных испытаний и аттестации педагогов на высшую квалификационную категорию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 аттестации педагогов, оформление документации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чулина Т.Н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10. План открытых мероприятий. </w:t>
      </w:r>
    </w:p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34"/>
        <w:gridCol w:w="1725"/>
        <w:gridCol w:w="2403"/>
        <w:gridCol w:w="1485"/>
        <w:gridCol w:w="2698"/>
        <w:gridCol w:w="2603"/>
        <w:gridCol w:w="203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мероприятие, форма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14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Мария Пет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1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 с элементами тренинга «Знаешь ли ты своего ребенка?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spacing w:lineRule="auto" w:line="240" w:before="0" w:after="200"/>
              <w:ind w:left="-111"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                  «В мире сказо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  <w:tr>
        <w:trPr>
          <w:trHeight w:val="16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Мария Пет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spacing w:lineRule="auto" w:line="240" w:before="0" w:after="200"/>
              <w:ind w:left="-111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«Эмоциональное развитие ребен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>
          <w:trHeight w:val="19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янская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11" w:right="-104" w:hanging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пытно-экспериментальная деятельность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9" w:right="-107" w:hanging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ыты с воздух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тод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сшая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1.Работа методического кабинета.</w:t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7539"/>
        <w:gridCol w:w="2200"/>
        <w:gridCol w:w="1870"/>
      </w:tblGrid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мероприяти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выстав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матическая выставка: «Детям о правилах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Остановись, мгновенье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: «Осенняя пор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ого рисун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мам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: « Зима поет, аукает…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: «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детского рисунка: «Я рисую космос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рисунка: « Годы, опаленные войною…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матическая выставка « Мой город ГА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-родительского творчеств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то нам осень принесла?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возрастных групп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конкурсных работ педаг</w:t>
            </w:r>
            <w:r>
              <w:rPr/>
              <w:t xml:space="preserve">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час «Презентация проектов участников электронных конкурсов различного уро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мотра-конкурса «Мое хобб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а-конкурса «Лучший речево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отра-конкурса «Представление гербов семь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для детей и родителей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мотра-конкурса «Конкурс чт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«Папа, мама, я- спортивная сем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«Талант! Музыка!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а «Мир движени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зучение нормативных документов, инструкций по организации работы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ев утренников и организация работы по их подготовке и пр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формление материалов для  педсоветов, семинаров-практикумов,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открытых мероприятий в рамках Г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по результатам мониторин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 воспитатель, муз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 -Апрель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12.Взаимодействие  с родителями.</w:t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9498330" cy="58839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8014"/>
                              <w:gridCol w:w="4400"/>
                              <w:gridCol w:w="198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ключение родительских договоров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е и групповые родительск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и все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ширенное заседание родительск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по 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по хоз.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 по учебному блок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по созданию условий  здоровьесбережения детей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семей по социальным группам  Оформление семейных паспортов, сведений о родителя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рший воспитатель Воспитатели все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наглядной информации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 беседы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ы ДОУ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ое консультирование по запросам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ы 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родителей в  праздниках, развлечениях, конкурсах, открытых мероприятия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и всех возрастных груп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азмещение материалов для родителей на сайте ДОУ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hd w:fill="FFFFFF" w:val="clear"/>
                                    <w:spacing w:before="280" w:after="0"/>
                                    <w:rPr>
                                      <w:color w:val="43434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 родителей: «Удовлетворенность работой ДОУ»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463.3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8014"/>
                        <w:gridCol w:w="4400"/>
                        <w:gridCol w:w="198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и мероприятий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аключение родительских договоров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е и групповые родительские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спитатели всех возрастных груп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ширенное заседание родительск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по пит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по хоз. ч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по учебному блоку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по созданию условий  здоровьесбережения детей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семей по социальным группам  Оформление семейных паспортов, сведений о родителях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рший воспитатель Воспитатели всех возрастных груп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наглядной информации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 беседы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ДОУ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ое консультирование по запросам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родителей в  праздниках, развлечениях, конкурсах, открытых мероприятиях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спитатели всех возрастных груп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змещение материалов для родителей на сайте ДОУ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hd w:fill="FFFFFF" w:val="clear"/>
                              <w:spacing w:before="280" w:after="0"/>
                              <w:rPr>
                                <w:color w:val="43434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кетирование родителей: «Удовлетворенность работой ДОУ»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3.Санитарно-просветительская работа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tabs>
          <w:tab w:val="clear" w:pos="708"/>
          <w:tab w:val="left" w:pos="15538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42340</wp:posOffset>
                </wp:positionH>
                <wp:positionV relativeFrom="paragraph">
                  <wp:posOffset>-36195</wp:posOffset>
                </wp:positionV>
                <wp:extent cx="8939530" cy="62014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620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34"/>
                              <w:gridCol w:w="6380"/>
                              <w:gridCol w:w="2420"/>
                              <w:gridCol w:w="209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лист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а и обязанности родителей в вопросах вакцинации»                                                                                «Адаптация детей к условиям детского сада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к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торожно, грипп!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«Чем опасен хронический ринит»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«Профилактика гастрита у детей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ичная гигиена детей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анбюллетен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нородное тело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амятки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«Плоскостопие», «Нарушение осанки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бюллетен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поступить с аденоидами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Одежда ребенка в зимнее время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бюллетен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филактические прививки и их значение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«Личная гигиена сотрудников»,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редупреждение травматизма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м опасен хронический ринит», «Симптомы и лечение ОРВИ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Памятк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«Гепатит В, как защитить себя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Простудные заболевания у детей», «Пищевая аллергия»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бюллетен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«Закаливание детей в детском саду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тские инфекции», «Авитаминоз у детей», «Одежда ребенка в весеннее время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Санбюллетен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«Внимание! Туберкулёз!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бюллетень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ишечные инфекции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Раскладушки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«Аллергия», «Осторожно, клещи!»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488.3pt;mso-wrap-distance-left:9pt;mso-wrap-distance-right:9pt;mso-wrap-distance-top:0pt;mso-wrap-distance-bottom:0pt;margin-top:-2.8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34"/>
                        <w:gridCol w:w="6380"/>
                        <w:gridCol w:w="2420"/>
                        <w:gridCol w:w="209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и мероприятий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лист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а и обязанности родителей в вопросах вакцинации»                                                                                «Адаптация детей к условиям детского сада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к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торожно, грипп!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«Чем опасен хронический ринит»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«Профилактика гастрита у детей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ичная гигиена детей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анбюллетен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нородное тело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амятки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«Плоскостопие», «Нарушение осанки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бюллетен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поступить с аденоидами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Одежда ребенка в зимнее время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бюллетен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филактические прививки и их значение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«Личная гигиена сотрудников»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«Предупреждение травматизма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м опасен хронический ринит», «Симптомы и лечение ОРВИ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Памятк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«Гепатит В, как защитить себя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«Простудные заболевания у детей», «Пищевая аллергия»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бюллетен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«Закаливание детей в детском саду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е инфекции», «Авитаминоз у детей», «Одежда ребенка в весеннее время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Санбюллетен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/>
                              <w:t>«Внимание! Туберкулёз!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бюллетень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ишечные инфекции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Раскладушки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«Аллергия», «Осторожно, клещи!»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4.Административно- хозяйственная работа.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  <w:gridCol w:w="3402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енн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ила внутреннего трудового распоряд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благоустройству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звития МТБ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звития МТ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ровка мебели, подбор мебели в групп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ировка меб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заявок на приобретение мебели и игрушек, пособий и оборудования в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по организации питания в ДОУ, назначение ответственных ли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совещание по подготовке ДОУ к новому учебному году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 по подготовке здания к работе в новом учебном году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д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комиссии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групп к зим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груп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ча заявок на курсы повышения квал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тета ОТ- результаты обследования здания и помещ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О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обновлению мягкого инвентар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инвентар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по проверке санитарного состояния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и назначение ответственных по ОТ и П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: списание малоценного и ценного инвентар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спис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окументацией по нормативным докумен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дания к зиме, оклейка окон, уборка 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д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ивлечению дополнительных денежных средств на развитие 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свещения, работа по дополнительному освещен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Д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ового оборудования, мягкого и жёсткого инвентар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копительной ведомости, бракеражного журнала. Консультирование родителей по организации дополнительного питания в семь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рофилактических мероприятий по ОРЗ и грипп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оформлению ДОУ к Новому году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комиссии по ОТ по группам, на пищеблок, в прачечну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эстетике оформления помещ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ов отпусков, просмотр трудовых книжек и личных де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отпус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новых локальных актов и нормативной документац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ак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е собрание по итогам проверки ОТ в декабр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ивлечению дополнительных денежных средст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Д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крыш то снега. Ревизия электропроводки в 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Т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 - технической базы ДОУ. Приобретение мебели, игрушек, оборудов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Т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изия продуктового склада, контроль за закладкой проду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совещание по противопожарной безопас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программы развития ДОУ и уставных документ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 по ОТ и ТБ детей и сотруд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выполнения правил СанПиНа. Требования к санитарному содержанию помещений и дезинфекционные мероприятия. Профилактика гельминтозов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ивлечению дополнительных средств на приобретение оборудовани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Д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ОТ на пищебло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 мебели и мягкого инвентар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б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организации питания по правилам СанП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и обновлению инструкц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 сметной документации  для выполнения ремонтных работ в весеннее - летний пери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ная докумен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дополнительному освещению 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свещ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физкультурного зала новым оборудов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физ. з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накопительной ведомост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дов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за 1 квартал 2014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составлению новых нормативных актов и докумен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йд администрации и профкома по ОТ и ТБ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офко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ка ТБ и 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ники по уборке 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анэпидрежи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благоустройству территории (субботник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н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совещание по итогам анализа питания 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ходе на летний режим раб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участка ДО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ивлечению дополнительных средств на проведение ремонтных работ к новому учебному г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ДО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здоровительной работы за год (распределение детей по группам здоровья, заболеваемость и т.д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материалов для ремонтных рабо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накопительной ведом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footerReference w:type="default" r:id="rId11"/>
      <w:type w:val="nextPage"/>
      <w:pgSz w:orient="landscape" w:w="16838" w:h="11906"/>
      <w:pgMar w:left="709" w:right="4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20">
    <w:name w:val="Текст концевой сноски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34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50ds.ru/detsad/logoped/6624-poiski-optimalnykh-form-sovmestnoy-raboty-logopeda-i-vospitatelya-dlya-korrektsii-i-sokhraneniya-zdorovya-rebenka-kak-osnovy-ego-uspeshnogo-kommunikativnogo-razvitiya.html" TargetMode="External"/><Relationship Id="rId9" Type="http://schemas.openxmlformats.org/officeDocument/2006/relationships/hyperlink" Target="http://50ds.ru/detsad/logoped/8454-s-detmi-igraem--rech-razvivaem.html" TargetMode="External"/><Relationship Id="rId10" Type="http://schemas.openxmlformats.org/officeDocument/2006/relationships/hyperlink" Target="http://50ds.ru/logoped/135-aktualnost-professii-pedagog.html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40:00Z</dcterms:created>
  <dc:creator>Admin</dc:creator>
  <dc:description/>
  <cp:keywords/>
  <dc:language>en-US</dc:language>
  <cp:lastModifiedBy>User</cp:lastModifiedBy>
  <cp:lastPrinted>2014-07-29T22:06:00Z</cp:lastPrinted>
  <dcterms:modified xsi:type="dcterms:W3CDTF">2015-02-21T07:28:00Z</dcterms:modified>
  <cp:revision>70</cp:revision>
  <dc:subject/>
  <dc:title>Согласованно:                                                                                                                                Утверждаю:                                                                    </dc:title>
</cp:coreProperties>
</file>