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       Самарский областной институт повышения квалификации и                            переподготовки работников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проект для педагогов:</w:t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здоровье — всерьёз!»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4248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4248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Старший воспитатель</w:t>
      </w:r>
    </w:p>
    <w:p>
      <w:pPr>
        <w:pStyle w:val="TextBody"/>
        <w:spacing w:before="0" w:after="0"/>
        <w:ind w:left="4248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МБДОУ детский сад №180:</w:t>
      </w:r>
    </w:p>
    <w:p>
      <w:pPr>
        <w:pStyle w:val="TextBody"/>
        <w:spacing w:before="0" w:after="0"/>
        <w:ind w:left="4956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Ханбекова Нина Прокофьевна.</w:t>
      </w:r>
    </w:p>
    <w:p>
      <w:pPr>
        <w:pStyle w:val="TextBody"/>
        <w:spacing w:lineRule="auto" w:line="360" w:before="0" w:after="0"/>
        <w:ind w:left="424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Самара, 2014г.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проекта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едагоги изучают нормативно-правовые документы по проблеме сохранения и укрепления здоровья дошкольника, определяют уровень своих знаний и умений по данной проблеме с помощью анкетирования и самоанализа, а также смогут уточнить и пополнить знания по вопросам здоровьесбережения через различные формы работы, а именно: консультации, семинары-практикумы, открытые мероприятия, мастер-классы, педсовет. В последстсвии полученные знания используются в работе с детьми.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проблемы.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пределению Всемирной организации здравоохранения «Здоровье – это состояние полного физического, психологического и социального благополучия, а не только отсутствие болезни». И, действительно, самой актуальной на сегодняшний день является проблема сохранения здоровья. На фоне экологической и социальной напряженности в стране, на фоне небывалого роста болезней цивилизации, чтобы быть здоровым, нужно овладеть искусством его сохранения. Этому искусству и должно уделяться как можно больше внимания в дошкольном учреждении. Взрослым нужно постоянно помнить о том, что сейчас идеально здоровых детей немного. 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школьный возраст является решающим периодом в формировании фундамента физического и психического здоровья. Именно только в дошкольном возрасте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На этом этапе важно воспитать у детей осознанную потребность в систематических занятиях физической культурой и спортом, базу знаний и практических навыков здорового образа жизни. Достижение положительных результатов в воспитании здорового ребенка возможно лишь в том случае, если за время его пребывания его в детском саду осуществляется разноплановая работа по физическому воспитанию и оздоровлению, которая складывается в определенную систему.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оль педагога ДОУ состоит в организации педагогического процесса, сберегающего и укрепляющего здоровье ребёнка дошкольного возраста и воспитывающего ценностное отношение к здоровью.</w:t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вышение компетентности педагогов по физическому воспитанию воспитанников, создание условий для сохранения и укрепления здоровья дошкольников, внедрение в работу с детьми современных педагогических технологий, приемов и методов.</w:t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TextBody"/>
        <w:numPr>
          <w:ilvl w:val="0"/>
          <w:numId w:val="3"/>
        </w:numPr>
        <w:spacing w:lineRule="atLeast" w:line="0" w:before="0" w:after="0"/>
        <w:ind w:left="27" w:hanging="14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знания и умения педагогов по физическому воспитанию, создание условий для сохранения и укрепления здоровья дошкольников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41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по организации физкультурно-оздоровительной работы с детьми через введение проектной деятельности, использование  различных здоровьесберегающих технологий. </w:t>
      </w:r>
    </w:p>
    <w:p>
      <w:pPr>
        <w:pStyle w:val="TextBody"/>
        <w:numPr>
          <w:ilvl w:val="0"/>
          <w:numId w:val="5"/>
        </w:numPr>
        <w:spacing w:lineRule="atLeast" w:line="0" w:before="0" w:after="0"/>
        <w:ind w:left="41" w:hanging="4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педагогов по физическому воспитанию, создание условий для сохранения и укрепления здоровья дошкольников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0" w:hanging="0"/>
        <w:rPr/>
      </w:pPr>
      <w:r>
        <w:rPr>
          <w:sz w:val="28"/>
          <w:szCs w:val="28"/>
        </w:rPr>
        <w:t>Формировать представления дошкольников о здоровье, об умениях и навыках, содействующих его поддержанию, укреплению и сохранению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0" w:before="0" w:after="283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й позиции взрослых в воспитании здорового ребёнка, способствовать повышению их валеологической грамотности. </w:t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достижения поставленных целей и задач: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будет происходить в три этапа: организационный, основной, заключительны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8"/>
          <w:szCs w:val="28"/>
        </w:rPr>
        <w:t>Участники проекта</w:t>
      </w:r>
      <w:r>
        <w:rPr>
          <w:color w:val="000000"/>
          <w:sz w:val="28"/>
          <w:szCs w:val="28"/>
        </w:rPr>
        <w:t>: воспитатели, специалисты, дети, родители.</w:t>
      </w:r>
    </w:p>
    <w:p>
      <w:pPr>
        <w:pStyle w:val="TextBody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этап – организационный: </w:t>
      </w:r>
      <w:r>
        <w:rPr>
          <w:sz w:val="28"/>
          <w:szCs w:val="28"/>
        </w:rPr>
        <w:t>анкетирование педагогов по вопросам физкультурно-оздоровительной работы, подбор методической литературы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— основной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работы по п</w:t>
      </w:r>
      <w:r>
        <w:rPr>
          <w:b/>
          <w:bCs/>
          <w:color w:val="000000"/>
          <w:sz w:val="28"/>
          <w:szCs w:val="28"/>
        </w:rPr>
        <w:t>овышению компетентности педагогов  в вопросах здоровьесбережения дошкольников средствами проектной деятельности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0" w:before="0" w:after="283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собое внимание педагогами уделяется воспитанию у детей основ здорового образа жизни, формированию первоначальных правил безопасного поведения, элементарных понятий о своем теле, представлений о пользе овощей, фруктов и витаминов, о значении физкультуры в жизни человека.</w:t>
      </w:r>
    </w:p>
    <w:tbl>
      <w:tblPr>
        <w:tblW w:w="977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924"/>
        <w:gridCol w:w="1702"/>
        <w:gridCol w:w="1302"/>
      </w:tblGrid>
      <w:tr>
        <w:trPr>
          <w:trHeight w:val="6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 xml:space="preserve">Консультации 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/>
            </w:pPr>
            <w:r>
              <w:rPr/>
              <w:t xml:space="preserve">«Организация двигательной активности на прогулке с позиции безопасности и сохранения здоровья дошкольников»; </w:t>
            </w:r>
          </w:p>
          <w:p>
            <w:pPr>
              <w:pStyle w:val="Style14"/>
              <w:spacing w:lineRule="atLeast" w:line="0"/>
              <w:jc w:val="both"/>
              <w:rPr/>
            </w:pPr>
            <w:r>
              <w:rPr/>
              <w:t xml:space="preserve">«Формирование здорового образа жизни посредством валеологии»; </w:t>
            </w:r>
          </w:p>
          <w:p>
            <w:pPr>
              <w:pStyle w:val="Style14"/>
              <w:spacing w:lineRule="atLeast" w:line="0"/>
              <w:jc w:val="both"/>
              <w:rPr/>
            </w:pPr>
            <w:r>
              <w:rPr/>
              <w:t>«Формирование у старших дошкольников целостного отношения к здоровому образу жизни в процессе физического воспитания»</w:t>
            </w:r>
          </w:p>
          <w:p>
            <w:pPr>
              <w:pStyle w:val="Style14"/>
              <w:spacing w:lineRule="atLeast" w:line="0"/>
              <w:jc w:val="both"/>
              <w:rPr/>
            </w:pPr>
            <w:r>
              <w:rPr/>
              <w:t xml:space="preserve">«Закаливание в летний период»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Инструктор по ф/к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Медсестра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Семинары- практикумы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/>
            </w:pPr>
            <w:r>
              <w:rPr/>
              <w:t>«Здоровьесберегающие технологии в работе с дошкольниками»,</w:t>
            </w:r>
          </w:p>
          <w:p>
            <w:pPr>
              <w:pStyle w:val="Style14"/>
              <w:spacing w:lineRule="atLeast" w:line="0"/>
              <w:jc w:val="both"/>
              <w:rPr/>
            </w:pPr>
            <w:r>
              <w:rPr/>
              <w:t xml:space="preserve">«В здоровом теле - здоровый дух»:                              -1-е занятие: «Развитие физических качеств у дошкольников»; </w:t>
            </w:r>
          </w:p>
          <w:p>
            <w:pPr>
              <w:pStyle w:val="Style14"/>
              <w:spacing w:lineRule="atLeast" w:line="0"/>
              <w:jc w:val="both"/>
              <w:rPr/>
            </w:pPr>
            <w:r>
              <w:rPr/>
              <w:t>-2-е занятие: «Совершенствование работы по развитию основных движений дошкольников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инструктор по ф/к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2 неделя октября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1 и 3 неделя декабря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Рефлексивно-ролевая игра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/>
            </w:pPr>
            <w:r>
              <w:rPr/>
              <w:t>«Что поможет ребенку в нашем детском саду быть здоровым?»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3  неделя февраля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Тренинги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ыхательная гимнастика: «Поиграем с носиком», «Ёжик» и др.; 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Гимнастика пробуждения;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Массаж биологически активных точек, точечный массаж;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Самомассаж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Инструктор по ф/к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Медсестра по массажу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1 неделя ноября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2 неделя ноября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/>
            </w:pPr>
            <w:r>
              <w:rPr/>
              <w:t>«Здоровье и спорт» - организация и проведение спортивных, народных игр и упражнений в младшем и среднем дошкольном возрасте.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 xml:space="preserve">Познавательно-оздоровительное занятие в старшей группе «Путешествие в страну Носарию»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Инструктор по ф/к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гр.ст.д\в.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1 неделя февраля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2 неделя февраля</w:t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Конкурсы-смотры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/>
            </w:pPr>
            <w:r>
              <w:rPr/>
              <w:t xml:space="preserve">«Нестандартное  оборудование для закаливания», 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«Лучший физкультурный уголок»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Инстр. по ф/к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Январь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Неделя Здоровья- дни открытых дверей для родителей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/>
            </w:pPr>
            <w:r>
              <w:rPr/>
              <w:t>Проведение оздоровительного часа в группах;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 xml:space="preserve">Занятия по валеологии: «Наши глаза», «Как и чем мы дышим», «Нос и уход за ним»; 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Интегрированное физкультурно-речевое занятие «Путешествие в лес»;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 xml:space="preserve">Физкультурный досуг «Спорт- это сила и здоровье» 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Развлечение «Путешествие в страну Здоровья»;</w:t>
            </w:r>
          </w:p>
          <w:p>
            <w:pPr>
              <w:pStyle w:val="Style14"/>
              <w:tabs>
                <w:tab w:val="clear" w:pos="709"/>
                <w:tab w:val="left" w:pos="707" w:leader="none"/>
              </w:tabs>
              <w:snapToGrid w:val="false"/>
              <w:spacing w:lineRule="atLeast" w:line="0"/>
              <w:rPr/>
            </w:pPr>
            <w:r>
              <w:rPr/>
              <w:t>Сюжетная игра «Чистюля и Грязнуля»;</w:t>
            </w:r>
          </w:p>
          <w:p>
            <w:pPr>
              <w:pStyle w:val="Style14"/>
              <w:tabs>
                <w:tab w:val="clear" w:pos="709"/>
                <w:tab w:val="left" w:pos="707" w:leader="none"/>
              </w:tabs>
              <w:snapToGrid w:val="false"/>
              <w:spacing w:lineRule="atLeast" w:line="0"/>
              <w:rPr/>
            </w:pPr>
            <w:r>
              <w:rPr/>
              <w:t>Комплексное занятие «Играйте вместе с нами!»;</w:t>
            </w:r>
          </w:p>
          <w:p>
            <w:pPr>
              <w:pStyle w:val="Style14"/>
              <w:tabs>
                <w:tab w:val="clear" w:pos="709"/>
                <w:tab w:val="left" w:pos="707" w:leader="none"/>
              </w:tabs>
              <w:snapToGrid w:val="false"/>
              <w:spacing w:lineRule="atLeast" w:line="0"/>
              <w:ind w:left="-38" w:right="-4" w:hanging="0"/>
              <w:rPr/>
            </w:pPr>
            <w:r>
              <w:rPr/>
              <w:t>Познавательная игра «Пирамида полезных продуктов»;</w:t>
            </w:r>
          </w:p>
          <w:p>
            <w:pPr>
              <w:pStyle w:val="Style14"/>
              <w:tabs>
                <w:tab w:val="clear" w:pos="709"/>
                <w:tab w:val="left" w:pos="707" w:leader="none"/>
              </w:tabs>
              <w:snapToGrid w:val="false"/>
              <w:spacing w:lineRule="atLeast" w:line="0"/>
              <w:ind w:left="-38" w:right="-4" w:hanging="0"/>
              <w:rPr/>
            </w:pPr>
            <w:r>
              <w:rPr/>
              <w:t>Игра-путешествие «В стране Витаминии»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Ст.воспитательвоспитатели, инструктор по ф/к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/>
              <w:t>3 неделя ноября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 xml:space="preserve">Педсовет с использованием интерактивных форм работы 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/>
            </w:pPr>
            <w:r>
              <w:rPr/>
              <w:t>Тема: «О здоровье – всерьез»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- Вступительное слово: «Что такое Здоровье?»;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- Анализ заболеваемости;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- Нормативно-правовые документы, регламентирующие задачу сохранения и укрепления здоровья;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- Составление модели здорового ребенка;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- Блиц-опрос педагогов по теме педсовета;</w:t>
            </w:r>
          </w:p>
          <w:p>
            <w:pPr>
              <w:pStyle w:val="Style14"/>
              <w:spacing w:lineRule="atLeast" w:line="0"/>
              <w:rPr/>
            </w:pPr>
            <w:r>
              <w:rPr/>
              <w:t>- Итоги рейда «Безопасные условия пребывания детей в детском саду»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/>
            </w:pPr>
            <w:r>
              <w:rPr/>
              <w:t>4 неделя ноября</w:t>
            </w:r>
          </w:p>
        </w:tc>
      </w:tr>
    </w:tbl>
    <w:p>
      <w:pPr>
        <w:pStyle w:val="Style14"/>
        <w:spacing w:lineRule="atLeast" w:line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tLeast" w:line="0"/>
        <w:jc w:val="both"/>
        <w:rPr/>
      </w:pPr>
      <w:r>
        <w:rPr>
          <w:rStyle w:val="StrongEmphasis"/>
          <w:sz w:val="28"/>
          <w:szCs w:val="28"/>
        </w:rPr>
        <w:t>Взаимодействие с семьей:</w:t>
      </w:r>
      <w:r>
        <w:rPr/>
        <w:t xml:space="preserve">  </w:t>
      </w:r>
    </w:p>
    <w:p>
      <w:pPr>
        <w:pStyle w:val="Style14"/>
        <w:spacing w:lineRule="atLeast" w:line="0"/>
        <w:jc w:val="both"/>
        <w:rPr/>
      </w:pPr>
      <w:r>
        <w:rPr/>
        <w:t>Эффективность работы по укреплению здоровья детей во многом зависит от четкой слаженной работы с родителями. В совместной деятельности родителей и детей реализуются задачи пропаганды здорового образа жизни, расширяется кругозор родителей в области физического воспитания малыша, обогащаются детско-родительские взаимоотношения. Результатом такой работы являются взаимные открытия, радость общения детей и взрослых, создана атмосфера взаимоуважения, налажены доверительные партнёрские отношения в коллективе детей, родителей и педагогов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6523"/>
        <w:gridCol w:w="2702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  <w:t>Практикум для детей и взрослых «Зарядка для смешариков»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редняя группа «В»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9"/>
                <w:tab w:val="left" w:pos="707" w:leader="none"/>
              </w:tabs>
              <w:snapToGrid w:val="false"/>
              <w:rPr/>
            </w:pPr>
            <w:r>
              <w:rPr/>
              <w:t xml:space="preserve">Творческая мастерская для взрослых «Дорожки здоровья»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руппы старшего д\в</w:t>
            </w:r>
          </w:p>
        </w:tc>
      </w:tr>
    </w:tbl>
    <w:p>
      <w:pPr>
        <w:pStyle w:val="TextBody"/>
        <w:spacing w:lineRule="atLeast" w:line="0" w:before="0" w:after="0"/>
        <w:rPr/>
      </w:pPr>
      <w:r>
        <w:rPr/>
      </w:r>
    </w:p>
    <w:p>
      <w:pPr>
        <w:pStyle w:val="TextBody"/>
        <w:spacing w:lineRule="atLeast" w:line="0" w:before="0" w:after="0"/>
        <w:rPr/>
      </w:pPr>
      <w:r>
        <w:rPr>
          <w:b/>
          <w:bCs/>
          <w:sz w:val="28"/>
          <w:szCs w:val="28"/>
        </w:rPr>
        <w:t xml:space="preserve">3 этап </w:t>
      </w:r>
      <w:r>
        <w:rPr>
          <w:sz w:val="28"/>
          <w:szCs w:val="28"/>
        </w:rPr>
        <w:t xml:space="preserve">– заключительный: повторное анкетирование педагогов по вопросам организации с детьми физкультурно-оздоровительной работы, сравнительный анализ, выводы. </w:t>
      </w:r>
    </w:p>
    <w:p>
      <w:pPr>
        <w:pStyle w:val="Normal"/>
        <w:tabs>
          <w:tab w:val="clear" w:pos="709"/>
          <w:tab w:val="left" w:pos="15" w:leader="none"/>
        </w:tabs>
        <w:spacing w:lineRule="atLeast" w:line="0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акой подход формирует у дошкольников потребность в двигательной активности, стимулирует самостоятельность в выполнении доступных возрасту физических упражнений и гигиенических процедур, способствует воспитанию основ здорового образа жизни. Совместная деятельность детей и взрослых даёт возможность адаптировать родителей к совместной с ребёнком двигательной деятельности, повышает их валеологическую грамотность, способствует гармонизации детско-родительских отношений.</w:t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сознание педагогами понятия «Здоровье».</w:t>
      </w:r>
    </w:p>
    <w:p>
      <w:pPr>
        <w:pStyle w:val="TextBody"/>
        <w:numPr>
          <w:ilvl w:val="0"/>
          <w:numId w:val="7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овышение уровня компетенции педагогов по организации физкультурно-оздоровительной работы с детьми.</w:t>
      </w:r>
    </w:p>
    <w:p>
      <w:pPr>
        <w:pStyle w:val="TextBody"/>
        <w:numPr>
          <w:ilvl w:val="0"/>
          <w:numId w:val="8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в работе с детьми здоровьесберегающих технологий.</w:t>
      </w:r>
    </w:p>
    <w:p>
      <w:pPr>
        <w:pStyle w:val="TextBody"/>
        <w:numPr>
          <w:ilvl w:val="0"/>
          <w:numId w:val="9"/>
        </w:numPr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полнение физкультурных уголков нетрадиционным оборудованием.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Повышение у детей уровня сформированности  мотивации к здоровьесбережению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color w:val="000000"/>
          <w:sz w:val="28"/>
          <w:szCs w:val="28"/>
        </w:rPr>
        <w:t>Участие в проекте семей воспитанников, п</w:t>
      </w:r>
      <w:r>
        <w:rPr>
          <w:sz w:val="28"/>
          <w:szCs w:val="28"/>
        </w:rPr>
        <w:t>онимание данной проблемы и ответственности за выполнением рекомендаций педагогов со стороны родителей</w:t>
      </w:r>
      <w:r>
        <w:rPr/>
        <w:t>.</w:t>
      </w:r>
    </w:p>
    <w:p>
      <w:pPr>
        <w:pStyle w:val="Heading3"/>
        <w:tabs>
          <w:tab w:val="clear" w:pos="709"/>
          <w:tab w:val="left" w:pos="707" w:leader="none"/>
        </w:tabs>
        <w:snapToGrid w:val="false"/>
        <w:spacing w:before="0" w:after="0"/>
        <w:ind w:left="707" w:hanging="283"/>
        <w:jc w:val="center"/>
        <w:rPr/>
      </w:pPr>
      <w:r>
        <w:rPr/>
        <w:t>Фотоприложение</w:t>
      </w:r>
    </w:p>
    <w:p>
      <w:pPr>
        <w:pStyle w:val="TextBody"/>
        <w:tabs>
          <w:tab w:val="clear" w:pos="709"/>
          <w:tab w:val="left" w:pos="707" w:leader="none"/>
        </w:tabs>
        <w:snapToGrid w:val="false"/>
        <w:spacing w:before="0" w:after="0"/>
        <w:ind w:left="707" w:hanging="283"/>
        <w:jc w:val="center"/>
        <w:rPr/>
      </w:pPr>
      <w:r>
        <w:rPr/>
      </w:r>
    </w:p>
    <w:tbl>
      <w:tblPr>
        <w:tblW w:w="9598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3079"/>
        <w:gridCol w:w="3424"/>
      </w:tblGrid>
      <w:tr>
        <w:trPr/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знавательная игра «Чистюля и Грязнуля»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гра-путешествие                       «В стране Витаминии»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утешествие по дорожкам здоровья                                      «Вместе весело шагать» 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мейный аттракцион</w:t>
              <w:br/>
              <w:t>«Спортивные задоринки»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портивный праздник «Вместе с Белым медвежонком»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влечение на улице                        «Зимние забавы»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влечение</w:t>
              <w:br/>
              <w:t>«На весёлом стадионе»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актикум для детей и родителей</w:t>
              <w:br/>
              <w:t>«Зарядка для Смешариков»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амомассаж</w:t>
              <w:br/>
              <w:t>«Весёлые ладошки»</w:t>
            </w:r>
          </w:p>
        </w:tc>
      </w:tr>
    </w:tbl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ая литература: </w:t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.Н.Авдеева, О.Л.Князева, Р.Б. Стеркина - Учебное пособие «Безопасность» - С. –Петербург, «Детство-Пресс», 2004 г.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.М.Бушнева, И.М.Якунина, Е.А.мартынова и др. «Педагогические советы» - Волгоград, «Учитель», 2010 г.;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Н.Е.Веракса, М.А.Васильева, Т.С. Комарова Примерная основная общеобразовательная программа дошкольного образования «От рождения до школы» - Москва «Мозаика – синтез», 2011 г.; 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М.С.Горбатова «Оздоровительная работа в ДОУ» (нормативно- правовые документы, рекомендации) – Волгоград, «Учитель», 2010 г.; 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А.И.Колобанова, В.А.Лисин и др. «Педагогические советы: профессиональное партнерство» - Волгоград, «Учитель», 2012 г.;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Н.И.Крылова «Здоровьесберегающее пространство ДОУ» - Волгоград, «Учитель», 2009 г.; 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М.А, Павлова, М..В. Лысогорская «Здоровьесберегающая система ДОУ» - Волгоград, 2009 г.; 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Журнал «Справочник старшего воспитателя» - № 1,2,3/11г.Санитарно-эпидемиологические правила и нормативы СанПиН 2.4.1.2660 – 10.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.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воспитатель!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лагаем Вам суждения, касающиеся организации физкультурно-оздоровительной работы, проводимой с детьми в условиях ДОУ. Ваше согласие с суждениями отразите в графе «регулярно», «часто», «редко», соответствующей вашей профессиональной компетенции.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Ф.И.О. воспитателя _____________________________________________________</w:t>
      </w:r>
    </w:p>
    <w:p>
      <w:pPr>
        <w:pStyle w:val="TextBody"/>
        <w:spacing w:lineRule="atLeast" w:line="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6859"/>
        <w:gridCol w:w="1078"/>
        <w:gridCol w:w="668"/>
        <w:gridCol w:w="655"/>
      </w:tblGrid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упражнения на развитие разных групп мышц, на поднятие и поддержание тонуса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 подвижные игры с ходьбой, бегом, лазанием на прогулке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наблюдаю за самочувствием ребенка на занятиях, его реакцией на нагрузки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ьирую физическую нагрузку в соответствии с индивидуальными особенностями ребенка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юсь пробудить у каждого ребенка интерес к здоровому образу жизни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 игровые мотивации при проведении гимнастики, физкультминуток, занятий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 в плане работы время для проявления двигательной активности дете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в соответствии с планом физкультурно-оздоровительной работы:</w:t>
            </w:r>
          </w:p>
          <w:p>
            <w:pPr>
              <w:pStyle w:val="Style14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на свежем воздухе;</w:t>
            </w:r>
          </w:p>
          <w:p>
            <w:pPr>
              <w:pStyle w:val="Style14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у после сна;</w:t>
            </w:r>
          </w:p>
          <w:p>
            <w:pPr>
              <w:pStyle w:val="Style14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у для глаз по профилактике усталости;</w:t>
            </w:r>
          </w:p>
          <w:p>
            <w:pPr>
              <w:pStyle w:val="Style14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;</w:t>
            </w:r>
          </w:p>
          <w:p>
            <w:pPr>
              <w:pStyle w:val="Style14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ую работу по физическому воспитанию;</w:t>
            </w:r>
          </w:p>
          <w:p>
            <w:pPr>
              <w:pStyle w:val="Style14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минутки на занятиях.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информирую родителей о физическом состоянии и развитии ребенка через:</w:t>
            </w:r>
          </w:p>
          <w:p>
            <w:pPr>
              <w:pStyle w:val="Style14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стенды;</w:t>
            </w:r>
          </w:p>
          <w:p>
            <w:pPr>
              <w:pStyle w:val="Style14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сообщения (индивидуальные беседы);</w:t>
            </w:r>
          </w:p>
          <w:p>
            <w:pPr>
              <w:pStyle w:val="Style14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ИРОВАНИЕ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ей по вопросам физического воспитания детей.</w:t>
      </w:r>
    </w:p>
    <w:p>
      <w:pPr>
        <w:pStyle w:val="TextBody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С какими образовательными областями интегрируется образовательная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область «Физическая культура» __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/>
      </w:pPr>
      <w:r>
        <w:rPr>
          <w:sz w:val="26"/>
          <w:szCs w:val="26"/>
        </w:rPr>
        <w:t>Какие знания получают дети в процессе физического воспитания</w:t>
      </w:r>
      <w:r>
        <w:rPr>
          <w:b/>
          <w:bCs/>
          <w:sz w:val="26"/>
          <w:szCs w:val="26"/>
        </w:rPr>
        <w:t>__________________________________________________________</w:t>
      </w:r>
    </w:p>
    <w:p>
      <w:pPr>
        <w:pStyle w:val="TextBody"/>
        <w:spacing w:lineRule="atLeast" w:line="20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Чем руководствуется воспитатель при отборе упражнений для любой возрастной группы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С какого возраста используются упражнения в соревновательной форме и почему? ___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Что такое корригирующие упражнения? 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Какие физические качества необходимо формировать в процессе обучения движениями? ___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С какой целью используются зрительные ориентиры, как приём обучения? ___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Почему надо называть разученное детьми упражнение? ___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каких группах преимущественно используется имитация как прием обучения физическим 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В каких ситуациях используется помощь воспитателя как прием обучения? ___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Каково назначение наглядных методов обучения? 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Какова роль воспитателя в ситуациях, когда упражнение показывает ребенок? ___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Почему команда, как прием, не имеет эффекта в младшей группе? ____________________________________________________________________</w:t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>Почему нужно менять характер показа, если он используется многократно при разучивании упражнений? __________________________________________________________________</w:t>
      </w:r>
    </w:p>
    <w:sectPr>
      <w:type w:val="nextPage"/>
      <w:pgSz w:w="11906" w:h="16838"/>
      <w:pgMar w:left="1134" w:right="1134" w:gutter="0" w:header="0" w:top="568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Style10">
    <w:name w:val="Основной шрифт абзаца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5z0">
    <w:name w:val="WW8Num25z0"/>
    <w:qFormat/>
    <w:rPr>
      <w:rFonts w:ascii="Wingdings" w:hAnsi="Wingdings" w:cs="OpenSymbol"/>
    </w:rPr>
  </w:style>
  <w:style w:type="character" w:styleId="WW8Num26z0">
    <w:name w:val="WW8Num26z0"/>
    <w:qFormat/>
    <w:rPr>
      <w:rFonts w:ascii="Wingdings" w:hAnsi="Wingdings" w:cs="OpenSymbol"/>
    </w:rPr>
  </w:style>
  <w:style w:type="character" w:styleId="WW8Num27z0">
    <w:name w:val="WW8Num27z0"/>
    <w:qFormat/>
    <w:rPr>
      <w:rFonts w:ascii="Wingdings" w:hAnsi="Wingdings" w:cs="OpenSymbol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ascii="Wingdings" w:hAnsi="Wingdings" w:cs="OpenSymbol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C17c25">
    <w:name w:val="c17 c25"/>
    <w:basedOn w:val="1"/>
    <w:qFormat/>
    <w:rPr/>
  </w:style>
  <w:style w:type="character" w:styleId="C17c0">
    <w:name w:val="c17 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6c3">
    <w:name w:val="c36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54:00Z</dcterms:created>
  <dc:creator>11</dc:creator>
  <dc:description/>
  <cp:keywords/>
  <dc:language>en-US</dc:language>
  <cp:lastModifiedBy>11</cp:lastModifiedBy>
  <cp:lastPrinted>2014-12-16T17:28:00Z</cp:lastPrinted>
  <dcterms:modified xsi:type="dcterms:W3CDTF">2015-02-03T10:49:00Z</dcterms:modified>
  <cp:revision>4</cp:revision>
  <dc:subject/>
  <dc:title/>
</cp:coreProperties>
</file>