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а цель - успешные дет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а Ирина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заведующего структурным подразделен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ей общеобразовательной школы № 5 города Сызра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го округа Сызрань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ного подразделения, реализующего образовательны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 - «Детский сад», расположенного по адресу: ул. Новостроящаяся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лючевым вопросом модернизации  образования является повышение его качества, приведение в соответствие с миров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в связи с введением в действие Федерального государственного образовательного стандарта возникла необходимость 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,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оль в повышении качества образования отводится дошкольным учреждениям:  проектированию стратегии обновления управления ОУ, а так же организации инновационной методической работы с педагогическими кадрам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образовательным процессом дошкольного учреждения представляет собой целостную структуру управляющей и управляемой подсистем, состоящих в координированном взаимодействии и упорядоченных взаимосвязями в соответствии с местом этих звеньев в процессе 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, осуществляющим общее руководство образовательным процессом в О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является коллегиальным органом ОУ по решению вопросов функционирования методических объединений и творческих микрогрупп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тром всей методической работы ОУ является методический Сов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методическая работа - часть профессионально-педагогической (управленческой) деятельности, ориентированная на овладение педагогами новыми, инновационными способами профессиональной деятельности, включающие ум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иоритетные направления работы 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содержание 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ть реализацию содержания деятельности через применение современных педагогических технолог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 организации методической работы в ОУ – это переход на инновационную модель методической работы,  при помощи МО. Им  принадлежит ведущая роль в оказании педагогам помощи в организации образовательного процесса, обеспечении их непрерывного профессионального саморазвития, обобщении передового опыта, повышении компетентности родителей в вопросах воспитания и обучения детей. Основными направлениями в работе МО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педагогами образцов, стандартов и нормативов педагогической деятельности и отработка педагогического мастер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ешение текущих воспитательно-образовательн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щих подходов к освоению реализуемых образовательных программ, контролю знаний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контроля за обеспеченностью и результата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пытно-эксперимент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ансляция новых идей, подходов, выработанных в методическом объединении, и их прикладная выработка, конкретизация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обобщает и распространяет передовой педагогический опыт, в т.ч. по приоритетному направлению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вышение уровня профессиональной компетентности педагогов  через семинары, консультации, взаимопосещения занятий, наставниче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внедрение новых программ и педагогических техно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(в т.ч. через проектную деятельность)  и обсуждает методическое обеспечение всех нововведений по профилю М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с детьми и родителями по профилю М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накапливает документацию, методические материал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фрагмент плана работы МО на 1 квартал 2014-2015 учебный год. Годовая задача «Речевое развитие как структурная единица образования детей в свете ФГОС ДО» решается путём следующих мероприят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:</w:t>
      </w:r>
      <w:r>
        <w:rPr>
          <w:rFonts w:cs="Times New Roman" w:ascii="Times New Roman" w:hAnsi="Times New Roman"/>
          <w:sz w:val="28"/>
          <w:szCs w:val="28"/>
        </w:rPr>
        <w:t>«Целевые ориентиры дошкольного образования,  социальные и психологические характеристики личности ребёнка на этапе завершения дошкольного образования в соответствии с Федеральным государственным образовательным стандартом дошкольного образования; «Книга в кругу семьи»; «Мониторинг речевого развития старших дошкольник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ы теоретическ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Федерального государственного образовательного стандарта дошкольного образования»; «Речевое развитие как средство общения и культур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ытые просмотры</w:t>
      </w:r>
      <w:r>
        <w:rPr>
          <w:rFonts w:cs="Times New Roman" w:ascii="Times New Roman" w:hAnsi="Times New Roman"/>
          <w:sz w:val="28"/>
          <w:szCs w:val="28"/>
        </w:rPr>
        <w:t xml:space="preserve"> обучающего характера на тему:  «Формирование основ партнерского общения взрослого и ребенка в процессе организации НОД по речевому развитию старших дошкольников»; «Речевое развитие дошкольников по средствам художественной литературы»; «Презентация творческого проекта «Книга своими руками»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отры- конкурсы:</w:t>
      </w:r>
      <w:r>
        <w:rPr>
          <w:rFonts w:cs="Times New Roman" w:ascii="Times New Roman" w:hAnsi="Times New Roman"/>
          <w:sz w:val="28"/>
          <w:szCs w:val="28"/>
        </w:rPr>
        <w:t xml:space="preserve">  «На лучшую подготовку группы к новому учебному году; Окружной конкурс на лучшую методическую разработку по дошкольному образованию»; «Окружной этап областного конкурса профессионального мастерства «Воспитатель года»; «Окружной Фестиваль педагогических идей; «Конкурс среди воспитателей групп  создание центров «Речевого развит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традиционные формы работы</w:t>
      </w:r>
      <w:r>
        <w:rPr>
          <w:rFonts w:cs="Times New Roman" w:ascii="Times New Roman" w:hAnsi="Times New Roman"/>
          <w:sz w:val="28"/>
          <w:szCs w:val="28"/>
        </w:rPr>
        <w:t>: Презентация авторских пособий по теме «Книжки созданные педагогами, родителями и воспитанниками»; Организация «Доски Успеха» и портфолио воспитанников; Выставка детской  научной и методической литературы  на тему  «Речевое развитие  дошкольник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ка методического проду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банка данных  «Дидактических игр, используемых в развитии речи в разных возрастных группах», Создание банка данных «Планы-конспекты по образовательной области «Речевое развитие;  Разработка памятки  «Содержание Центра Речевого развития»; Разработка  «Домашняя игротека для детей и родителей по речевому развитию»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Педагогическому совету:</w:t>
      </w:r>
      <w:r>
        <w:rPr>
          <w:rFonts w:cs="Times New Roman" w:ascii="Times New Roman" w:hAnsi="Times New Roman"/>
          <w:sz w:val="28"/>
          <w:szCs w:val="28"/>
        </w:rPr>
        <w:t xml:space="preserve"> «Задачи работы  структурного подразделения ГБОУ  на 2014-2015 учебный год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разговорной речи детей через все виды детской деятельности». Работа педагогов по самообразова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репление материально- технической базы:</w:t>
      </w:r>
      <w:r>
        <w:rPr>
          <w:rFonts w:cs="Times New Roman" w:ascii="Times New Roman" w:hAnsi="Times New Roman"/>
          <w:sz w:val="28"/>
          <w:szCs w:val="28"/>
        </w:rPr>
        <w:t xml:space="preserve"> Мастер –класс «Изготовление наглядных и дидактических  пособий и  материала для организации работы по формированию познавательно-исследовательской деятельности дошкольников; мастер –класс «Изготовление нестандартного, нетрадиционного, игрового оборудования для  создания развивающей среды в ОУ»;  Презентация опыта «Создание в группах старшего дошкольного возраста  Центра «Речевого развития детей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ые мероприятия с родителями</w:t>
      </w:r>
      <w:r>
        <w:rPr>
          <w:rFonts w:cs="Times New Roman" w:ascii="Times New Roman" w:hAnsi="Times New Roman"/>
          <w:sz w:val="28"/>
          <w:szCs w:val="28"/>
        </w:rPr>
        <w:t>: «Ярмарка семейных работ», посвященной Дню матери; Презентация семейных проектов «Семейные  традиции – древо жиз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нагляд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: «О деятельности образовательного учреждения по внедрению ФГОС ДО; «О достижениях воспитанников на конкурсах и мероприятиях, организованных местными органами самоуправления, учредителями, региональными, федеральными органами  власти; «По  речевому развитию воспитанников»; «О профилактике детского дорожно- транспортного травматизма»; Создание информационного стенда по профилактике детского дорожно- транспортного травматизма и безопасности дорожного движ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а сайте ОУ материала для родительской общественности:</w:t>
      </w:r>
      <w:r>
        <w:rPr>
          <w:rFonts w:cs="Times New Roman" w:ascii="Times New Roman" w:hAnsi="Times New Roman"/>
          <w:sz w:val="28"/>
          <w:szCs w:val="28"/>
        </w:rPr>
        <w:t xml:space="preserve"> «По профилактике и предупреждению жестокого обращения с детьми в семье»;  «По развитию речи  детей дошкольного возраст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: Результаты тематической проверки «Состояние образовательной работы в СП по развитию речи детей»;  Результаты оперативного контроля: «Выполнение инструкций по охране жизни и здоровья воспитанников»; «Соблюдение санитарно –эпидемического  режима»; «Организация и проведение работы с воспитанниками ОУ по речевому развитию»; «Организация развивающей среды по речевому развитию дошкольников»; «Оформление наглядно- информативного материала для родителей воспитанников по  речевому развитию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Результаты анализа календарных планов воспитателей с целью выявления намеченных мероприятий по «Речевому развитию детей дошкольного возраста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невозможна без творчества, так как «Человек 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 настоящему усовершенствоваться, если не помогает усовершенствоваться другим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7:00Z</dcterms:created>
  <dc:creator>Ирина</dc:creator>
  <dc:description/>
  <cp:keywords/>
  <dc:language>en-US</dc:language>
  <cp:lastModifiedBy>ADMIN</cp:lastModifiedBy>
  <dcterms:modified xsi:type="dcterms:W3CDTF">2014-11-07T09:37:00Z</dcterms:modified>
  <cp:revision>7</cp:revision>
  <dc:subject/>
  <dc:title/>
</cp:coreProperties>
</file>