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от 22.04.2013г. № 1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едагогической деятельности за 2012-201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   Шайнурова Алсу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3053"/>
        <w:gridCol w:w="844"/>
        <w:gridCol w:w="423"/>
        <w:gridCol w:w="651"/>
        <w:gridCol w:w="2421"/>
        <w:gridCol w:w="402"/>
        <w:gridCol w:w="211"/>
        <w:gridCol w:w="368"/>
        <w:gridCol w:w="3318"/>
        <w:gridCol w:w="9"/>
      </w:tblGrid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учебные достиж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реализации ООП в части НОД за учебный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по  образовательным областям - приложение 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кол-во НОД / кол-в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акт. значение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 – 113 ч. 20 ми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272 – 113 ч. 20 мин</w:t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еализации ООП в целом  в процент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 процесс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14 – 56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9 – 36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11 – 44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16 – 64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          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           0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внеучебные дости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воспитанников различного направления и уровн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детско-юношеского твор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 – будущее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П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Лиза Ос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выжиг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Зах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бис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Аде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ева Ма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В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 в среде педагогических сообществ (интернет-порталы, творческие группы)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уровень участия</w:t>
            </w:r>
          </w:p>
        </w:tc>
        <w:tc>
          <w:tcPr>
            <w:tcW w:w="1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городской творческой группы «Проектная деятельн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ворческой группы в ДОУ по старшему дошкольному возраст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едагогической компетентности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/ курсы повышения квалификации/аттестац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разработок / публик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нятие</w:t>
            </w:r>
            <w:r>
              <w:rPr>
                <w:sz w:val="28"/>
                <w:szCs w:val="28"/>
              </w:rPr>
              <w:t xml:space="preserve"> «История создания книги» (ТРИЗ) – 3.12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Вторая жизнь фантика» - февраль 2013 год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обобщение опыта (тема, мероприят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нятие</w:t>
            </w:r>
            <w:r>
              <w:rPr>
                <w:sz w:val="28"/>
                <w:szCs w:val="28"/>
              </w:rPr>
              <w:t xml:space="preserve"> «История создания книги» (ТРИЗ) – 3.12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Вторая жизнь фантика» - февраль 2013 г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ая творческая групп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Опасные предметы на кухне» - 8.10.12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клад</w:t>
            </w:r>
            <w:r>
              <w:rPr>
                <w:sz w:val="28"/>
                <w:szCs w:val="28"/>
              </w:rPr>
              <w:t xml:space="preserve"> «Оформление паспорта проекта» - 4.02.13 - Протокол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Вторая жизнь фантика» - 15.04.13 – Протокол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- технолог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М – ТРИЗ - технолог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ехнологии 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торая жизнь фантика» - февраль 2013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«История создания книги» (ТРИЗ) – 3.12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торая жизнь фантика» - февраль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Этот удивительный космос» - 04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ень Победы» - 05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на родительских собр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 «Смешар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ём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довлетворенность качеством предоставляемых муниципальных услуг (анкета - приложение 2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кт 2 приложения 4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бщее кол-во ответов   ____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</w:rPr>
              <w:t>_____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, скорее удовлетворен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00%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плану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факту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/совместны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(семинары, практикум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ая оценка педагогической деятельности. Положительные результ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довлетворительная. Запланированные мероприятия выполнены все. Уровень развития детей, в сравнении с началом года, поднялся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ыявленные в 2012 – 2013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решения и планирование деятельности на 2013-2014 учебный г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городской творческой группе «Познавательно-речевое развитие дошкольников» по теме «Составление рассказов по серии карти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внутрисадовской творческой группой «Использование ОТСМ – ТРИЗ в работе с дошкольниками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31:00Z</dcterms:created>
  <dc:creator>Снегурочка</dc:creator>
  <dc:description/>
  <cp:keywords/>
  <dc:language>en-US</dc:language>
  <cp:lastModifiedBy>Алёна</cp:lastModifiedBy>
  <cp:lastPrinted>2010-04-22T10:31:00Z</cp:lastPrinted>
  <dcterms:modified xsi:type="dcterms:W3CDTF">2013-05-19T14:16:00Z</dcterms:modified>
  <cp:revision>30</cp:revision>
  <dc:subject/>
  <dc:title>Алгоритм составления анализа работы за год для специалистов</dc:title>
</cp:coreProperties>
</file>