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16</w:t>
      </w:r>
    </w:p>
    <w:p>
      <w:pPr>
        <w:pStyle w:val="Normal"/>
        <w:jc w:val="center"/>
        <w:rPr/>
      </w:pPr>
      <w:r>
        <w:rPr/>
        <w:t>ГОРОДА БАЛАКОВО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 литературного чтения во 2 классе «Секреты чайного домик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МК «Перспективная нача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  <w:lang w:eastAsia="ru-RU"/>
        </w:rPr>
        <w:t>ЖУКОВА НИНА ВАЛЕНТИНОВНА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начальных класс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325"/>
      </w:tblGrid>
      <w:tr>
        <w:trPr>
          <w:trHeight w:val="19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:</w:t>
            </w:r>
          </w:p>
        </w:tc>
        <w:tc>
          <w:tcPr>
            <w:tcW w:w="13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>
          <w:trHeight w:val="296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ласс:</w:t>
            </w:r>
          </w:p>
        </w:tc>
        <w:tc>
          <w:tcPr>
            <w:tcW w:w="13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:</w:t>
            </w:r>
          </w:p>
        </w:tc>
        <w:tc>
          <w:tcPr>
            <w:tcW w:w="13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А. Чураковой  «Литературное чтение 2 класс». Учебник и хрестоматия для общеобразовательных учреждений.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ма:</w:t>
            </w:r>
          </w:p>
        </w:tc>
        <w:tc>
          <w:tcPr>
            <w:tcW w:w="13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екреты чайного доми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1 урок в теме: «В гостях у Барсука» (21 ч).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ставление о результатах:</w:t>
            </w:r>
          </w:p>
        </w:tc>
        <w:tc>
          <w:tcPr>
            <w:tcW w:w="13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ознание значимости чтения для дальнейшего обучения и формирования собственной позиции в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эмоционально отзываться  на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ние приемами понимания прочитанного и прослушанного текста малой стихотворной формы, элементарными приемами интерпретации и анализа смысла хок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вести диалог, составлять несложные монологические высказывания о хок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ие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ускник научитс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знанно воспринимать при прослушивании и чтении вслух текстов малой поэтической формы  хок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сти диалог в ситуации анализа хокку: устанавливать причинно-следственные связи и определять главную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навливать связи, не высказанные в тексте н67апрямую, понимать текст, опираясь не только на содержащуюся в нем информацию, но и на жанр и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ускник 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создавать поэтический текст по аналогии на основе авторск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мысливать эстетические и нравственные ценности художественного текста хокку и высказывать собстве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вать иллюстрации по содержанию хокку.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 урока:</w:t>
            </w:r>
          </w:p>
        </w:tc>
        <w:tc>
          <w:tcPr>
            <w:tcW w:w="13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ценностного отношения к совместной познавательной деятельности по осознанному восприятию текстов японской поэзии – хокку и овладению приемами понимания прочитанного и прослушанного текста, приемами интерпретации и анализа смысла данных произведений в ходе групповой и коллективной работы под руководством учителя.</w:t>
            </w:r>
          </w:p>
        </w:tc>
      </w:tr>
      <w:tr>
        <w:trPr>
          <w:trHeight w:val="478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5" w:hanging="82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25" w:hanging="82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3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такой малой поэтической формой, как хокк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ощущение, что у народов мира - единый круг цен</w:t>
              <w:softHyphen/>
              <w:t>ностей: в России так же любят и ценят природу, как в Япон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ь эстетический опыт самого школьника для прояс</w:t>
              <w:softHyphen/>
              <w:t xml:space="preserve">нения смысла этой главы учеб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атериале текста учебника и хокку поэта Исса про луну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интереса учащихся к получению знани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еться на опыт самого школьника: выяснить, чем при</w:t>
              <w:softHyphen/>
              <w:t>шлось любоваться 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воспитание чувства товарищества, взаимопомощи, умения общаться, считаясь с мнением одноклассника.</w:t>
            </w:r>
          </w:p>
        </w:tc>
      </w:tr>
      <w:tr>
        <w:trPr>
          <w:trHeight w:val="377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Оборудование </w:t>
            </w:r>
          </w:p>
        </w:tc>
        <w:tc>
          <w:tcPr>
            <w:tcW w:w="13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Н.А. Чураковой  «Литературное чтение 2класс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№1;  Толковый словарь, учебник 2 часть;  букет голых веток в вазе с одним  желтым лист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96"/>
        <w:gridCol w:w="2512"/>
        <w:gridCol w:w="3685"/>
        <w:gridCol w:w="4326"/>
        <w:gridCol w:w="2478"/>
      </w:tblGrid>
      <w:tr>
        <w:trPr/>
        <w:tc>
          <w:tcPr>
            <w:tcW w:w="4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Этап урока</w:t>
            </w:r>
          </w:p>
        </w:tc>
        <w:tc>
          <w:tcPr>
            <w:tcW w:w="25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Цель этапа</w:t>
            </w:r>
          </w:p>
        </w:tc>
        <w:tc>
          <w:tcPr>
            <w:tcW w:w="36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ействия учителя</w:t>
            </w:r>
          </w:p>
        </w:tc>
        <w:tc>
          <w:tcPr>
            <w:tcW w:w="43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ействия ученика</w:t>
            </w:r>
          </w:p>
        </w:tc>
        <w:tc>
          <w:tcPr>
            <w:tcW w:w="24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</w:t>
            </w:r>
          </w:p>
        </w:tc>
        <w:tc>
          <w:tcPr>
            <w:tcW w:w="20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25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бщая установка на у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ключить учащихся в деловой ритм восприятия материала, организовать внимание</w:t>
            </w:r>
          </w:p>
        </w:tc>
        <w:tc>
          <w:tcPr>
            <w:tcW w:w="36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ступ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Сегодня на уроке мы начнем работу по новой главе учебника. Какие знания и умения нам пригодятся в рабо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Умение работать с произведением, ориентироваться в тексте, рассуждать, знание правил читателя и слушателя </w:t>
            </w:r>
          </w:p>
        </w:tc>
        <w:tc>
          <w:tcPr>
            <w:tcW w:w="24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ченики готовы к работе. Заинтересованы в получении новых знаний.</w:t>
            </w:r>
          </w:p>
        </w:tc>
      </w:tr>
      <w:tr>
        <w:trPr/>
        <w:tc>
          <w:tcPr>
            <w:tcW w:w="4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</w:t>
            </w:r>
          </w:p>
        </w:tc>
        <w:tc>
          <w:tcPr>
            <w:tcW w:w="20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ктуализация знаний</w:t>
            </w:r>
          </w:p>
        </w:tc>
        <w:tc>
          <w:tcPr>
            <w:tcW w:w="25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дготовка обучающихся к восприятию новых знаний</w:t>
            </w:r>
          </w:p>
        </w:tc>
        <w:tc>
          <w:tcPr>
            <w:tcW w:w="36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Давайте прочтем тему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Как вы понимаете это предложение?</w:t>
            </w:r>
          </w:p>
        </w:tc>
        <w:tc>
          <w:tcPr>
            <w:tcW w:w="43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О настоящем и ненастоящем богат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тветы учащихся.</w:t>
            </w:r>
          </w:p>
        </w:tc>
        <w:tc>
          <w:tcPr>
            <w:tcW w:w="24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Определили цель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Определение темы урока. </w:t>
            </w:r>
          </w:p>
        </w:tc>
      </w:tr>
      <w:tr>
        <w:trPr>
          <w:trHeight w:val="134" w:hRule="atLeast"/>
        </w:trPr>
        <w:tc>
          <w:tcPr>
            <w:tcW w:w="4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</w:t>
            </w:r>
          </w:p>
        </w:tc>
        <w:tc>
          <w:tcPr>
            <w:tcW w:w="20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остановка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Зафиксировать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7"/>
              <w:spacing w:before="0" w:after="0"/>
              <w:ind w:firstLine="30"/>
              <w:jc w:val="both"/>
              <w:rPr/>
            </w:pPr>
            <w:r>
              <w:rPr/>
              <w:t>- Вы, наверное, поняли, о какой стране пойдет речь на сегодняшнем уроке.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мы попробуем войти в мир, сохранивший аромат и потаенную душу страны восходящего солнца, отразившийся в поэзии, традициях Японского народа. Японская классическая поэзия – хокк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а более 300 лет назад (в 17 веке). Всё, что странно и непонятно, необязательно должно быть скучным и неинтере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ое в них – намёк. Автор намекает  на что-то, а мы должны его понять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езентация: слайд 1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нешней интриги учебника с.93-9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ходу чтения   объяснение детям, что такое Чайный домик и чайная церемония, рассказ об уроках любования, которые являются обязательными для японских школьников (Приложение 1).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Затруднения в определении и страны, о которой звучит эта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иксирование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инятие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.</w:t>
            </w:r>
          </w:p>
        </w:tc>
        <w:tc>
          <w:tcPr>
            <w:tcW w:w="20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ервич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еречитывание текста и открыт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становка на первичн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Целостное эмоциональн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нализ текста хок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оссоздание целостного образа</w:t>
            </w:r>
          </w:p>
        </w:tc>
        <w:tc>
          <w:tcPr>
            <w:tcW w:w="36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нешней интриги учебника с.9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альвина перечисляет все то, чем реально любуются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и и что нашло отражение в классической японской поэзии. Поэтические японские сборники трехстиший (хокку, или хайку) то же строятся по сезонному принципу, а внутри сезона уже можно почитать стихи про пион или хризантему, про вишню или клен. Причем у каждого крупного  мастера хокку обязательно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практически про все предметы любования (снег или пион, хризантему, вишню, клен и т.д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Что такое пион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 пион ведь не цветёт круглый год. В разные времена года японцы любуются разными вещ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зентация: 2 слай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им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ъектами любования явля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зимняя слива, снег, чёрный цве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есн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ение лягушек, пион, обильный дождь, цветение деревьев, ива в пух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лотос, соловей, кукуш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жёлтые листья, хризантемы, ветер, поющие насекомые. И в течение всего года можно любоваться лун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окку  с.9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: представить сначала уголок природы безлунной но</w:t>
              <w:softHyphen/>
              <w:t>чью, а потом — этот же уголок, но ярко освещенный лун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ind w:firstLine="30"/>
              <w:jc w:val="both"/>
              <w:rPr/>
            </w:pPr>
            <w:r>
              <w:rPr/>
              <w:t>- Луна  одинаково щедро осве</w:t>
              <w:softHyphen/>
              <w:t>щает и деревья, и кусты, и цветы, и травинки — никто не обделен ее вниманием и ее подарками, все принимают участие в ее све</w:t>
              <w:softHyphen/>
              <w:t>товом празднике.</w:t>
            </w:r>
          </w:p>
        </w:tc>
        <w:tc>
          <w:tcPr>
            <w:tcW w:w="43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иск  слова «пион» в Толковом словар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 слайд 5.)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рактическая работа с текст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Характеристика главного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оверка предположений о содержан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бобщение на уровне впечатлений.</w:t>
            </w:r>
          </w:p>
        </w:tc>
      </w:tr>
      <w:tr>
        <w:trPr>
          <w:trHeight w:val="1620" w:hRule="atLeast"/>
        </w:trPr>
        <w:tc>
          <w:tcPr>
            <w:tcW w:w="4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.</w:t>
            </w:r>
          </w:p>
        </w:tc>
        <w:tc>
          <w:tcPr>
            <w:tcW w:w="20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инамически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, наверное, устали? </w:t>
            </w:r>
          </w:p>
          <w:p>
            <w:pPr>
              <w:pStyle w:val="Style17"/>
              <w:spacing w:before="0" w:after="0"/>
              <w:ind w:firstLine="30"/>
              <w:rPr/>
            </w:pPr>
            <w:r>
              <w:rPr>
                <w:color w:val="222222"/>
              </w:rPr>
              <w:t>Раз - подняться, подтянуться</w:t>
              <w:br/>
              <w:t>Два - согнуться, разогнуться</w:t>
              <w:br/>
              <w:t>Три - в ладоши три хлопка, головою три кивка.</w:t>
              <w:br/>
              <w:t>На четыре - ноги шире.</w:t>
              <w:br/>
              <w:t>Пять - руками помахать</w:t>
              <w:br/>
              <w:t>Шесть - за стол тихонько сесть.</w:t>
            </w:r>
          </w:p>
        </w:tc>
        <w:tc>
          <w:tcPr>
            <w:tcW w:w="43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чащиеся выполняют упражнение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твлечение, снятие напряжения и утомления.</w:t>
            </w:r>
          </w:p>
        </w:tc>
      </w:tr>
      <w:tr>
        <w:trPr/>
        <w:tc>
          <w:tcPr>
            <w:tcW w:w="4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.</w:t>
            </w:r>
          </w:p>
        </w:tc>
        <w:tc>
          <w:tcPr>
            <w:tcW w:w="20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Творческая групповая ра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нализ текста на уровне геро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оссоздание целостного образа фантазий героя.</w:t>
            </w:r>
          </w:p>
        </w:tc>
        <w:tc>
          <w:tcPr>
            <w:tcW w:w="36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вы можете быть поэтами? Представьте, что наш класс Чайный Домик есть кое-что, чем можно любоваться в нашем класс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же это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пробуем сочинить хокку?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598" w:hang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ый листок</w:t>
              <w:br/>
              <w:t>на голой ветке</w:t>
              <w:br/>
              <w:t>как солнце освещает вокруг”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ие заданий тетради для самостоятельной рабо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18. с.24-25,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отрывок из сказки С.Козлова «Необыкновенная весна»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ие растения наблюдал Ежик весной около дома?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читайте строки, в которых об этом говорится: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асьте эти строки голубым карандашо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 какие чудесные образы родились в воображении Ежика?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читайте строчки, их которых это видно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асьте эти строки желтым карандашом.</w:t>
            </w:r>
          </w:p>
        </w:tc>
        <w:tc>
          <w:tcPr>
            <w:tcW w:w="43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точки дерева в вазе с одним листочк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чинение высказывания о ветке, о листе, восхищение красотой желтого листа, коллективное сочинение стихотворения из трех стр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Подснежники, одуванчики, побеги старого п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Учащиеся зачитывают строки из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Море, желтая-прежелтая Африка, ле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Учащиеся зачитывают строки из сказки, закрашивают.</w:t>
            </w:r>
          </w:p>
        </w:tc>
        <w:tc>
          <w:tcPr>
            <w:tcW w:w="24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оздание поэтического текста по аналогии с авторским текстом.</w:t>
            </w:r>
          </w:p>
        </w:tc>
      </w:tr>
      <w:tr>
        <w:trPr/>
        <w:tc>
          <w:tcPr>
            <w:tcW w:w="4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.</w:t>
            </w:r>
          </w:p>
        </w:tc>
        <w:tc>
          <w:tcPr>
            <w:tcW w:w="20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120" w:after="0"/>
              <w:ind w:firstLine="1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усвоенного и включение его в систему ранее изученног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е к личному опыту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истематизировать полученные знания.</w:t>
            </w:r>
          </w:p>
        </w:tc>
        <w:tc>
          <w:tcPr>
            <w:tcW w:w="36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внешней интриги учебника на с.96-97 о том, чем любуются в поселке Мирном. Подве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выво</w:t>
              <w:softHyphen/>
              <w:t>ду, что у разных народов существует традиция любования красо</w:t>
              <w:softHyphen/>
              <w:t>той природ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чем доводилось любоваться тебе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Есть ли у тебя любимые животные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ое время года кажется тебе самым красивым?</w:t>
            </w:r>
          </w:p>
        </w:tc>
        <w:tc>
          <w:tcPr>
            <w:tcW w:w="43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тветы учащихся.</w:t>
            </w:r>
          </w:p>
        </w:tc>
        <w:tc>
          <w:tcPr>
            <w:tcW w:w="24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ргументация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точнение собственно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 интереса учащихся к получению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.</w:t>
            </w:r>
          </w:p>
        </w:tc>
        <w:tc>
          <w:tcPr>
            <w:tcW w:w="20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омашнее задание</w:t>
            </w:r>
          </w:p>
        </w:tc>
        <w:tc>
          <w:tcPr>
            <w:tcW w:w="25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беспечить понимание домашнего задания.</w:t>
            </w:r>
          </w:p>
        </w:tc>
        <w:tc>
          <w:tcPr>
            <w:tcW w:w="36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93-97, читать; выполнить рисунок к хокку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9.</w:t>
            </w:r>
          </w:p>
        </w:tc>
        <w:tc>
          <w:tcPr>
            <w:tcW w:w="20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ефлексия</w:t>
            </w:r>
          </w:p>
        </w:tc>
        <w:tc>
          <w:tcPr>
            <w:tcW w:w="25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становление ассоциативных связей с жизненным опытом детей.</w:t>
            </w:r>
          </w:p>
        </w:tc>
        <w:tc>
          <w:tcPr>
            <w:tcW w:w="36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оценит свою работу на уроке на “отлично и хорошо”?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недостаточно уверенно чувствовал себя на уроке, кому нужна помощь в усвоении знаний данной темы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аш взгляд, кто был самым активным на уроке?</w:t>
            </w:r>
          </w:p>
        </w:tc>
        <w:tc>
          <w:tcPr>
            <w:tcW w:w="43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тветы учащихся.</w:t>
            </w:r>
          </w:p>
        </w:tc>
        <w:tc>
          <w:tcPr>
            <w:tcW w:w="24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ценка и самооценка работы на уроке детьм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йный домик в Японии — как маленький индивидуальный храм: место, где можно сосредоточиться, побыть одному или с друзьями. Он пустой. Хозяин и гости сидят на полу — на цинов</w:t>
        <w:softHyphen/>
        <w:t>ках из соломы — татами. Очаг установлен в центре. Украшением служит лишь ваза или свиток. В Чайном домике проводится чайная церемония — определенный ритуал, когда готовится зеленый Чай (хозяин взбивает измельченный в порошок зеленый чай с ки</w:t>
        <w:softHyphen/>
        <w:t>пятком специальным веничком, разливает по чашкам, раздает друзьям). Чашки, как правило, глиняные и у каждой своя форма, иногда с заливкой глазурью, иногда с росписью. Раньше специ</w:t>
        <w:softHyphen/>
        <w:t>альные чашки для чайной церемонии изготавливались известны</w:t>
        <w:softHyphen/>
        <w:t>ми мастерами, и мастера чайной церемонии гордились тем, что у них есть какие-то особые, ценные чашки. Но ценность чашки по</w:t>
        <w:softHyphen/>
        <w:t>нималась не в современном смысле слова: важно было обнару</w:t>
        <w:softHyphen/>
        <w:t>жить природные свойства глины, рассмотреть естественный за</w:t>
        <w:softHyphen/>
        <w:t xml:space="preserve">тек глазури, полюбоваться рукотворностью чашки — специально  спланированной неправильностью ее формы и т.д. На чайной церемонии принято рассматривать свою чашку, пить чай крошечными глоточками, читать стихи, поддерживать неторопливую беседу, рассматривать вазу или свиток, которые помещаются в специальную ниш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за часто бамбуковая или глиняная. В ней — веточка, или цветок, или прутик — для рассматриваниями вазу, и свиток хозяин тщательно подбирает для конкретной чайной церемонии — в зависимости от того, какой теме он решил ее посвятить. Разговором, который всегда носит философско-поэтический характер, руководит хозяин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тво разговора состоит в том, чтобы все компоненты церемонии — чашки, свиток (или ваза), читаемые стихи, задаваемые вопросы, получаемые ответы — все складывалось в единую духовную ткань, проникнутую общим поэтическим смыслом. Кроме мастерства хозяина (а были и профессиональные мастера чайной церемонии), на чайной церемонии очень ценится мастерство гостя (его способность, рассматривая чашку, породить какое-нибудь точное и редкое сравнение; рассматривая свиток или росток бамбука в вазе, сделать какое-нибудь тонкое замечание, которое поддержит тему разговора и позволит открыть в ней новый аспек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i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 см. слайд 3 и 4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 любования являются обязательными для японских школьников носят традиционный характер и связаны с общенациональными праздниками любования (весной — цветением дикой вишни сакуры, осенью — кленами). Истоком этого является древнейшее поклонение тотемным деревьям — т.е. тем деревьям, от которых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ется, произошел данный народ.</w:t>
      </w:r>
    </w:p>
    <w:p>
      <w:pPr>
        <w:pStyle w:val="Style17"/>
        <w:spacing w:before="0" w:after="0"/>
        <w:ind w:firstLine="567"/>
        <w:jc w:val="both"/>
        <w:rPr/>
      </w:pPr>
      <w:r>
        <w:rPr/>
        <w:t>В Японии существует три важнейших понятия красоты:</w:t>
      </w:r>
    </w:p>
    <w:p>
      <w:pPr>
        <w:pStyle w:val="Style17"/>
        <w:spacing w:before="0" w:after="0"/>
        <w:rPr/>
      </w:pPr>
      <w:r>
        <w:rPr/>
        <w:t xml:space="preserve">ханами – любование цветами, </w:t>
      </w:r>
      <w:r>
        <w:rPr>
          <w:i/>
        </w:rPr>
        <w:t>(см. слайды 5-7.)</w:t>
      </w:r>
      <w:r>
        <w:rPr/>
        <w:br/>
        <w:t>цукими – любование луной,</w:t>
      </w:r>
    </w:p>
    <w:p>
      <w:pPr>
        <w:pStyle w:val="Style17"/>
        <w:spacing w:before="0" w:after="0"/>
        <w:jc w:val="both"/>
        <w:rPr/>
      </w:pPr>
      <w:r>
        <w:rPr/>
        <w:t>юкими – любование снегами</w:t>
      </w:r>
      <w:r>
        <w:rPr>
          <w:i/>
        </w:rPr>
        <w:t xml:space="preserve">. </w:t>
      </w:r>
    </w:p>
    <w:p>
      <w:pPr>
        <w:pStyle w:val="Style17"/>
        <w:spacing w:before="0" w:after="0"/>
        <w:ind w:firstLine="567"/>
        <w:jc w:val="both"/>
        <w:rPr/>
      </w:pPr>
      <w:r>
        <w:rPr/>
        <w:t>- Всё, что связано с красотой прочно входит в жизнь людей Японии и Китая.</w:t>
      </w:r>
    </w:p>
    <w:p>
      <w:pPr>
        <w:pStyle w:val="Style17"/>
        <w:spacing w:before="0" w:after="0"/>
        <w:ind w:firstLine="567"/>
        <w:jc w:val="both"/>
        <w:rPr/>
      </w:pPr>
      <w:r>
        <w:rPr/>
        <w:t>С развитием больших городов было уничтожено очень много лесов, но люди не могут жить в каменных джунглях без растений. Люди искали выход из этой ситуации и его нашли в Японии и Китае, где много людей, но мало земли. Люди находят место, где можно развести маленький садик, эти места они почитают и берегут. Если нет даже самого маленького садика, то люди покупают удивительные деревья, посаженные в цветочные горшки – это бонсай, высота которого не более 60 см. В Европу они были завезены только в XIV веке. Один цветок способен заменить японцу целый сад</w:t>
      </w:r>
      <w:ins w:id="0" w:author="Unknown" w:date="0-00-00T00:00:00Z">
        <w:r>
          <w:rPr/>
          <w:t>.</w:t>
        </w:r>
      </w:ins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иложение 2 </w:t>
      </w:r>
      <w:hyperlink r:id="rId2">
        <w:r>
          <w:rPr>
            <w:rStyle w:val="InternetLink"/>
          </w:rPr>
          <w:t>презентация</w:t>
        </w:r>
      </w:hyperlink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ракова Н.А., Малаховская О.В. Литературное чтение [Текст]: 2 кл.: Методическое пособие/Н.А. Чуракова, О.В. Малаховская — Изд. 2-е испр. — М.: Академкнига/Учебник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, издательство «Дрофа», 200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: www.haiku.ru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0:18:00Z</dcterms:created>
  <dc:creator>Admin</dc:creator>
  <dc:description/>
  <cp:keywords/>
  <dc:language>en-US</dc:language>
  <cp:lastModifiedBy>Нина</cp:lastModifiedBy>
  <dcterms:modified xsi:type="dcterms:W3CDTF">2014-11-19T07:54:00Z</dcterms:modified>
  <cp:revision>6</cp:revision>
  <dc:subject/>
  <dc:title/>
</cp:coreProperties>
</file>