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о-Западное окружное 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Школа № 11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е от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роект «Расту здоровым!» в группе №3 «Страна Светофо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-логопед первой к.к. Макеева Марина Олегов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первой к.к. Варданян Сусанна Завенов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– это наше будущее. Забота о здоровье детей является неотъемлемой частью нашей работы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детский сад посещают дети с задержкой психического развития. Задержка психического развития – это нарушение нормального темпа психического развития, когда отдельные психические функции (память, внимание, мышление, эмоционально-волевая сфера) отстают в своем развитии от принятых психологических норм для данного возраста. Главной задачей воспитательно-образовательного процесса в нашем дошкольном образовательном учреждении является коррекция недостатков психофизического развития дошкольников и подготовка детей к дальнейшему обучению в школе. Но только здоровый ребенок может развиваться гармонично. Поэтому в нашем детском саду много внимания уделяется физическому и психическому здоровью дет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группе №3 «Страна Светофория» реализуется проект «Расту здоровым!». Целью проекта является укрепление физического здоровья детей и профилактика заболеваний различных систем органов. Нами были поставлены следующие задачи: снижение частоты простудных заболеваний, развитие двигательных способностей, улучшение психоэмоционального состояния, повышение умственной работоспособности и познавательной активности, формирование желания вести здоровый образ жизни. Для решения этих задач мы использовали различные виды массажа и самомассаж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саж – это совокупность приемов, посредством которых оказывается механическое и рефлекторное воздействие на ткани и органы человека. Массаж возник в глубокой древности и как метод лечения применялся уже в третьем тысячелетии до н.э. в Китае, Японии, Индии, Греции, Риме. В наше время в России массаж  применяют практически во всех лечебных и оздоровительных учреждениях. Методика массажа и самомассажа является эффективным средством лечения, восстановления работоспособности, снятия усталости, а главное, служит для предупреждения и профилактики заболеваний, являясь активным средством оздоровления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еализации проекта «Расту здоровым!» мы применяли следующие виды массажа: массаж и самомассаж головы (волосистой части головы, ушных раковин), массаж и самомассаж рук (плеч, предплечий, кистей), массаж и самомассаж ног (бедер, стоп), массаж органов артикуляции. Эти виды массажа и самомассажа были включены в режимные моменты (утренняя гимнастика, гимнастика пробуждения, физкультминутки), а также использовались на индивидуальных логопедических занятиях. Мы обучили детей некоторым приемам самомассажа: поглаживанию, растиранию, разминанию, похлопыванию, потряхиванию, сгибанию и разгибанию (активному и пассивно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им более подробно используемые в ходе реализации проекта «Расту здоровым!» виды масс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ссаж ног (стоп, бедер).</w:t>
      </w:r>
      <w:r>
        <w:rPr>
          <w:sz w:val="28"/>
          <w:szCs w:val="28"/>
        </w:rPr>
        <w:t xml:space="preserve"> Массаж ног дает хороший эффект в сочетании с гимнастикой и закаливанием. Поэтому элементы массажа и самомассажа были включены в утреннюю гимнастику и гимнастику пробуждения. Дети выполняли такие приемы самомассажа, как поглаживание, похлопывание, растирание бедер и потряхивание. На ступнях сконцентрировано большое количество активных зон (точек), связанных с внутренними органами. Массаж ступней обладает сильным общетонизирующим действием и стимулирует работу практически всех систем организма: сердечнососудистой, пищеварительной, нервной, гормональной, мочевыделительной, половой. Такой массаж дает ощущение бодрости и улучшает общее самочувствие. Для массажа стоп мы использовали массажные коврики, массажеры для ног и массажные шарики с шип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ссаж рук</w:t>
      </w:r>
      <w:r>
        <w:rPr>
          <w:sz w:val="28"/>
          <w:szCs w:val="28"/>
        </w:rPr>
        <w:t xml:space="preserve"> (плеч, предплечий, кистей). Массаж рук проводился на индивидуальных занятиях учителем-логопедом, элементы самомассажа рук были включены в физкультминутки на подгрупповых занятиях, в коррекционный час, утреннюю гимнастику и гимнастику пробуждения. На ладонях, как и на ступнях, сконцентрировано большое количество активных зон (точек), которые соединяются с мозгом и далее с определенным внутренним органом. Поэтому, воздействуя на эти точки, мы стимулируем работу различных систем органов (сердечнососудистой, нервной, пищеварительной и т.д.). Массаж кистей рук необходим также и для развития мелкой моторики, что в свою очередь способствует развитию речи. Использовались такие приемы массажа и самомассажа, как растирание, разминание, поглаживание, потряхивание, похлопывание, сгибание, разгибание (активные и пассивные). Также для массажа рук мы использовали различные предметы: карандаш, различные массажные шарики (резиновый с шипами, металлический и пластмассовый с шипами, стеклянный гладкий шарик), су-джок, аппликатор Кузнецова, кубики льда, ручки акьюпреше (акупунктурные ручки)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ссаж органов артикуляции. </w:t>
      </w:r>
      <w:r>
        <w:rPr>
          <w:sz w:val="28"/>
          <w:szCs w:val="28"/>
        </w:rPr>
        <w:t>Массаж органов артикуляции проводился учителем-логопедом на индивидуальных занятиях с помощью специальных зондов. Такой массаж применяется с целью нормализации тонуса мышц артикуляционного аппарата, активизации тех групп мышц периферического речевого аппарата, в которых отмечается недостаточная сократительная способность, стимуляции проприоцептивных ощущений, уменьшения гиперсалевации, улучшения координации движений органов артикуляции, афферентации в речевые зоны головного мозга (для стимуляции речевого разви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ассаж головы. </w:t>
      </w:r>
      <w:r>
        <w:rPr>
          <w:sz w:val="28"/>
          <w:szCs w:val="28"/>
        </w:rPr>
        <w:t>Элементы самомассажа волосистой части головы и ушных раковин были включены в утреннюю гимнастику, гимнастику пробуждения, физкультминутки. Этот вид массажа предполагает использование таких приёмов, как поглаживание, растирание и разминание. На ушных раковинах расположены биологически активные точки, их массаж способствует укреплению здоровья в целом. Также массаж ушных раковин увеличивает приток крови к головному мозгу, улучшается его кровоснабжение, что в свою очередь тонизирует организм, способствует «пробуждению», улучшается настроение, повышается работоспособ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 ходе реализации проекта «Расту здоровым» у детей отмечаются некоторые улучшения: они стали реже болеть, увеличилась активность и работоспособность, улучшилось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Социальная значимость</w:t>
      </w:r>
      <w:r>
        <w:rPr>
          <w:sz w:val="28"/>
          <w:szCs w:val="28"/>
        </w:rPr>
        <w:t xml:space="preserve"> нашего проекта заключается в том, что мы даем детям инструментарий, который пригодится им в дальнейшей жизни. Мы учим детей понимать себя и своё тело, обучаем их приёмам самомассажа, чтобы в дальнейшем они знали, как себе помочь, когда рядом не будет взрослых. Благодаря такой работе у детей развиваются навыки саморегуляции, а это значит, что они будут использовать приобретенные в детском саду навыки в самостоятельной взрослой жизн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еализации данного проекта будет продолжаться. Мы планируем расширять и углублять свои знания по данной теме, разнообразить и дополнить имеющийся инструментари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33:00Z</dcterms:created>
  <dc:creator>FuckYouBill</dc:creator>
  <dc:description/>
  <dc:language>en-US</dc:language>
  <cp:lastModifiedBy>Customer</cp:lastModifiedBy>
  <dcterms:modified xsi:type="dcterms:W3CDTF">2015-01-23T05:51:00Z</dcterms:modified>
  <cp:revision>31</cp:revision>
  <dc:subject/>
  <dc:title>Департамент образования города Москвы</dc:title>
</cp:coreProperties>
</file>