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 ОБРАЗОВАТЕЛЬНОЕ   УЧРЕЖДЕНИЕ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ЧАЛЬНАЯ ШКОЛА – Д/С № 100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О  М П Л Е К С Н Ы Й     У Р О К   ПО Т Е М Е : </w:t>
      </w:r>
    </w:p>
    <w:p>
      <w:pPr>
        <w:pStyle w:val="Normal"/>
        <w:pBdr>
          <w:bottom w:val="single" w:sz="12" w:space="1" w:color="000000"/>
        </w:pBdr>
        <w:ind w:left="-540" w:right="-185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ИНДИЯ. ТАЙНА ПРОИЗВОДСТВА ШЕЛКА»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прель  2005 год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оставила и провела учитель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 кв. категории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Царькова Н.В.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ЛАДИМИР   2005 г.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Цель: научить детей пересказывать текст по картинному плану и опорным словам.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-создать условия для осознания себя участником обучающего процесса средствами учебных курсов русского языка, литературы и окружающего мира;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-развивать учебную деятельность( коммуникативную, читательскую, трудовую);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-развивать основные качества умственной деятельности ( анализ, синтез, наблюдение), связанно излагать свои мысли, творчески решать учебные задачи;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- воспитывать культуру труда, наблюдательность и любознательность к окружающей действительности;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-закрепить и обобщить знания детей по теме: «Индия».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185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.момент.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- Ребята, к нам на урок пришло необычное послание. Попробуйте его расшифровать. (Листы картона  разрезаны в виде пазлов.  На обратной стороне написаны буквы. Если  пазл сложен верен, то получится слово)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-Что у вас получилось? (Индия)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-Что означает это слово? (название страны)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-Значит о чем пойдет речь на этом уроке? (об Индии)</w:t>
      </w:r>
    </w:p>
    <w:p>
      <w:pPr>
        <w:pStyle w:val="Normal"/>
        <w:ind w:left="-540" w:right="-185" w:hanging="0"/>
        <w:rPr/>
      </w:pPr>
      <w:r>
        <w:rPr>
          <w:sz w:val="28"/>
          <w:szCs w:val="28"/>
        </w:rPr>
        <w:t>-Т.е. , о чем мы могли бы с вами поговорить? ( животные, традиции, праздник, религия, особенности быта и т.д.)</w:t>
      </w:r>
    </w:p>
    <w:p>
      <w:pPr>
        <w:pStyle w:val="Normal"/>
        <w:ind w:left="-540" w:right="-185" w:hanging="0"/>
        <w:rPr/>
      </w:pPr>
      <w:r>
        <w:rPr>
          <w:sz w:val="28"/>
          <w:szCs w:val="28"/>
        </w:rPr>
        <w:t>-Да, вы совершенно правы. А еще мне хотелось бы, чтобы наш урок получился интересным, чтобы мы вспомнили то, что вам уже известно, а так же узнали что-то новое.</w:t>
      </w:r>
    </w:p>
    <w:p>
      <w:pPr>
        <w:pStyle w:val="Normal"/>
        <w:ind w:left="-540"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. Основная часть.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1.-Итак, у нас получилось слово Индия. И именно это слово поможет нам  узнать, что же мы будем делать на уроке.</w:t>
      </w:r>
    </w:p>
    <w:p>
      <w:pPr>
        <w:pStyle w:val="Normal"/>
        <w:numPr>
          <w:ilvl w:val="0"/>
          <w:numId w:val="1"/>
        </w:numPr>
        <w:ind w:left="180" w:right="-185" w:hanging="360"/>
        <w:rPr>
          <w:sz w:val="28"/>
          <w:szCs w:val="28"/>
        </w:rPr>
      </w:pPr>
      <w:r>
        <w:rPr>
          <w:sz w:val="28"/>
          <w:szCs w:val="28"/>
        </w:rPr>
        <w:t>Давайте запишем это слово. Как? ( с б.б., т.к. географическое название)</w:t>
      </w:r>
    </w:p>
    <w:p>
      <w:pPr>
        <w:pStyle w:val="Normal"/>
        <w:numPr>
          <w:ilvl w:val="0"/>
          <w:numId w:val="1"/>
        </w:numPr>
        <w:ind w:left="180" w:right="-185" w:hanging="360"/>
        <w:rPr>
          <w:sz w:val="28"/>
          <w:szCs w:val="28"/>
        </w:rPr>
      </w:pPr>
      <w:r>
        <w:rPr>
          <w:sz w:val="28"/>
          <w:szCs w:val="28"/>
        </w:rPr>
        <w:t>Дайте характеристику этого слова ( 3 слога, 1 слог ударный, 3 гл.б., 2 согл.б., 5 букв, 6 звуков) Почему? ( буква я – 2 звука)</w:t>
      </w:r>
    </w:p>
    <w:p>
      <w:pPr>
        <w:pStyle w:val="Normal"/>
        <w:numPr>
          <w:ilvl w:val="0"/>
          <w:numId w:val="1"/>
        </w:numPr>
        <w:ind w:left="180" w:right="-185" w:hanging="360"/>
        <w:rPr>
          <w:sz w:val="28"/>
          <w:szCs w:val="28"/>
        </w:rPr>
      </w:pPr>
      <w:r>
        <w:rPr>
          <w:sz w:val="28"/>
          <w:szCs w:val="28"/>
        </w:rPr>
        <w:t>Переверните букву, на которую падает ударение. Что вы видите? ( фрагмент карты) .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-Значит будем работать с географической картой. Возьмите Атлас и покажите эту страну.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-Назовите столицу этой страны.(Дели)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-Если бы мы захотели бы попасть в эту страну, то какой вид транспорта вы бы выбрали? Почему?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2. Переверните букву, которая обозначает мягкий согласный звук.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-Что вы видите?( слово фауна)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-Что означает это слово? (животный мир)</w:t>
      </w:r>
    </w:p>
    <w:p>
      <w:pPr>
        <w:pStyle w:val="Normal"/>
        <w:numPr>
          <w:ilvl w:val="0"/>
          <w:numId w:val="4"/>
        </w:numPr>
        <w:ind w:left="180" w:right="-185" w:hanging="360"/>
        <w:rPr>
          <w:sz w:val="28"/>
          <w:szCs w:val="28"/>
        </w:rPr>
      </w:pPr>
      <w:r>
        <w:rPr>
          <w:sz w:val="28"/>
          <w:szCs w:val="28"/>
        </w:rPr>
        <w:t>На столах у вас разложены животные. Выберите тех, которые обитают в Индии.</w:t>
      </w:r>
    </w:p>
    <w:p>
      <w:pPr>
        <w:pStyle w:val="Normal"/>
        <w:numPr>
          <w:ilvl w:val="0"/>
          <w:numId w:val="4"/>
        </w:numPr>
        <w:ind w:left="180" w:right="-185" w:hanging="360"/>
        <w:rPr>
          <w:sz w:val="28"/>
          <w:szCs w:val="28"/>
        </w:rPr>
      </w:pPr>
      <w:r>
        <w:rPr>
          <w:sz w:val="28"/>
          <w:szCs w:val="28"/>
        </w:rPr>
        <w:t>Опишите животное, не называя его. А мы попробуем угадать. ( крокодил, слон, тигр,  мартышка)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-Когда дети отгадывают, на доску прикрепляется название этих животных. </w:t>
      </w:r>
    </w:p>
    <w:p>
      <w:pPr>
        <w:pStyle w:val="Normal"/>
        <w:ind w:left="-540" w:right="-185" w:hanging="0"/>
        <w:rPr/>
      </w:pPr>
      <w:r>
        <w:rPr>
          <w:sz w:val="28"/>
          <w:szCs w:val="28"/>
        </w:rPr>
        <w:t>-Я еще добавила названия некоторых. На какие группы мы могли бы разделить названия этих животных? ( дикие, домашние, растениеядные, плотоядные, звери, пресмыкающиеся, птицы)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-Ребята, а теперь давайте попробуем разделить эти названия исходя не из значения этого слова, а с точки зрения русского языка. (1 слог и 3 слога, все тв.сог., уд. слог и другие)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олодцы!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Ф/минутка Ю.Мориц «Попрыгать, поиграть»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-Что вы заметили?  (есть названия животных, обитающих в Индии)</w:t>
      </w:r>
    </w:p>
    <w:p>
      <w:pPr>
        <w:pStyle w:val="Normal"/>
        <w:ind w:left="-540" w:right="-185" w:hanging="0"/>
        <w:rPr/>
      </w:pPr>
      <w:r>
        <w:rPr>
          <w:sz w:val="28"/>
          <w:szCs w:val="28"/>
        </w:rPr>
        <w:t>-Каких вы запомнили? (слоны, носороги, павлины, мартышки).</w:t>
      </w:r>
    </w:p>
    <w:p>
      <w:pPr>
        <w:pStyle w:val="Normal"/>
        <w:numPr>
          <w:ilvl w:val="0"/>
          <w:numId w:val="3"/>
        </w:numPr>
        <w:ind w:left="180" w:right="-185" w:hanging="360"/>
        <w:rPr>
          <w:sz w:val="28"/>
          <w:szCs w:val="28"/>
        </w:rPr>
      </w:pPr>
      <w:r>
        <w:rPr>
          <w:sz w:val="28"/>
          <w:szCs w:val="28"/>
        </w:rPr>
        <w:t>Посмотрите, названия этих животных записаны у вас в карте заданий. Подберите к словам из левого столбика слова из правого столбика, обращая внимание на вопрос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Носорог                 Какие?                           Серые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еповоротливый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мешная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Слоны                    Какой?                           Большие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зорная</w:t>
      </w:r>
    </w:p>
    <w:p>
      <w:pPr>
        <w:pStyle w:val="Normal"/>
        <w:ind w:left="-540" w:right="-185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расивый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езьянка             Какое?                            Индийские   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еселая</w:t>
      </w:r>
    </w:p>
    <w:p>
      <w:pPr>
        <w:pStyle w:val="Normal"/>
        <w:ind w:left="-540" w:right="-185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леповатый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авлины                  Какая?                        огромный      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ажный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яркий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-Давайте проверим. Читай…. . , а мы проверяем все ли так.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3.Переверните букву, которая обозначает 2 звука.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- Что вы видите? (бабочку)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-Если бы нам пришлось описать бабочку, то какой вопрос нам в этом бы помог? (Какая?)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-Давайте превратимся в бабочек. </w:t>
      </w:r>
    </w:p>
    <w:p>
      <w:pPr>
        <w:pStyle w:val="Normal"/>
        <w:spacing w:lineRule="auto" w:line="48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Ф/минутка «Бабочка»</w:t>
      </w:r>
    </w:p>
    <w:p>
      <w:pPr>
        <w:pStyle w:val="Normal"/>
        <w:spacing w:lineRule="auto" w:line="48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(на доску прикрепляется бабочка с маленькой  ниточкой)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-Входят шестилетки.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-Смотрите, ребята, бабочка привела нам гостей.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И,В.</w:t>
      </w:r>
    </w:p>
    <w:p>
      <w:pPr>
        <w:pStyle w:val="Normal"/>
        <w:ind w:left="-540" w:right="-185" w:hanging="0"/>
        <w:rPr/>
      </w:pPr>
      <w:r>
        <w:rPr>
          <w:sz w:val="28"/>
          <w:szCs w:val="28"/>
        </w:rPr>
        <w:t>-Вот эта ниточка привела нас к вам в класс. Нам нужна ваша помощь. Чтобы пойти на праздник нам нужно узнать секрет производства шелка. Вы сможете нам помочь?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У.</w:t>
      </w:r>
    </w:p>
    <w:p>
      <w:pPr>
        <w:pStyle w:val="Normal"/>
        <w:ind w:left="-540" w:right="-185" w:hanging="0"/>
        <w:rPr/>
      </w:pPr>
      <w:r>
        <w:rPr>
          <w:sz w:val="28"/>
          <w:szCs w:val="28"/>
        </w:rPr>
        <w:t>-Ребята, вы знаете секрет производства шелка?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-Я знаю точно, кто нам поможет.( распускает ниточку, остается слово шелковод)</w:t>
      </w:r>
    </w:p>
    <w:p>
      <w:pPr>
        <w:pStyle w:val="Normal"/>
        <w:ind w:left="-540" w:right="-18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ходит шелковод.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Ш.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-Я почувствовал, что распустилась ниточка, значит, нужна моя помощь.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Что случилось?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И.В.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Нам необходимо узнать тайну производства шелка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Ш.</w:t>
      </w:r>
    </w:p>
    <w:p>
      <w:pPr>
        <w:pStyle w:val="Normal"/>
        <w:ind w:left="-540" w:right="-185" w:hanging="0"/>
        <w:rPr/>
      </w:pPr>
      <w:r>
        <w:rPr>
          <w:sz w:val="28"/>
          <w:szCs w:val="28"/>
        </w:rPr>
        <w:t>-Я думаю, что смогу вам помочь. У меня кое-что есть для вас. (Расставляет на доске карточки с развитием бабочки)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У.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-Ребята, на что это похоже? ( То как появляются бабочки)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-А кто попробует рассказать, как это происходит? (Дети, опираясь на иллюстрации, пытаются рассказать)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Ш.</w:t>
      </w:r>
    </w:p>
    <w:p>
      <w:pPr>
        <w:pStyle w:val="Normal"/>
        <w:ind w:left="-540" w:right="-185" w:hanging="0"/>
        <w:rPr/>
      </w:pPr>
      <w:r>
        <w:rPr>
          <w:sz w:val="28"/>
          <w:szCs w:val="28"/>
        </w:rPr>
        <w:t xml:space="preserve">-Молодцы! Но я хотел бы вам рассказать об особой бабочке, которая обитает и в Индии. Эту бабочку зовут тутовый шелкопряд. У нее желтовато-белые крылья, пушистое туловище и серые усики. </w:t>
      </w:r>
    </w:p>
    <w:p>
      <w:pPr>
        <w:pStyle w:val="Normal"/>
        <w:numPr>
          <w:ilvl w:val="0"/>
          <w:numId w:val="3"/>
        </w:numPr>
        <w:ind w:left="180" w:right="-185" w:hanging="360"/>
        <w:rPr>
          <w:sz w:val="28"/>
          <w:szCs w:val="28"/>
        </w:rPr>
      </w:pPr>
      <w:r>
        <w:rPr>
          <w:sz w:val="28"/>
          <w:szCs w:val="28"/>
        </w:rPr>
        <w:t>Летом бабочка откладывает множество яичек – мелких, как маковое зернышко.</w:t>
      </w:r>
    </w:p>
    <w:p>
      <w:pPr>
        <w:pStyle w:val="Normal"/>
        <w:numPr>
          <w:ilvl w:val="0"/>
          <w:numId w:val="3"/>
        </w:numPr>
        <w:ind w:left="180" w:right="-185" w:hanging="360"/>
        <w:rPr>
          <w:sz w:val="28"/>
          <w:szCs w:val="28"/>
        </w:rPr>
      </w:pPr>
      <w:r>
        <w:rPr>
          <w:sz w:val="28"/>
          <w:szCs w:val="28"/>
        </w:rPr>
        <w:t>Серо-голубые яички лежат все лето и зиму.</w:t>
      </w:r>
    </w:p>
    <w:p>
      <w:pPr>
        <w:pStyle w:val="Normal"/>
        <w:numPr>
          <w:ilvl w:val="0"/>
          <w:numId w:val="3"/>
        </w:numPr>
        <w:ind w:left="180" w:right="-185" w:hanging="360"/>
        <w:rPr>
          <w:sz w:val="28"/>
          <w:szCs w:val="28"/>
        </w:rPr>
      </w:pPr>
      <w:r>
        <w:rPr>
          <w:sz w:val="28"/>
          <w:szCs w:val="28"/>
        </w:rPr>
        <w:t>Весной из них появляются червячки – гусеницы. Они едят листья тутовых деревьев, очень быстро растут и начинают работать: из отверстия рта появляется шелковая нить.</w:t>
      </w:r>
    </w:p>
    <w:p>
      <w:pPr>
        <w:pStyle w:val="Normal"/>
        <w:numPr>
          <w:ilvl w:val="0"/>
          <w:numId w:val="3"/>
        </w:numPr>
        <w:ind w:left="180" w:right="-185" w:hanging="360"/>
        <w:rPr>
          <w:sz w:val="28"/>
          <w:szCs w:val="28"/>
        </w:rPr>
      </w:pPr>
      <w:r>
        <w:rPr>
          <w:sz w:val="28"/>
          <w:szCs w:val="28"/>
        </w:rPr>
        <w:t>Гусеница прикрепляет эту ниточку к ветке и начинает  строить кокон. Она прядет день и ночь, даже внутри кокона.</w:t>
      </w:r>
    </w:p>
    <w:p>
      <w:pPr>
        <w:pStyle w:val="Normal"/>
        <w:numPr>
          <w:ilvl w:val="0"/>
          <w:numId w:val="3"/>
        </w:numPr>
        <w:ind w:left="180" w:right="-185" w:hanging="360"/>
        <w:rPr>
          <w:sz w:val="28"/>
          <w:szCs w:val="28"/>
        </w:rPr>
      </w:pPr>
      <w:r>
        <w:rPr>
          <w:sz w:val="28"/>
          <w:szCs w:val="28"/>
        </w:rPr>
        <w:t>В домике происходят удивительные превращения. Гусеница превращается в бабочку. Через 3 недели приоткрывается дверь и бабочку выползает из кокона.</w:t>
      </w:r>
    </w:p>
    <w:p>
      <w:pPr>
        <w:pStyle w:val="Normal"/>
        <w:numPr>
          <w:ilvl w:val="0"/>
          <w:numId w:val="3"/>
        </w:numPr>
        <w:ind w:left="180" w:right="-185" w:hanging="360"/>
        <w:rPr/>
      </w:pPr>
      <w:r>
        <w:rPr>
          <w:sz w:val="28"/>
          <w:szCs w:val="28"/>
        </w:rPr>
        <w:t>Некоторое время бабочка ползает, потом откладывает личинки и умирает.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80" w:right="-185" w:hanging="360"/>
        <w:rPr>
          <w:sz w:val="28"/>
          <w:szCs w:val="28"/>
        </w:rPr>
      </w:pPr>
      <w:r>
        <w:rPr>
          <w:sz w:val="28"/>
          <w:szCs w:val="28"/>
        </w:rPr>
        <w:t>Люди собирают коконы тутового шелкопряда, опускают их в горячую воду и распутывают кокон. Из одного кокона получается шелковая нить, которая больше 1 км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(Во время рассказа к доске прикрепляются опорные слова)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/>
      </w:pPr>
      <w:r>
        <w:rPr>
          <w:sz w:val="28"/>
          <w:szCs w:val="28"/>
        </w:rPr>
        <w:t>Летом, откладывают      Лежат, зиму     Появляются, едят, тутовых,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Яички                                лето                          быстро растут,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умирает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Нить, прикрепляет к ветке,        Превращение, 3 недели,           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Строит, дом -  кокон                    приоткрывается дверь, выползает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Берут кокон, распутывают, нить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У.</w:t>
      </w:r>
    </w:p>
    <w:p>
      <w:pPr>
        <w:pStyle w:val="Normal"/>
        <w:ind w:left="-540" w:right="-185" w:hanging="0"/>
        <w:rPr/>
      </w:pPr>
      <w:r>
        <w:rPr>
          <w:sz w:val="28"/>
          <w:szCs w:val="28"/>
        </w:rPr>
        <w:t>-Чтобы запомнить,  как люди получают шелковые нити, давайте, попробуем пересказать эту  историю. Помогут нам в этом  иллюстрации и опорные слова. Эти слова выражают главную мысль в каждой части.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-Кто попытается? Не расстраивайтесь, если у вас будет не очень получаться, т.к. это сложное задание.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(Рассказ детей)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Ш.</w:t>
      </w:r>
    </w:p>
    <w:p>
      <w:pPr>
        <w:pStyle w:val="Normal"/>
        <w:ind w:left="-540" w:right="-185" w:hanging="0"/>
        <w:rPr/>
      </w:pPr>
      <w:r>
        <w:rPr>
          <w:sz w:val="28"/>
          <w:szCs w:val="28"/>
        </w:rPr>
        <w:t>-Ребята, вы молодцы! Мне очень понравился ваш рассказ. Я хотел бы  вам подарить подарок – шелковые платочки.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/>
      </w:pPr>
      <w:r>
        <w:rPr>
          <w:sz w:val="28"/>
          <w:szCs w:val="28"/>
          <w:highlight w:val="yellow"/>
        </w:rPr>
        <w:t>У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Ребята, посмотрите, на них наша главная героиня – бабочка. Давайте украсим полянку цветами. (Дети приклеивают  цветы на платочек)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И.В.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-Большое вам спасибо, но нам пора на праздник. Не хотите ли и вы с нами?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-Хотим! (Все выходят и идут на событие).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Носорог                 Какие?                           Серые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еповоротливый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мешная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Слоны                    Какой?                           Большие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зорная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расивый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езьянка             Какое?                            Индийские   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еселая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леповатый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авлины                  Какая?                        огромный      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ажный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яркий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Носорог                 Какие?                           Серые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еповоротливый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мешная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Слоны                    Какой?                           Большие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зорная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расивый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езьянка             Какое?                            Индийские   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еселая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леповатый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авлины                  Какая?                        огромный      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ажный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яркий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/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5:56:00Z</dcterms:created>
  <dc:creator>Алексей</dc:creator>
  <dc:description/>
  <cp:keywords/>
  <dc:language>en-US</dc:language>
  <cp:lastModifiedBy>Царьков</cp:lastModifiedBy>
  <cp:lastPrinted>2005-04-24T20:13:00Z</cp:lastPrinted>
  <dcterms:modified xsi:type="dcterms:W3CDTF">2011-12-13T11:41:00Z</dcterms:modified>
  <cp:revision>13</cp:revision>
  <dc:subject/>
  <dc:title/>
</cp:coreProperties>
</file>