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ре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акт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зитив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циализа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зраст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Style w:val="Basiccomment"/>
          <w:b/>
          <w:b/>
          <w:i/>
          <w:i/>
          <w:sz w:val="28"/>
          <w:szCs w:val="28"/>
        </w:rPr>
      </w:pPr>
      <w:r>
        <w:rPr>
          <w:rStyle w:val="Basiccomment"/>
          <w:b/>
          <w:i/>
          <w:sz w:val="28"/>
          <w:szCs w:val="28"/>
        </w:rPr>
        <w:t>Исхакова Элла Михайловна.  Старший воспитатель</w:t>
      </w:r>
    </w:p>
    <w:p>
      <w:pPr>
        <w:pStyle w:val="Normal"/>
        <w:spacing w:lineRule="auto" w:line="360" w:before="0" w:after="0"/>
        <w:rPr/>
      </w:pPr>
      <w:r>
        <w:rPr>
          <w:rStyle w:val="Basiccomment"/>
          <w:b/>
          <w:i/>
          <w:sz w:val="28"/>
          <w:szCs w:val="28"/>
        </w:rPr>
        <w:t>Муниципальное бюджетное дошкольное образовательное учреждение «Детский сад №81»  г.Энгельс.</w:t>
      </w:r>
    </w:p>
    <w:p>
      <w:pPr>
        <w:pStyle w:val="Normal"/>
        <w:spacing w:lineRule="auto" w:line="360" w:before="0" w:after="0"/>
        <w:ind w:firstLine="709"/>
        <w:jc w:val="both"/>
        <w:rPr>
          <w:rStyle w:val="Basiccommen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тражены основные аспекты, связанные с  вхождением в образовательную среду детей дошкольного возраста. Именно образовательная среда выступает основным фактором позитивной социализации детей дошкольного возраста и способствует более быстрой  адаптации малышей к новым социальным условиям, а также  помогает  адекватно воспринимать себя и других людей, овладеть конструктивными формами поведения и основами коммуникабельности в обществе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образовательная среда, дошкольный возраст,  дошкольное образовательное учреждение ,социализац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ребенка в дошкольном возрасте – это  новый шаг вхождения в окружающий мир. Важная роль отводится социальной адаптации детей и  принадлежит дошкольным учебным заведениям, потому как именно там происходит активное формирование личности ребенка. Изучение характера процесса социальной адаптации дошкольников, анализа внешних и внутренних факторов, которые ее затрудняют,- это возможность дать ответы на основной вопрос психолого-педагогической практики: как подготовить детей к полноценной жизни в обществе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Дошкольный возраст</w:t>
      </w:r>
      <w:r>
        <w:rPr>
          <w:sz w:val="28"/>
          <w:szCs w:val="28"/>
        </w:rPr>
        <w:t xml:space="preserve"> – неповторимая и  яркая  страница в  жизни каждого человека. Именно здесь начинается процесс социализации, становление связи ребенка с основными сферами бытия: миром людей, природы, предметным миром, здесь происходит приобщение к культуре, к общим людским ценностям. Дошкольное детство - это время, когда происходит первоначальное становление личности, формирование основ самосознания и индивидуальности ребенка. Социализация детей дошкольного возраста - процесс длительный и многоплановый. В зависимости от успешности адаптационного процесса ребенок постепенно принимает на себя определенную роль, отображаемую обществом. Шаг за шагом  приобретает опыт поведения в соответствии с требованиями  социума. Эти особенности в педагогике называются факторами социализации.  Влияние институтов социализации, в этом случае, выступает внешним фактором, подает содержание и формы социализации ребенка, а также  направления формирования его социальной компетентности. К внутренним факторам социализации  относят возрастные и индивидуальные особенности самого ребенка, которые воплощаются в субъективной системе переживаний социальных отношений и формировании картины мира. К специальным социальным институтам, где одной из важных функций  является социализация личности, относят семью, дошкольные учебные заведения, школа, профессиональные учебные заведения, детские и молодежные организации и объединения. В педагогике понятие «социализация» тесно связывают с такими понятиями как «воспитание», «обучение», «развитие личности».  Таким образом, можно отметить, что социализация - это процесс формирования и развития личности, происходящее под влиянием воспитательной и учебной деятельност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оциализация личности дошкольника является фундаментом в становлении и проявлении социальной культуры. Дошкольный возраст является благоприятным периодом для социального развития, и значимым для вхождения ребенка в мир социальных отношений. Процесс социализации детей дошкольного возраста вводит ребенка во взрослую жизнь, по мнению Л.С. Выготского рассматривается как «врастание в человеческую культуру»[2]. В дошкольном детстве  также закладываются основы индивидуального стиля социализации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сады в настоящее время выбираются в соответствии с запросами и интересами ребенка, и самих родителей. Запросы родителей, в основном, заключаются в следующем: подготовка ребенка к школе, приобщение к детскому сообществу, укрепление здоровье, обучение детей  рисованию, танцам, а самим родителям возможность получения квалифицированной помощи в вопросах воспитания, обучения и развития ребенка. Так же важнейшей составляющей муниципального образовательного процесса является ориентация на личностные интересы воспитанников, с учетом их потребностей и способностей, формирование умения анализировать сложившиеся ситуации и ставить цель. Образовательные услуги сегодня имеют характер вариации, в которых могут быть пересечены интересы, как самих детей, так и их родителей. Они способны обеспечить свободный выбор определенных видов и сфер деятельности </w:t>
      </w:r>
      <w:r>
        <w:rPr>
          <w:color w:val="000000"/>
          <w:sz w:val="28"/>
          <w:szCs w:val="28"/>
        </w:rPr>
        <w:t>[1]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услуга заключена в деятельности самого дошкольного учреждения, который осуществляет в рамках закона реализацию </w:t>
      </w:r>
      <w:r>
        <w:rPr>
          <w:rStyle w:val="C2"/>
          <w:sz w:val="28"/>
          <w:szCs w:val="28"/>
        </w:rPr>
        <w:t xml:space="preserve">Федерального государственного образовательного стандарта дошкольного образования. Он определяет проблему позитивной социализации детей дошкольного возраста как основную, приоритетную в современных дошкольных образовательных организациях.  </w:t>
      </w:r>
      <w:r>
        <w:rPr>
          <w:iCs/>
          <w:sz w:val="28"/>
          <w:szCs w:val="28"/>
        </w:rPr>
        <w:t>Дополнительное же образование может быть рассмотрено в данном контексте как реализация</w:t>
      </w:r>
      <w:r>
        <w:rPr>
          <w:sz w:val="28"/>
          <w:szCs w:val="28"/>
        </w:rPr>
        <w:t xml:space="preserve"> дополнительных образовательных программ, оказание дополнительных образовательных услуг за пределами основных образовательных программ в интересах  социализации личности </w:t>
      </w:r>
      <w:r>
        <w:rPr>
          <w:color w:val="000000"/>
          <w:sz w:val="28"/>
          <w:szCs w:val="28"/>
        </w:rPr>
        <w:t>[5]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ое общество  призывает создать все условия для творческой самореализации ребенка.   Кроме того, дополнительная  </w:t>
      </w:r>
      <w:r>
        <w:rPr>
          <w:iCs/>
          <w:sz w:val="28"/>
          <w:szCs w:val="28"/>
        </w:rPr>
        <w:t>образовательная услуга может быть рассмотрена</w:t>
      </w:r>
      <w:r>
        <w:rPr>
          <w:sz w:val="28"/>
          <w:szCs w:val="28"/>
        </w:rPr>
        <w:t xml:space="preserve"> как сфера предпринимательской деятельности, которую оказывает организация кроме выполнения обязательных государственных программ.  Самыми востребованными услугами в дошкольных образовательных учреждениях, по мнению родителей, являются: услуги по оздоровлению детей – 50%; услуги логопеда – 30%; музыкально-ритмические занятия – 60%; подготовка к школе – 80; занятия иностранным языком – 50% </w:t>
      </w:r>
      <w:r>
        <w:rPr>
          <w:color w:val="000000"/>
          <w:sz w:val="28"/>
          <w:szCs w:val="28"/>
        </w:rPr>
        <w:t>[5]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развитие ребенка дошкольного возраста успешно формируется в условиях основного и дополнительного образования, которое призвано обеспечить разнообразную деятельность и обогащение речевого и творческого опыта ребенка. Развитию ребенка способствует и естественная обстановка, рационально организованная, насыщенная, разнообразными сенсорными раздражителями и игровыми материалами.                                               «В пустых стенах ребенок не заговорит», – заметила в свое время Е. И. Тихеева. 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ыщая групповое пространство, педагоги заботятся в первую очередь о том, чтобы дети в  дошкольном образовательном учреждении смогли удовлетворить свои важные жизненные потребности в движении, познании, общении со взрослыми и сверстниками </w:t>
      </w:r>
      <w:r>
        <w:rPr>
          <w:color w:val="000000"/>
          <w:sz w:val="28"/>
          <w:szCs w:val="28"/>
        </w:rPr>
        <w:t xml:space="preserve">[5].  Однако, следует заметить, что в любом возрасте социализация дошкольника происходит, главным образом, через игру. Важным фактором является то, что постоянно разрабатываются и опробируются новые, совершенствуются уже существующие методики развития, которые помогают преподносить ребенку информацию в интересной, доступной, игровой форме. 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Группы должны быть оснащены современным игровым и дидактическим оборудованием, которое включает наглядный, раздаточный материал, обеспечивающий более высокий уровень познавательно-речевого развития детей. Предметно-развивающая среда, необходимая для полноценного развития ребенка- это система материальных объектов его деятельности, функционально моделирующая содержание его духовного и физического развития. Обогащенная среда это единство социальных и предметных средств обеспечения разнообразной деятельности ребенка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В соответствии с приоритетными направлениями деятельности дошкольных учреждения эстетически оформляют помещения приемных и групп, а также обеспечивают самовыражение воспитанников, индивидуальную комфортность и эмоциональное благополучие каждого ребенка, посещающего детский сад. Дети, которые посещают детский сад, имеют разные семьи, и соответственно, ни для кого не секрет, что  не все родители имеют возможность дополнительной платы, но, благодаря детским садам  появляется возможность для каждого ребенка</w:t>
      </w:r>
      <w:r>
        <w:rPr/>
        <w:t xml:space="preserve">  </w:t>
      </w:r>
      <w:r>
        <w:rPr>
          <w:sz w:val="28"/>
          <w:szCs w:val="28"/>
        </w:rPr>
        <w:t>расширить предметный мир и получить всестороннее развитие.  Таким образом, можно отметить, что степень социализации личности является важным критерием ее адаптации к жизни в обществе. Л.С. Выготский в теории культурно-исторического развития психики обращал внимание на то, что «Социальная ситуация развития представляет собой исходный момент для всех динамических изменений, происходящих в развитии в течение определенного периода. Она определяет те формы и тот путь, следуя по которому ребенок приобретает новые свойства личности, черпая их из действительности, как из основного источника развития, тот путь, по которому социальное развитие становится индивидуальным» [2]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так, для ребенка, который социализируется, соответствующими эталонами изменения социальной среды является семья, дошкольное учебное заведение, ближайшее окружение.  При переходе от другой социальной среды ребенок может переживать кризис вхождения в новую социальную общность, процесс адаптации, растворение в ней завершается интегрированием в социальную среду. Реализация дошкольными учреждениями различных программ по вхождению ребенка в общество, облегчает адаптацию малышей к новым социальным условиям, поможет им адекватно воспринимать себя и других людей, овладеть конструктивные формы поведения и основы коммуникабельности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сильева К.Е. Управление в дошкольном образовании. - М., 2011.- С.3-78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ыготский Л.С. Педагогическая психология. – М.,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дошкольного образования.  (утв. Приказом Министерства образования науки РФ от17 октября 2013г. №1155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4"/>
          <w:szCs w:val="24"/>
        </w:rPr>
        <w:t>Солодянкина О.В.</w:t>
      </w:r>
      <w:r>
        <w:rPr>
          <w:sz w:val="24"/>
          <w:szCs w:val="24"/>
        </w:rPr>
        <w:t>Система планирования в ДОУ.– М.АРКТИ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Программа дистанционного курса «Экспертиза программ обучения, воспитания и развития детей старшего дошкольного возраста»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 xml:space="preserve">//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shcoln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istanc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ogl</w:t>
      </w:r>
      <w:r>
        <w:rPr>
          <w:sz w:val="24"/>
          <w:szCs w:val="24"/>
        </w:rPr>
        <w:t>/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66"/>
      <w:u w:val="none"/>
    </w:rPr>
  </w:style>
  <w:style w:type="character" w:styleId="Basiccomment">
    <w:name w:val="basic comm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5:00Z</dcterms:created>
  <dc:creator>Ириша</dc:creator>
  <dc:description/>
  <cp:keywords/>
  <dc:language>en-US</dc:language>
  <cp:lastModifiedBy>XTreme</cp:lastModifiedBy>
  <dcterms:modified xsi:type="dcterms:W3CDTF">2015-02-07T18:22:00Z</dcterms:modified>
  <cp:revision>13</cp:revision>
  <dc:subject/>
  <dc:title>Сегодня рынок образовательных услуг широк и многообразен, что и порождает конкуренцию среди МБДОУ</dc:title>
</cp:coreProperties>
</file>