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2"/>
          <w:w w:val="9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pacing w:val="-2"/>
          <w:w w:val="93"/>
          <w:sz w:val="36"/>
          <w:szCs w:val="36"/>
        </w:rPr>
        <w:t>Динамические Этюды</w:t>
      </w:r>
    </w:p>
    <w:p>
      <w:pPr>
        <w:sectPr>
          <w:footerReference w:type="default" r:id="rId2"/>
          <w:type w:val="nextPage"/>
          <w:pgSz w:w="11906" w:h="16838"/>
          <w:pgMar w:left="1232" w:right="563" w:gutter="0" w:header="0" w:top="8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Эти упражнения стимулируют ребенка к правиль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ному и естественному подража</w:t>
        <w:softHyphen/>
        <w:t xml:space="preserve">нию. При необходимости можно </w:t>
      </w:r>
      <w:r>
        <w:rPr>
          <w:rFonts w:cs="Times New Roman" w:ascii="Times New Roman" w:hAnsi="Times New Roman"/>
          <w:color w:val="000000"/>
          <w:spacing w:val="-5"/>
          <w:w w:val="93"/>
          <w:sz w:val="24"/>
          <w:szCs w:val="24"/>
        </w:rPr>
        <w:t xml:space="preserve">оказать индивидуальную помощь, </w:t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если отдельные элементы движе</w:t>
        <w:softHyphen/>
        <w:t>ний у некоторых детей не получа</w:t>
        <w:softHyphen/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ются. Нужно учить ребенка слы</w:t>
        <w:softHyphen/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шать изменения силы, тембра, вы</w:t>
        <w:softHyphen/>
      </w:r>
      <w:r>
        <w:rPr>
          <w:rFonts w:cs="Times New Roman" w:ascii="Times New Roman" w:hAnsi="Times New Roman"/>
          <w:color w:val="000000"/>
          <w:spacing w:val="-5"/>
          <w:w w:val="93"/>
          <w:sz w:val="24"/>
          <w:szCs w:val="24"/>
        </w:rPr>
        <w:t>соты, улавливать нюансы эмоцио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нальной окраски голоса. В этой </w:t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 xml:space="preserve">работе активизируются не только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собственно слуховые ощущения,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но и зрительные, мышечные, ре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зонаторные и тактильные.</w:t>
      </w:r>
    </w:p>
    <w:p>
      <w:pPr>
        <w:pStyle w:val="Normal"/>
        <w:shd w:fill="FFFFFF" w:val="clear"/>
        <w:ind w:firstLine="125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В дальнейшей работе с динами</w:t>
        <w:softHyphen/>
        <w:t>ческими этюдами можно предло</w:t>
        <w:softHyphen/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жить детям самим подобрать дви</w:t>
        <w:softHyphen/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жения, сопровождающие стихо</w:t>
        <w:softHyphen/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творный текст, окрасить его выра</w:t>
        <w:softHyphen/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>зительностью и эмоционально</w:t>
        <w:softHyphen/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стью речи. Произнести текст так, как его могли бы прочесть груст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ные, веселые, капризные или не</w:t>
        <w:softHyphen/>
        <w:t>довольные герои. На этапе обоб</w:t>
        <w:softHyphen/>
        <w:t xml:space="preserve">щения и закрепления материала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возможно использование педаго</w:t>
        <w:softHyphen/>
        <w:t>гом текста со смысловыми ошиб</w:t>
        <w:softHyphen/>
      </w:r>
      <w:r>
        <w:rPr>
          <w:rFonts w:cs="Times New Roman" w:ascii="Times New Roman" w:hAnsi="Times New Roman"/>
          <w:color w:val="000000"/>
          <w:spacing w:val="-5"/>
          <w:w w:val="93"/>
          <w:sz w:val="24"/>
          <w:szCs w:val="24"/>
        </w:rPr>
        <w:t>ками. Например,«... весной год на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чинается, все снегом покрывает</w:t>
        <w:softHyphen/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ся». Будет интересно предложить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детям подобрать новую рифму к </w:t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строчке. Например, «весною про</w:t>
        <w:softHyphen/>
      </w:r>
      <w:r>
        <w:rPr>
          <w:rFonts w:cs="Times New Roman" w:ascii="Times New Roman" w:hAnsi="Times New Roman"/>
          <w:color w:val="000000"/>
          <w:spacing w:val="-5"/>
          <w:w w:val="93"/>
          <w:sz w:val="24"/>
          <w:szCs w:val="24"/>
        </w:rPr>
        <w:t>должается, и солнце улыбаетс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t>Части сут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Утром солнышко встает,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 xml:space="preserve">(руки </w:t>
      </w:r>
      <w:r>
        <w:rPr>
          <w:rFonts w:cs="Times New Roman" w:ascii="Times New Roman" w:hAnsi="Times New Roman"/>
          <w:i/>
          <w:iCs/>
          <w:color w:val="000000"/>
          <w:spacing w:val="-6"/>
          <w:sz w:val="23"/>
          <w:szCs w:val="23"/>
        </w:rPr>
        <w:t xml:space="preserve">поднимаются вверх и в стороны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Деток завтракать зовет,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(махи л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>донями к себе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Днем ребята занимаются,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(ими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 xml:space="preserve">тация письма на левой ладон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альцами правой рук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Обедать собираются, </w:t>
      </w:r>
      <w:r>
        <w:rPr>
          <w:rFonts w:cs="Times New Roman" w:ascii="Times New Roman" w:hAnsi="Times New Roman"/>
          <w:i/>
          <w:iCs/>
          <w:color w:val="000000"/>
          <w:spacing w:val="4"/>
          <w:sz w:val="23"/>
          <w:szCs w:val="23"/>
        </w:rPr>
        <w:t xml:space="preserve">(ладонью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погладить живот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Вечером играют, </w:t>
      </w:r>
      <w:r>
        <w:rPr>
          <w:rFonts w:cs="Times New Roman" w:ascii="Times New Roman" w:hAnsi="Times New Roman"/>
          <w:i/>
          <w:iCs/>
          <w:color w:val="000000"/>
          <w:w w:val="93"/>
          <w:sz w:val="24"/>
          <w:szCs w:val="24"/>
        </w:rPr>
        <w:t>(хлопк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Ужин ожидают, </w:t>
      </w:r>
      <w:r>
        <w:rPr>
          <w:rFonts w:cs="Times New Roman" w:ascii="Times New Roman" w:hAnsi="Times New Roman"/>
          <w:i/>
          <w:iCs/>
          <w:color w:val="000000"/>
          <w:spacing w:val="-7"/>
          <w:sz w:val="23"/>
          <w:szCs w:val="23"/>
        </w:rPr>
        <w:t>(ходьба на месте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Ну, а ночью детвора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(присесть и 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сложенные ладони приставить к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наклоненной голове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пит до самого ут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5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5"/>
          <w:sz w:val="32"/>
          <w:szCs w:val="32"/>
        </w:rPr>
        <w:t>Времена год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В году четыре времени, 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</w:rPr>
        <w:t>(пока</w:t>
        <w:softHyphen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ать 4 пальца правой руки)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И все они дружны,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(ладони обе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рук обхватывают друг друга)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Эти четыре времени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(показать 4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пальца левой руки)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Ребята знать должны! </w:t>
      </w:r>
      <w:r>
        <w:rPr>
          <w:rFonts w:cs="Times New Roman" w:ascii="Times New Roman" w:hAnsi="Times New Roman"/>
          <w:i/>
          <w:iCs/>
          <w:color w:val="000000"/>
          <w:spacing w:val="-6"/>
          <w:sz w:val="23"/>
          <w:szCs w:val="23"/>
        </w:rPr>
        <w:t>(указатель</w:t>
        <w:softHyphen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ый палец приставить колбу)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Зимой год начинается,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Все снегом покрывается, </w:t>
      </w: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</w:rPr>
        <w:t>(при</w:t>
        <w:softHyphen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есть и одновременно развести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руки в стороны)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Весною продолжается,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источки появляются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руки с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>гнуты в локтях, пальцы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>соедин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ны; немного поднять руки вверх)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Летом солнце греет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 листья зеленеют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руки вытя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</w:rPr>
        <w:t xml:space="preserve">нуть вверх, слегка покачивать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ладоням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0"/>
          <w:w w:val="93"/>
          <w:sz w:val="24"/>
          <w:szCs w:val="24"/>
        </w:rPr>
        <w:t xml:space="preserve">Осенью листва желтеет, </w:t>
      </w:r>
      <w:r>
        <w:rPr>
          <w:rFonts w:cs="Times New Roman" w:ascii="Times New Roman" w:hAnsi="Times New Roman"/>
          <w:i/>
          <w:iCs/>
          <w:color w:val="000000"/>
          <w:spacing w:val="10"/>
          <w:w w:val="93"/>
          <w:sz w:val="24"/>
          <w:szCs w:val="24"/>
        </w:rPr>
        <w:t xml:space="preserve">(руки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4"/>
          <w:szCs w:val="24"/>
        </w:rPr>
        <w:t>опустить вниз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Ветер сорвет ее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4"/>
          <w:szCs w:val="24"/>
        </w:rPr>
        <w:t>(качать из сто</w:t>
        <w:softHyphen/>
        <w:t>роны в сторону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И по полям развеет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93"/>
          <w:sz w:val="24"/>
          <w:szCs w:val="24"/>
        </w:rPr>
        <w:t xml:space="preserve">А после осени опять </w:t>
      </w:r>
      <w:r>
        <w:rPr>
          <w:rFonts w:cs="Times New Roman" w:ascii="Times New Roman" w:hAnsi="Times New Roman"/>
          <w:i/>
          <w:iCs/>
          <w:color w:val="000000"/>
          <w:spacing w:val="5"/>
          <w:w w:val="93"/>
          <w:sz w:val="24"/>
          <w:szCs w:val="24"/>
        </w:rPr>
        <w:t xml:space="preserve">(ходьба на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4"/>
          <w:szCs w:val="24"/>
        </w:rPr>
        <w:t>месте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Зима год будет продолжа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B0F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B0F0"/>
          <w:spacing w:val="-4"/>
          <w:sz w:val="32"/>
          <w:szCs w:val="32"/>
        </w:rPr>
        <w:t>Зима</w:t>
      </w:r>
    </w:p>
    <w:p>
      <w:pPr>
        <w:sectPr>
          <w:type w:val="continuous"/>
          <w:pgSz w:w="11906" w:h="16838"/>
          <w:pgMar w:left="1232" w:right="563" w:gutter="0" w:header="0" w:top="8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На улице зима,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>(руки в стороны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 xml:space="preserve">И стало холоднее, </w:t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4"/>
          <w:szCs w:val="24"/>
        </w:rPr>
        <w:t>(обнять себя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>рукам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9"/>
          <w:w w:val="93"/>
          <w:sz w:val="24"/>
          <w:szCs w:val="24"/>
        </w:rPr>
        <w:t xml:space="preserve">Теперь одежда нам </w:t>
      </w:r>
      <w:r>
        <w:rPr>
          <w:rFonts w:cs="Times New Roman" w:ascii="Times New Roman" w:hAnsi="Times New Roman"/>
          <w:i/>
          <w:iCs/>
          <w:color w:val="000000"/>
          <w:spacing w:val="9"/>
          <w:w w:val="93"/>
          <w:sz w:val="24"/>
          <w:szCs w:val="24"/>
        </w:rPr>
        <w:t>(движение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указательным пальцем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Нужна тепле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Чьи варежки?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>(показать ладони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w w:val="75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3"/>
          <w:w w:val="93"/>
          <w:sz w:val="24"/>
          <w:szCs w:val="24"/>
        </w:rPr>
        <w:t>Мо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Чья шапочка?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(ладони на голову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w w:val="75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5"/>
          <w:w w:val="93"/>
          <w:sz w:val="24"/>
          <w:szCs w:val="24"/>
        </w:rPr>
        <w:t>Мо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Чей шарфик?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>(ладони на шею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lang w:val="en-US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3"/>
          <w:w w:val="93"/>
          <w:sz w:val="24"/>
          <w:szCs w:val="24"/>
        </w:rPr>
        <w:t>Мой!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7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93"/>
          <w:sz w:val="24"/>
          <w:szCs w:val="24"/>
        </w:rPr>
        <w:t>Пойдем гулять скорей с тоб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(ходьба на месте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Чтобы ножки не замерзли —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ы потопаем,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топать ногам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тобы ручки отогрелись —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ы похлопаем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(хлопать рукам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 чтоб было веселее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имитаци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лепки снежков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ы снежки лепить начне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удем весело играть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«кидать»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снежки)</w:t>
      </w:r>
    </w:p>
    <w:p>
      <w:pPr>
        <w:pStyle w:val="Normal"/>
        <w:shd w:fill="FFFFFF" w:val="clear"/>
        <w:ind w:right="-12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рошо зимой гулять!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руки в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тороны)</w:t>
      </w:r>
    </w:p>
    <w:p>
      <w:pPr>
        <w:sectPr>
          <w:type w:val="continuous"/>
          <w:pgSz w:w="11906" w:h="16838"/>
          <w:pgMar w:left="1232" w:right="563" w:gutter="0" w:header="0" w:top="8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Весн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лнце засветило,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руки через с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едину поднимаются вверх)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гробы растопило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руки через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ередину опускаются вниз)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еплую погоду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инесла весна,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(руки в стороны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рачи к нам прилетают,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махи ру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кам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ёж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руки прижать к груди, г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лову опустить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дведем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(руки поднять вверх, чуть в стороны)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ют: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казательный   палец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иставить колбу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ора им просыпаться,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(потянуть</w:t>
        <w:softHyphen/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ся посмотреть по сторонам)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есною любовать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Ле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тней жаркою пор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йдем на речку мы с тобой!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(ходьба на месте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Будем плавать, загорать,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>(имит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ция плавания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емлянику собирать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(имитация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бора ягод в ладонь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лушать, как поет соловей,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при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ставить правую ладонь к право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му уху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журчит прозрачный ручей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приставить левую ладонь к ле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вому уху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25475</wp:posOffset>
                </wp:positionV>
                <wp:extent cx="14605" cy="176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2pt;mso-wrap-distance-left:1.9pt;mso-wrap-distance-right:1.9pt;mso-wrap-distance-top:2.9pt;mso-wrap-distance-bottom:2.9pt;margin-top:49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блюдать, как возле водицы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(присесть на корточки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рекоза со стрекозой резвится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соединить в горизонтальном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ении два кулака, развес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и в разные стороны указ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льный и средний пальцы л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ой и правой рук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22:00Z</dcterms:created>
  <dc:creator>XTreme</dc:creator>
  <dc:description/>
  <cp:keywords/>
  <dc:language>en-US</dc:language>
  <cp:lastModifiedBy>TARH</cp:lastModifiedBy>
  <cp:lastPrinted>2010-06-02T16:50:00Z</cp:lastPrinted>
  <dcterms:modified xsi:type="dcterms:W3CDTF">2010-09-26T12:22:00Z</dcterms:modified>
  <cp:revision>2</cp:revision>
  <dc:subject/>
  <dc:title/>
</cp:coreProperties>
</file>